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на участие во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 Республиканском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ткрытом конкурс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ВЕСНАВЫ ПРАМЕНЬЧЫК-2024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Хоры, вокальные ансамбли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0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20"/>
        <w:gridCol w:w="2616"/>
        <w:gridCol w:w="2904"/>
      </w:tblGrid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</w:tr>
      <w:tr>
        <w:trPr>
          <w:trHeight w:val="20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 или участников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исочный состав с днем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руководителя, концертмей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, телефон руководител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, дата внесения, №квитанции или платёжного поручения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ОГРАММ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</w:p>
    <w:p>
      <w:pPr>
        <w:pStyle w:val="Normal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</w:rPr>
        <w:t>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Хронометра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Технические требования, необходимые для выступления (стулья, аппаратура)_______________________________________________</w:t>
      </w:r>
    </w:p>
    <w:p>
      <w:pPr>
        <w:pStyle w:val="Normal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7"/>
          <w:szCs w:val="27"/>
          <w:lang w:val="be-BY"/>
        </w:rPr>
        <w:t xml:space="preserve">Директо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9:00Z</dcterms:created>
  <dc:creator>User</dc:creator>
  <dc:description/>
  <cp:keywords/>
  <dc:language>en-US</dc:language>
  <cp:lastModifiedBy>Учетная запись Майкрософт</cp:lastModifiedBy>
  <cp:lastPrinted>2022-04-29T15:30:00Z</cp:lastPrinted>
  <dcterms:modified xsi:type="dcterms:W3CDTF">2023-10-23T06:29:00Z</dcterms:modified>
  <cp:revision>2</cp:revision>
  <dc:subject/>
  <dc:title>ПАЛАЖЭННЕ</dc:title>
</cp:coreProperties>
</file>