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Cs/>
          <w:color w:val="000014"/>
          <w:spacing w:val="6"/>
          <w:sz w:val="28"/>
          <w:szCs w:val="28"/>
        </w:rPr>
      </w:pPr>
      <w:r>
        <w:rPr>
          <w:bCs/>
          <w:color w:val="000014"/>
          <w:spacing w:val="6"/>
          <w:sz w:val="28"/>
          <w:szCs w:val="28"/>
        </w:rPr>
        <w:t>1 Декабря - Всемирный день борьбы со СПИДом</w:t>
      </w:r>
    </w:p>
    <w:p>
      <w:pPr>
        <w:pStyle w:val="Style14"/>
        <w:shd w:fill="FFFFFF" w:val="clear"/>
        <w:spacing w:before="0" w:after="0"/>
        <w:jc w:val="center"/>
        <w:rPr>
          <w:bCs/>
          <w:color w:val="333333"/>
          <w:spacing w:val="6"/>
          <w:sz w:val="28"/>
          <w:szCs w:val="28"/>
        </w:rPr>
      </w:pPr>
      <w:r>
        <w:rPr>
          <w:bCs/>
          <w:color w:val="333333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bCs/>
          <w:color w:val="333333"/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Ежегодно 1 декабря отмечается Всемирный день борьбы со СПИДом. Люди во всем мире объединяются для демонстрации поддержки людей, живущих с ВИЧ, и вспоминают тех, кто умер от связанных со СПИДом заболеваний. </w:t>
      </w:r>
      <w:r>
        <w:rPr>
          <w:color w:val="575757"/>
          <w:spacing w:val="-5"/>
          <w:sz w:val="28"/>
          <w:szCs w:val="28"/>
          <w:shd w:fill="FFFFFF" w:val="clear"/>
        </w:rPr>
        <w:t> </w:t>
      </w:r>
      <w:r>
        <w:rPr>
          <w:color w:val="000000"/>
          <w:spacing w:val="6"/>
          <w:sz w:val="28"/>
          <w:szCs w:val="28"/>
        </w:rPr>
        <w:t>Символом этого дня является красная лента, которая обозначает поддержку, сострадание и надежды на будущее без СПИ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ирный день борьбы со СПИДом всегда посвящен определенной теме.  В этом году такой темой будет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«Право на здоровье – правильный путь».</w:t>
      </w:r>
    </w:p>
    <w:p>
      <w:pPr>
        <w:pStyle w:val="Selectionshareable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Достижения в ответных мерах на ВИЧ стимулировали более широкие успехи в реализации права на здоровье и укреплении систем здравоохранения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575757"/>
          <w:spacing w:val="6"/>
          <w:sz w:val="28"/>
          <w:szCs w:val="28"/>
        </w:rPr>
        <w:tab/>
      </w:r>
      <w:r>
        <w:rPr>
          <w:bCs/>
          <w:sz w:val="28"/>
          <w:szCs w:val="28"/>
        </w:rPr>
        <w:t xml:space="preserve">На сегодняшний день </w:t>
      </w:r>
      <w:r>
        <w:rPr>
          <w:sz w:val="28"/>
          <w:szCs w:val="28"/>
          <w:shd w:fill="FFFFFF" w:val="clear"/>
        </w:rPr>
        <w:t>ВИЧ-инфекция охватила все континенты, и число ВИЧ-инфицированных продолжает расти. Во всем мире сейчас живут с ВИЧ более 40 миллионов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сегодняшний день в Республике Беларусь проживают почти 25,5 </w:t>
      </w:r>
      <w:r>
        <w:rPr>
          <w:bCs/>
          <w:sz w:val="28"/>
          <w:szCs w:val="28"/>
        </w:rPr>
        <w:t>тысяч</w:t>
      </w:r>
      <w:r>
        <w:rPr>
          <w:sz w:val="28"/>
          <w:szCs w:val="28"/>
          <w:shd w:fill="FFFFFF" w:val="clear"/>
        </w:rPr>
        <w:t xml:space="preserve"> ВИЧ-позитивных людей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Ежегодно выявляется более 1,5 тысяч новых случаев ВИЧ-инфекции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 последнее десятилетие наибольшее количество новых случаев регистрируется у лиц старше 30 лет, п</w:t>
      </w:r>
      <w:r>
        <w:rPr>
          <w:spacing w:val="6"/>
          <w:sz w:val="28"/>
          <w:szCs w:val="28"/>
          <w:shd w:fill="FFFFFF" w:val="clear"/>
        </w:rPr>
        <w:t>реобладает половой путь передачи ВИЧ – на его долю приходится более 80% впервые выявляемых случаев.</w:t>
      </w:r>
    </w:p>
    <w:p>
      <w:pPr>
        <w:pStyle w:val="Selectionshareable"/>
        <w:shd w:fill="FFFFFF" w:val="clear"/>
        <w:spacing w:before="0" w:after="0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pacing w:val="6"/>
          <w:sz w:val="28"/>
          <w:szCs w:val="28"/>
        </w:rPr>
        <w:t xml:space="preserve">В Молодечненском районе зарегистрировано 153 случая ВИЧ-инфекции. </w:t>
      </w:r>
      <w:r>
        <w:rPr>
          <w:sz w:val="28"/>
          <w:szCs w:val="28"/>
        </w:rPr>
        <w:t>В социальной структуре ВИЧ-инфицированных лиц 47% составляют работающее население (рабочие, служащие, ИП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ключительных симптомов, характерных только для ВИЧ-инфекции, нет! Определить по внешнему виду наличие у человека ВИЧ-инфекции невозможно. Но если заболевание своевременно не выявить и не лечить, то на фоне ослабления иммунной системы развиваются различные инфекционные и онкологические заболе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ирусу безразличны пол, возраст, социальное положение, сексуальная ориентация и жизненные приоритеты человека, главное для ВИЧ- проникнуть в организм.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ВИЧ-инфекция передается тремя путями: 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-парентеральным (через кровь) при использовании нестерильного шприца, когда человек употребляет наркотики, а также через иглы, колющие и режущие инструменты, загрязненные кровью, содержащей ВИЧ; 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половым – при сексуальных контактах (анальном, вагинальном, оральном) с партнером, у которого есть ВИЧ;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-вертикальным (от ВИЧ-инфицированной матери ребенку во время беременности, родов, если женщина не получает лечение, а также при грудном вскармливании).</w:t>
      </w:r>
    </w:p>
    <w:p>
      <w:pPr>
        <w:pStyle w:val="Normal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Человек способен передавать ВИЧ-инфекцию с того момента, как вирус попал в его организм.</w:t>
      </w:r>
    </w:p>
    <w:p>
      <w:pPr>
        <w:pStyle w:val="Normal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Важно знать, что</w:t>
      </w:r>
      <w:r>
        <w:rPr>
          <w:sz w:val="28"/>
          <w:szCs w:val="28"/>
        </w:rPr>
        <w:t xml:space="preserve"> ВИЧ-инфекция не передается при рукопожатиях, дружеских поцелуях, при кашле, чихании, при посещении туалета, через столовую посуду, одежду, при укусах насекомы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знать, есть ли у человека ВИЧ, можно только одним способом – пройти тестирование на ВИЧ. Тестирование на ВИЧ не занимает много времени, проводится бесплатно и, при желании, анонимно. Это можно сделать в любой амбулаторно-поликлинической организации. Закон  гарантирует конфиденциальность обследования на ВИЧ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Помимо специального обследования крови на ВИЧ в аптеках республики в наличии имеются экспресс-тесты (по слюне и по крови), которые позволяют узнать результат  за 10-15 мину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pacing w:val="6"/>
          <w:sz w:val="28"/>
          <w:szCs w:val="28"/>
        </w:rPr>
        <w:tab/>
      </w:r>
      <w:r>
        <w:rPr>
          <w:sz w:val="28"/>
          <w:szCs w:val="28"/>
        </w:rPr>
        <w:t>Благодаря современным препаратам ВИЧ-инфекция из разряда смертельных перешла в разряд хронических заболеваний.</w:t>
      </w:r>
      <w:r>
        <w:rPr>
          <w:bCs/>
          <w:spacing w:val="6"/>
          <w:sz w:val="28"/>
          <w:szCs w:val="28"/>
        </w:rPr>
        <w:t xml:space="preserve"> </w:t>
        <w:tab/>
        <w:t xml:space="preserve">Лечение ВИЧ-инфекции в Беларуси бесплатное и доступное. </w:t>
      </w:r>
      <w:r>
        <w:rPr>
          <w:sz w:val="28"/>
          <w:szCs w:val="28"/>
        </w:rPr>
        <w:t xml:space="preserve"> Важно знать, что, получая лечение, человек с ВИЧ может полноценно жить, учиться, работать, создавать семью, рожать и воспитывать здоровых детей. Современные лекарственные  препараты сдерживают размножение вируса в организме, продлевают жизнь ВИЧ-положительному человеку и улучшают ее качество.</w:t>
      </w:r>
    </w:p>
    <w:p>
      <w:pPr>
        <w:pStyle w:val="Normal"/>
        <w:ind w:right="-114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рамках Всемирного дня борьбы со СПИДом в районе будут проводиться различные информационно-образовательные мероприятия. Присоединяйтесь к нам в этот Всемирный день борьбы со СПИДом в целях повышения осведомленности по вопросам профилактики ВИЧ-инфекции, тестирования на ВИЧ, недопущения стигмы и дискриминации в отношении людей, живущих с ВИЧ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pacing w:val="6"/>
          <w:sz w:val="28"/>
          <w:szCs w:val="28"/>
        </w:rPr>
        <w:tab/>
      </w:r>
      <w:r>
        <w:rPr>
          <w:sz w:val="28"/>
          <w:szCs w:val="28"/>
        </w:rPr>
        <w:t xml:space="preserve">Слоган «Право на здоровье – правильный путь» будет звучать не только 1 декабря. Он станет девизом мероприятий, которые начались в ноябре этого года,  пройдут 1 декабря, и продолжит звучать еще длительное время. Этот Всемирный день борьбы со СПИДом – призыв к действиям по защите здоровья каждого человек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рач-эпидемиолог                                                              Надежда Батуре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3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color w:val="000000"/>
      <w:spacing w:val="3"/>
      <w:sz w:val="28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537" w:hanging="0"/>
      <w:jc w:val="center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autoSpaceDE w:val="false"/>
      <w:spacing w:before="240" w:after="240"/>
    </w:pPr>
    <w:rPr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ectionshareable">
    <w:name w:val="selectionshareab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5:00Z</dcterms:created>
  <dc:creator>ss</dc:creator>
  <dc:description/>
  <cp:keywords/>
  <dc:language>en-US</dc:language>
  <cp:lastModifiedBy>USER</cp:lastModifiedBy>
  <cp:lastPrinted>2020-11-16T13:39:00Z</cp:lastPrinted>
  <dcterms:modified xsi:type="dcterms:W3CDTF">2024-11-20T06:29:00Z</dcterms:modified>
  <cp:revision>57</cp:revision>
  <dc:subject/>
  <dc:title>Мiнiстэрства аховы здароўя</dc:title>
</cp:coreProperties>
</file>