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ве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олимпиадные задания (первый эта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финансовой грамот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умажная купюра какого номинала НЕ была выпущена в обращение с 1 июля 2016 года?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б) 1 рубль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шина бабушка увидела, что у нее в старом сундучке остались</w:t>
        <w:br/>
        <w:t>500 000 белорусских рублей старого образца. Можно ли их обменять на банкноты нового образца?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б) можно, в бан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чем у банковских карточек ПИН</w:t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код?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б) чтобы воспользоваться карточкой мог только ее владелец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колько денег можно накопить за год (не високосный), если откладывать каждый день по 5 копеек?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  <w:u w:val="single"/>
        </w:rPr>
        <w:t>18 рублей 25 копеек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trike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йдите соответствие между словами в столбцах 1 и 2 и составьте пары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ответ запишите в виде последовательности букв и цифр по образцу: А-1 Б-2 В-3)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А-2 Б-1 В-3 Г-4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те задачу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В банке установлены следующие курсы валют:</w:t>
      </w:r>
    </w:p>
    <w:tbl>
      <w:tblPr>
        <w:tblW w:w="7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694"/>
        <w:gridCol w:w="2835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лю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уп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дажа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 СШ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убль 92 копе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убль 95 копеек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белорусских рублей выдаст банк за 120 долларов США?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230 рублей 40 копее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ой государственный орган в Республике Беларусь осуществляет контроль за уплатой налогов?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в) Министерство по налогам и сборам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Что относится к ценным бумагам?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а) акц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кажите синоним к словосочетанию «Национальный банк»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б) Центральный бан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каких случаях предъявление паспорта обязательно?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в) при получении денег из кассы банка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банке можно: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а) получить кредит, приобрести ценные бумаги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тя решил быть максимально осторожным при использовании банковской карты. Что он мог сделать, чтобы защититься от мошенников?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г) все вышеперечисленное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 Сергея Николаевича есть машина. В случае ее повреждения по чужой вине ему компенсируют расходы на ремонт автомобиля. Как называется такая защита от рисков?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в) страхование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акие виды страхования существуют в Республике Беларусь?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г) 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  <w:t>все вышеперечисленное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то можно сделать с помощью банковской карты?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г) все вышеперечисленное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чему не рекомендуется пользоваться банкоматами, расположенными в сомнительных местах?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в) в этих банкоматах выше вероятность мошенничества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 безналичным деньгам относятся: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в) средства на банковском счете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анк: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а) платит проценты вкладчикам</w:t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2:26:00Z</dcterms:created>
  <dc:creator>User</dc:creator>
  <dc:description/>
  <dc:language>en-US</dc:language>
  <cp:lastModifiedBy>Пользователь Windows</cp:lastModifiedBy>
  <cp:lastPrinted>2016-12-27T13:45:00Z</cp:lastPrinted>
  <dcterms:modified xsi:type="dcterms:W3CDTF">2017-09-29T12:29:00Z</dcterms:modified>
  <cp:revision>3</cp:revision>
  <dc:subject/>
  <dc:title>Задания</dc:title>
</cp:coreProperties>
</file>