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мажная купюра какого номинала НЕ была выпущена в обращение с 1 июля 2016 года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рубле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рубль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 рубле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0 рублей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шина бабушка увидела, что у нее в старом сундучке остались</w:t>
        <w:br/>
        <w:t>500 000 белорусских рублей старого образца. Можно ли их обменять на банкноты нового образца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т, уже нигде нельзя обменять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можно, в банке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) можно, в магазине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) можно, но только на валютно-фондовой бирже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чем у банковских карточек ПИН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код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бы не перепутать свою карточку с чужо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бы воспользоваться карточкой мог только ее владелец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обы было проще найти карточку, если она потеряетс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тобы твоей карточкой могли пользоваться друзья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олько денег можно накопить за год (не високосный), если откладывать каждый день по 5 копеек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йдите соответствие между словами в столбцах 1 и 2 и составьте пары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ответ запишите в виде последовательности букв и цифр по образцу: А-1 Б-2 В-3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блигация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тернет-банкинг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огин и пароль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нная бумаг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сс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кциз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деление ба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ог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те задачу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В банке установлены следующие курсы валют:</w:t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94"/>
        <w:gridCol w:w="283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лю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у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аж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 С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бль 92 коп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бль 95 копеек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колько белорусских рублей выдаст банк за 120 долларов США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й государственный орган в Республике Беларусь осуществляет контроль за уплатой налогов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ерство финансо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циональный банк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стерство по налогам и сборам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инистерство иностранных де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то относится к ценным бумагам?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кция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отерейный билет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ездной билет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спорт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ажите синоним к словосочетанию «Национальный банк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арусбанк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нтральный банк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одный банк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нк Москва - Минск</w:t>
        </w:r>
      </w:hyperlink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аких случаях предъявление паспорта обязательно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купке иностранной валюты в банк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одаже иностранной валюты в банк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олучении денег из кассы банк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 всех вышеперечисленных случаях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банке можно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ить кредит, приобрести ценные бумаг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упить экономический журнал, отправить перевод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править посылку, снять наличные с платежной карты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латить услуги, приобрести канцелярские товары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тя решил быть максимально осторожным при использовании банковской карты. Что он мог сделать, чтобы защититься от мошенников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ключить услугу СМС-оповещения обо всех операциях по карт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 ежедневный и ежемесячный лимит на снятие наличных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исать ПИН-код на карт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 Сергея Николаевича есть машина. В случае ее повреждения по чужой вине ему компенсируют расходы на ремонт автомобиля. Как называется такая защита от рисков?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дитовани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вердрафт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аховани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кассация</w:t>
        </w:r>
      </w:hyperlink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ие виды страхования существуют в Республике Беларусь?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ахование имуществ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цинское страхование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ахование от несчастных случаев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вышеперечисленно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можно сделать с помощью банковской карты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жить деньги на телефон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латиться в супермаркет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латить за проезд в автобус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ему не рекомендуется пользоваться банкоматами, расположенными в сомнительных местах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и банкоматы взимают более высокую комиссию за операции с банковской карто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и банкоматы, как правило, сделаны по устаревшей технологи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этих банкоматах выше вероятность мошенничеств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этих банкоматах неудобные кнопк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безналичным деньгам относятс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неты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нкнот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на банковском счет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нк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тит проценты вкладчикам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тит проценты тем, кто берёт кредит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тит проценты и тем, и другим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тит проценты государ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fin.by/bank/mmbank/" TargetMode="External"/><Relationship Id="rId3" Type="http://schemas.openxmlformats.org/officeDocument/2006/relationships/hyperlink" Target="http://dic.academic.ru/dic.nsf/dic_economic_law/542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1:00Z</dcterms:created>
  <dc:creator>User</dc:creator>
  <dc:description/>
  <cp:keywords/>
  <dc:language>en-US</dc:language>
  <cp:lastModifiedBy>Пользователь Windows</cp:lastModifiedBy>
  <cp:lastPrinted>2016-12-27T13:45:00Z</cp:lastPrinted>
  <dcterms:modified xsi:type="dcterms:W3CDTF">2017-09-29T12:31:00Z</dcterms:modified>
  <cp:revision>3</cp:revision>
  <dc:subject/>
  <dc:title>Задания</dc:title>
</cp:coreProperties>
</file>