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rPr>
        <w:t>Урок во вспомогательной школе</w:t>
      </w:r>
    </w:p>
    <w:p>
      <w:pPr>
        <w:pStyle w:val="Normal"/>
        <w:ind w:firstLine="567"/>
        <w:jc w:val="center"/>
        <w:rPr>
          <w:b/>
          <w:b/>
        </w:rPr>
      </w:pPr>
      <w:r>
        <w:rPr>
          <w:b/>
        </w:rPr>
        <w:t>Общая структура урока</w:t>
      </w:r>
    </w:p>
    <w:p>
      <w:pPr>
        <w:pStyle w:val="Normal"/>
        <w:ind w:firstLine="567"/>
        <w:jc w:val="both"/>
        <w:rPr/>
      </w:pPr>
      <w:r>
        <w:rPr/>
        <w:t>Обучение может быть индивидуальным или групповым, когда учитель обучает группу детей. Группы (классы) состоят из детей приблизительно одного возраста, одинаковой степени готовности к усвоению материала. Учитель одновременно руководит всеми учениками класса, каждый из которых усваивает материал индивидуально. Безусловно, нет одинаковых детей, у каждого свой темп работы, свои интересы, свои способности, поэтому классно-урочная система при всех се положительных сторонах (экономия времени и средств, соперничество между учащимися, которое стимулирует их усилия в овладении знаниями) имеет и свои недостатки — невозможность оказания полноценной помощи отдельному ребенку, постоянного контроля за его работой.</w:t>
      </w:r>
    </w:p>
    <w:p>
      <w:pPr>
        <w:pStyle w:val="Normal"/>
        <w:ind w:firstLine="567"/>
        <w:jc w:val="both"/>
        <w:rPr/>
      </w:pPr>
      <w:r>
        <w:rPr/>
        <w:t>Во вспомогательной школе, несмотря на небольшое количество детей в классе, проблема индивидуального подхода стоит очень остро. Для любой классной группы детей характерно разнообразие первичного дефекта и его причин, особенностей развития вторичны» дефектов, уровней овладения знаниями и умениями. Результаты обучения умственно отсталых школьников в первую очередь определяются мастерством учителя, который в условиях классно-урочной работы должен дать каждому из них знания, подготовить к самостоятельной жизни.</w:t>
      </w:r>
    </w:p>
    <w:p>
      <w:pPr>
        <w:pStyle w:val="Normal"/>
        <w:ind w:firstLine="567"/>
        <w:jc w:val="both"/>
        <w:rPr/>
      </w:pPr>
      <w:r>
        <w:rPr/>
        <w:t>Урок продолжается 45 мин, (в I классе — 35 мин), время учебных занятий в году, каникулы совпадают с принятыми в массовых школах. В одном классе объединяются дети, имеющие сходный возраст, срок обучения, уровень знаний. Всдушая роль в обучении принадлежит учителю, проводящему в основном фронтальную работу, в процессе которой он осуществляет индивидуальный и дифференцированный подход. Учитель в своей работе руководствуется программой, содержанием школьных учебников. На уровень приобретаемых учащимися знаний оказывают влияние следующие факторы: их интеллектуальные возможности, методическое мастерство учителя, наличие наглядных и технических средств обучения.</w:t>
      </w:r>
    </w:p>
    <w:p>
      <w:pPr>
        <w:pStyle w:val="Normal"/>
        <w:ind w:firstLine="567"/>
        <w:jc w:val="both"/>
        <w:rPr/>
      </w:pPr>
      <w:r>
        <w:rPr/>
        <w:t>Помимо урока существуют и другие формы организации учебной работы: экскурсии, практические и лабораторные работы, домашняя самостоятельная работа, производственная практика и т. д. Они дополняют и совершенствуют классно-урочную систему. Существуют также специфические формы учебных занятий, такие как логопедические, ЛФК, ритмика, социально-бытовая ориентировка.</w:t>
      </w:r>
    </w:p>
    <w:p>
      <w:pPr>
        <w:pStyle w:val="Normal"/>
        <w:ind w:firstLine="567"/>
        <w:jc w:val="both"/>
        <w:rPr/>
      </w:pPr>
      <w:r>
        <w:rPr/>
        <w:t>Современные требования к уроку состоят в следуюшем:</w:t>
      </w:r>
    </w:p>
    <w:p>
      <w:pPr>
        <w:pStyle w:val="Normal"/>
        <w:ind w:firstLine="567"/>
        <w:jc w:val="both"/>
        <w:rPr/>
      </w:pPr>
      <w:r>
        <w:rPr/>
        <w:t>- реализация в комплексе образовательной, коррекци-онно развивающей, воспитательной функций обучения;</w:t>
      </w:r>
    </w:p>
    <w:p>
      <w:pPr>
        <w:pStyle w:val="Normal"/>
        <w:ind w:firstLine="567"/>
        <w:jc w:val="both"/>
        <w:rPr/>
      </w:pPr>
      <w:r>
        <w:rPr/>
        <w:t>- соответствие урока принципам обучения;</w:t>
      </w:r>
    </w:p>
    <w:p>
      <w:pPr>
        <w:pStyle w:val="Normal"/>
        <w:ind w:firstLine="567"/>
        <w:jc w:val="both"/>
        <w:rPr/>
      </w:pPr>
      <w:r>
        <w:rPr/>
        <w:t>- организационная четкость урока;</w:t>
      </w:r>
    </w:p>
    <w:p>
      <w:pPr>
        <w:pStyle w:val="Normal"/>
        <w:ind w:firstLine="567"/>
        <w:jc w:val="both"/>
        <w:rPr/>
      </w:pPr>
      <w:r>
        <w:rPr/>
        <w:t>- оптимизация учебно-воспитательного процесса;</w:t>
      </w:r>
    </w:p>
    <w:p>
      <w:pPr>
        <w:pStyle w:val="Normal"/>
        <w:ind w:firstLine="567"/>
        <w:jc w:val="both"/>
        <w:rPr/>
      </w:pPr>
      <w:r>
        <w:rPr/>
        <w:t>- интенсификация учебно-воспитательного процесса;</w:t>
      </w:r>
    </w:p>
    <w:p>
      <w:pPr>
        <w:pStyle w:val="Normal"/>
        <w:ind w:firstLine="567"/>
        <w:jc w:val="both"/>
        <w:rPr/>
      </w:pPr>
      <w:r>
        <w:rPr/>
        <w:t>- соответствие содержания урока учебным программам;</w:t>
      </w:r>
    </w:p>
    <w:p>
      <w:pPr>
        <w:pStyle w:val="Normal"/>
        <w:ind w:firstLine="567"/>
        <w:jc w:val="both"/>
        <w:rPr/>
      </w:pPr>
      <w:r>
        <w:rPr/>
        <w:t>- осуществление межпредметных и внутрнпредметных связей;</w:t>
      </w:r>
    </w:p>
    <w:p>
      <w:pPr>
        <w:pStyle w:val="Normal"/>
        <w:ind w:firstLine="567"/>
        <w:jc w:val="both"/>
        <w:rPr/>
      </w:pPr>
      <w:r>
        <w:rPr/>
        <w:t>- повышение самостоятельности учащихся.</w:t>
      </w:r>
    </w:p>
    <w:p>
      <w:pPr>
        <w:pStyle w:val="Normal"/>
        <w:ind w:firstLine="567"/>
        <w:jc w:val="both"/>
        <w:rPr/>
      </w:pPr>
      <w:r>
        <w:rPr/>
        <w:t>Под структурой урока принято понимать соотношение и последовательность частей (элементов, этапов) урока. Общими элементами уроков являются: организация начала урока, проверка усвоения ранее изученного материала, сообщение ученикам целей и задач урока, объяснение нового материала, закрепление его, повторение, подведение итогов урока, сообщение домашнего задания и подготовка детей к самостоятельной работе над ним.</w:t>
      </w:r>
    </w:p>
    <w:p>
      <w:pPr>
        <w:pStyle w:val="Normal"/>
        <w:ind w:firstLine="567"/>
        <w:jc w:val="both"/>
        <w:rPr/>
      </w:pPr>
      <w:r>
        <w:rPr/>
        <w:t xml:space="preserve">Структура урока во вспомогательной школе определяется </w:t>
      </w:r>
      <w:r>
        <w:rPr>
          <w:i/>
        </w:rPr>
        <w:t>дидактическими, коррекционно-развивающими и воспитательными целями</w:t>
      </w:r>
      <w:r>
        <w:rPr/>
        <w:t>, его местом в системе уроков по теме. Каждый урок должен быть неразрывно связан с предыдущим, а также со всей предшествующей работой учащихся. Каждый урок готовит школьников к изучению последующего материала.</w:t>
      </w:r>
    </w:p>
    <w:p>
      <w:pPr>
        <w:pStyle w:val="Normal"/>
        <w:ind w:firstLine="567"/>
        <w:jc w:val="both"/>
        <w:rPr/>
      </w:pPr>
      <w:r>
        <w:rPr/>
        <w:t>На уроке решаются не только задачи непрерывного продвижения в изучении вопросов программы данного предмета, но и устанавливаются связи с другими учебными предметами. На уроках математики рассматриваются арифметические задачи, числовые данные которых взяты из уроков труда, географии и др. На уроках родного языка составляются предложения, рассказы, пишутся диктанты, сочинения на темы, связанные с историческими событиями, географическими явлениями и т. д.</w:t>
      </w:r>
    </w:p>
    <w:p>
      <w:pPr>
        <w:pStyle w:val="Normal"/>
        <w:ind w:firstLine="567"/>
        <w:jc w:val="both"/>
        <w:rPr/>
      </w:pPr>
      <w:r>
        <w:rPr/>
        <w:t>Учитель до урока, на перемене, организует детей таким образом, чтобы предупредить у них излишнее возбуждение. По звонку ученики занимают свои привычные места. В начале урока учитель предлагает задания в зависимости от состояния детей. Если они возбуждены, то задания подбираются таким образом, чтобы сделать детей спокойнее, если вялы, пассивны, то специально подобранные задания позволят их активизировать. Начало урока должно быть деловым, серьезным, нельзя отвлекать школьников посторонними разговорами.</w:t>
      </w:r>
    </w:p>
    <w:p>
      <w:pPr>
        <w:pStyle w:val="Normal"/>
        <w:ind w:firstLine="567"/>
        <w:jc w:val="both"/>
        <w:rPr/>
      </w:pPr>
      <w:r>
        <w:rPr/>
        <w:t>Проверке домашнего задания следует придавать обучающий характер. Это не столько контроль за усвоением знаний, сколько процесс их закрепления. Во время проверки домашнего задания, опроса учитель привлекает всех учеников класса к участию в беседе.</w:t>
      </w:r>
    </w:p>
    <w:p>
      <w:pPr>
        <w:pStyle w:val="Normal"/>
        <w:ind w:firstLine="567"/>
        <w:jc w:val="both"/>
        <w:rPr/>
      </w:pPr>
      <w:r>
        <w:rPr/>
        <w:t>Следующим этапом урока является подготовка учащихся к усвоению нового материала. Кроме подготовительной задачи, цель этого этапа заключается и в необходимости возбудить у них познавательный интерес. Этот этап непродолжителен, но должен проходить весома целенаправленно. На некоторых уроках (чтение, география, естествознание и др.) это может быть вступительная беседа, на других — повторение ранее пройденного материала, на базе которого будут формироваться новые знания.</w:t>
      </w:r>
    </w:p>
    <w:p>
      <w:pPr>
        <w:pStyle w:val="Normal"/>
        <w:ind w:firstLine="567"/>
        <w:jc w:val="both"/>
        <w:rPr/>
      </w:pPr>
      <w:r>
        <w:rPr/>
        <w:t>Основным на каждом уроке является этап объяснения нового материала.</w:t>
      </w:r>
    </w:p>
    <w:p>
      <w:pPr>
        <w:pStyle w:val="Normal"/>
        <w:ind w:firstLine="567"/>
        <w:jc w:val="both"/>
        <w:rPr/>
      </w:pPr>
      <w:r>
        <w:rPr/>
        <w:t>Объяснение нового материала может осуществляться индуктивным или дедуктивным методом. Учитель использует разнообразные приемы, позволяющие привлечь внимание учеников. В процессе объяснения нового материала он обращается к школьникам с вопросами, предлагает выполнить рисунки, записи, действия с предметами.</w:t>
      </w:r>
    </w:p>
    <w:p>
      <w:pPr>
        <w:pStyle w:val="Normal"/>
        <w:ind w:firstLine="567"/>
        <w:jc w:val="both"/>
        <w:rPr/>
      </w:pPr>
      <w:r>
        <w:rPr/>
        <w:t>Как происходит закрепление пройденного материала? Первоначально оно направлено на то, чтобы у учащихся составилось общее представление об обсуждавшемся предмете, чтобы они могли под контролем и с помощью учителя повторить то, с чем познакомились.</w:t>
      </w:r>
    </w:p>
    <w:p>
      <w:pPr>
        <w:pStyle w:val="Normal"/>
        <w:ind w:firstLine="567"/>
        <w:jc w:val="both"/>
        <w:rPr/>
      </w:pPr>
      <w:r>
        <w:rPr/>
        <w:t>На всех уроках (за редким исключением) учитель возвращает учеников к материалу, уже изученному, он стремится увязать изучаемый материал с тем, который дети уже «прошли».</w:t>
      </w:r>
    </w:p>
    <w:p>
      <w:pPr>
        <w:pStyle w:val="Normal"/>
        <w:ind w:firstLine="567"/>
        <w:jc w:val="both"/>
        <w:rPr/>
      </w:pPr>
      <w:r>
        <w:rPr/>
        <w:t>Учитель выделяет на уроке время для объяснения домашнего задания, которое может быть единым для всего класса, но может быть дифференцированным и индивидуальным.</w:t>
      </w:r>
    </w:p>
    <w:p>
      <w:pPr>
        <w:pStyle w:val="Normal"/>
        <w:ind w:firstLine="567"/>
        <w:jc w:val="both"/>
        <w:rPr/>
      </w:pPr>
      <w:r>
        <w:rPr/>
        <w:t xml:space="preserve">На уроке учитель решает многие задачи (цели). </w:t>
      </w:r>
      <w:r>
        <w:rPr>
          <w:i/>
        </w:rPr>
        <w:t xml:space="preserve">Дидактические </w:t>
      </w:r>
      <w:r>
        <w:rPr/>
        <w:t xml:space="preserve">цели урока определяются необходимостью продвижения учащихся в изучении темы, тогда как </w:t>
      </w:r>
      <w:r>
        <w:rPr>
          <w:i/>
        </w:rPr>
        <w:t>коррекциснно-развивающие</w:t>
      </w:r>
      <w:r>
        <w:rPr/>
        <w:t xml:space="preserve"> связаны с исправлением (по мере возможности) недостатков умственного и физического развития аномального ребенка. Коррекционно-развивающие цели достигаются как обще дидактическими средствами обучения, так и специальными приемами, оказывающими положительное воздействие на развитие речи школьников, процессов мышления и т. д. Воспитательные цели, которые ставит и реализует ка уроке учитель, разнообразны как по своей значимости, так и по тем усилиям, продолжительности времени, которые затрачивает учитель на их достижение.</w:t>
      </w:r>
    </w:p>
    <w:p>
      <w:pPr>
        <w:pStyle w:val="Normal"/>
        <w:ind w:firstLine="567"/>
        <w:jc w:val="both"/>
        <w:rPr/>
      </w:pPr>
      <w:r>
        <w:rPr/>
        <w:t>Наиболее распространенным во вспомогательной школе является комбинированный урок, в котором равноценно представлены все элементы. В зависимости от содержания работы и учебных задач соотношения частей урока меняются. Некоторые из них занимают главное место в уроке, другие отсутствуют или занимают незначительное место.</w:t>
      </w:r>
    </w:p>
    <w:p>
      <w:pPr>
        <w:pStyle w:val="Normal"/>
        <w:ind w:firstLine="567"/>
        <w:jc w:val="both"/>
        <w:rPr/>
      </w:pPr>
      <w:r>
        <w:rPr/>
      </w:r>
    </w:p>
    <w:p>
      <w:pPr>
        <w:pStyle w:val="Normal"/>
        <w:ind w:firstLine="567"/>
        <w:jc w:val="center"/>
        <w:rPr>
          <w:b/>
          <w:b/>
        </w:rPr>
      </w:pPr>
      <w:r>
        <w:rPr>
          <w:b/>
        </w:rPr>
        <w:t>Типы уроков во вспомогательной школе</w:t>
      </w:r>
    </w:p>
    <w:p>
      <w:pPr>
        <w:pStyle w:val="Normal"/>
        <w:ind w:firstLine="567"/>
        <w:jc w:val="both"/>
        <w:rPr/>
      </w:pPr>
      <w:r>
        <w:rPr/>
        <w:t>Во вспомогательной школе используется наиболее распространенная классификация уроков в зависимости от основной образовательной цели занятии: сообщение новых знаний; формирование и закрепление знаний, умений; обобщение и систематизация знаний; проверка и оценка знаний, умений и навыков, комбинированный урок. Рассмотрим некоторые особенности каждого из названных уроков.</w:t>
      </w:r>
    </w:p>
    <w:p>
      <w:pPr>
        <w:pStyle w:val="Normal"/>
        <w:ind w:firstLine="567"/>
        <w:jc w:val="both"/>
        <w:rPr>
          <w:b/>
          <w:b/>
        </w:rPr>
      </w:pPr>
      <w:r>
        <w:rPr>
          <w:b/>
        </w:rPr>
        <w:t>Сообщение новых знаний</w:t>
      </w:r>
    </w:p>
    <w:p>
      <w:pPr>
        <w:pStyle w:val="Normal"/>
        <w:ind w:firstLine="567"/>
        <w:jc w:val="both"/>
        <w:rPr/>
      </w:pPr>
      <w:r>
        <w:rPr/>
        <w:t>Структура урока определяется его основной задачей (целью) — знакомство учащихся с новыми научными фактами, умениями. Весь ход работы на гаком уроке подчиняется поставленной цели — формированию у учащихся первоначальных представлений о новом материале.</w:t>
      </w:r>
    </w:p>
    <w:p>
      <w:pPr>
        <w:pStyle w:val="Normal"/>
        <w:ind w:firstLine="567"/>
        <w:jc w:val="both"/>
        <w:rPr/>
      </w:pPr>
      <w:r>
        <w:rPr/>
        <w:t>Успешность усвоения нового материала зависит от многих причин. Это и его сложность, и способности учащихся, и педагогическое мастерство учителя. Ученики должны быть подготовлены к изучению нового, т. е. владеть знаниями, на основе которых строится объяснение. На уроках, предыдущих уроку знакомства с новым материалом, учитель организует целенаправленное повторение, упражняет школьников в актуализации тех знаний и умений, которые потребуются при изучении нового. Накануне или на самом уроке он не просто сообщает новую тему, но и говорит о ее значении для дальнейшей работы по изучаемому предмету, для овладения профессией, для будущей жизни после окончания школы. Желательно создать на уроке проблемную ситуацию, когда учитель привлекает внимание учеников к какому-либо факту, рассказывает о каком-то случае, событии, ставит перед учащимися задачу найти им объяснение. Повысить интерес школьников к объяснению нового можно подбором наглядных пособий. Особо привлекают внимание учеников натуральные предметы, объекты природы, предметы быта, игрушки.</w:t>
      </w:r>
    </w:p>
    <w:p>
      <w:pPr>
        <w:pStyle w:val="Normal"/>
        <w:ind w:firstLine="567"/>
        <w:jc w:val="both"/>
        <w:rPr/>
      </w:pPr>
      <w:r>
        <w:rPr/>
        <w:t>Для усвоения умственно отсталыми детьми учебного материала очень важно сделать его конкретным, наглядным. Недостаток воображения, образного мышления может быть компенсирован (до какой-то степени) использованием на уроке различных наглядных пособий. Но если необходимость оборудования уроков в вспомогательной школе пособиями очевидна, то не вес понимают, что излишнее оборудование приносит определенный вред. У учащихся не создается условий для перехода от конкретного к абстрактному, обилие пособий приводит к их мельканию, в памяти детей не сохраняются их образы, обилие пособий приводит к утомлению, иногда развлекает и отвлекает школьников от содержания работы. Оснащение урока должно быть экономным и включать только те пособия, без которых учащиеся будут испытывать затруднения в понимании, запоминании нового материала.</w:t>
      </w:r>
    </w:p>
    <w:p>
      <w:pPr>
        <w:pStyle w:val="Normal"/>
        <w:ind w:firstLine="567"/>
        <w:jc w:val="both"/>
        <w:rPr/>
      </w:pPr>
      <w:r>
        <w:rPr/>
        <w:t>Учителю следует позаботиться о создании у учашихся эмоционального настроя. Его увлеченность, выразительность и точность высказывания, строгая логичность, доступность в изложении вопросов, небольшой объем сообщаемых сведений помогают собрать и удержать внимание учеников во все время объяснения нового материала, Особо следует выделить необходимость обращения учителя к жизненному опыту школьников, что не только приближает обучение к жизни, но и поддерживает положительную эмоциональную атмосферу заинтересованности .</w:t>
      </w:r>
    </w:p>
    <w:p>
      <w:pPr>
        <w:pStyle w:val="Normal"/>
        <w:ind w:firstLine="567"/>
        <w:jc w:val="both"/>
        <w:rPr/>
      </w:pPr>
      <w:r>
        <w:rPr/>
        <w:t>Несмотря на внешнее внимание к объяснению, учащиеся в то же время могут не быть активны внутренне. Нельзя быть уверенным в том, что все ученики достаточно глубоко вникают в смысл сообщения учителя. Чтобы убедиться в том, насколько «слышат» учащиеся объяснение, усваивают содержащуюся в нем информацию, учитель постоянно по ходу объяснения обращается к ученикам с вопросами, которые могут быть направлены на повторение высказываний учителя ("Что я сказал..,? Как я сказал о...?"&gt;, на обобщение нескольких суждений ("Что мы теперь знаем о...?"), на выявление понимания логики обсуждаемого вопроса ("Так, что же дальше...?"). Таким образом, наиболее удачным методом объяснения нового материала является беседа и только в отдельных случаях допустим рассказ (когда слушатели захвачен событиями, о которых повествует учитель, когда его вопросы могут «разрушить» эмоциональное состояние детей). Вопросы учителя по ходу объяснения нового материала не должны сбивать темп объяснения, уводить учеников в сторону от предмета обсуждения.</w:t>
      </w:r>
    </w:p>
    <w:p>
      <w:pPr>
        <w:pStyle w:val="Normal"/>
        <w:ind w:firstLine="567"/>
        <w:jc w:val="both"/>
        <w:rPr/>
      </w:pPr>
      <w:r>
        <w:rPr/>
        <w:t>Во время объяснения нового учитель демонстрирует пособия (таблицы, картины, слайды, карты и прочес), руководит предметно-практическими действиями школьников, производит на доске записи, дети переносят тексты, рисунки в свои тетради. Умственно отсталые учащиеся с большим трудом включаются в интенсивную умственную деятельность, но очень легко ее прекращают, отвлекаясь по самому незначительному поводу. Вот почему учитель должен заботиться не только о логическом ходе объяснения, подбирать необходимое оборудование, но и тщательно готовиться к демонстрации пособий, выполнению записей и т. д. На уроке не должно быгь никаких неожиданностей с приспособлениями для демонстрации пособий, с проекционной аппаратурой, раздаточным материалом, инструментами и т. п.</w:t>
      </w:r>
    </w:p>
    <w:p>
      <w:pPr>
        <w:pStyle w:val="Normal"/>
        <w:ind w:firstLine="567"/>
        <w:jc w:val="both"/>
        <w:rPr/>
      </w:pPr>
      <w:r>
        <w:rPr/>
        <w:t>Объяснение нового — первый шаг в формировании понятия, умения, поэтому так важно не механическое запоминание, а осмысление школьниками нового материала: выделение в кем главного, существенного, понимание причинно-следственных связей нового с имеющимися знаниями, тех связей, отношений, о которых сообщает учитель. Умственно отсталые дети, вслушиваясь в слова учителя, стремятся удержать их в памяти, но не всегда могут отделить главное от второстепенного. Для них характерно излишнее внимание к внешней, формальной стороне изложения учителем нового материала: куда повесил учитель таблицу, как надо размещать на странице рисунки, где производить записи и т. п. Как правило, учащиеся не вникают в те мысли, которые содержатся в высказываниях учителя, в то, что является основным, главным в объяснении, поэтому новые сведения не образуют системы и, механически заученные, быстро разрушаются, не используются при ответах, не служат основой практической деятельности. Поэтому учитель при объяснении главное, существенное подчеркивает голосом, прямо указывая те соложения, которые особо значимы, которые надо запомнить; могут быть использованы и другие приемы: выделение цветом, шрифтом на демонстрационных таблицах, вынесение отдельных сведений на специальные таблички, которые по коду объяснения учитель выставляет на наборном полотне, составление из подобных табличек плана сообщения учителя, работа цветными мелками, карандашами, применение условных знаков (заключение в рамочку, обводка, подчеркивание и т, п,).</w:t>
      </w:r>
    </w:p>
    <w:p>
      <w:pPr>
        <w:pStyle w:val="Normal"/>
        <w:ind w:firstLine="567"/>
        <w:jc w:val="both"/>
        <w:rPr/>
      </w:pPr>
      <w:r>
        <w:rPr/>
        <w:t>Учитель должен также помнить, что умственно отсталые дети не могут долго слушать, наблюдать за действиями учителя или других учеников. С другой стороны, выполняя действия с раздаточным материалом (учитель организует их, чтобы проиллюстрировать свое сообщение), школьники все внимание сосредоточивают на процессе деятельности, не вникая в рассуждения учителя. Чаше всего это случается тогда, когда сами действия с предметами мало знакомы ученикам или являются слишком сложными. Так, вместо того, чтобы устанавливать связь между отливанием, доливанием жидкости и изменением ее объема, дети заняты процессом переливания, заботятся о том, чтобы жидкость не была пролита, следят за тем, как работают другие ученики. Практические действия только тогда помогают пониманию нового материала, когда они не составляют трудности для детей, не имеют элементов новизны, иначе следует предварительно обучить их этому.</w:t>
      </w:r>
    </w:p>
    <w:p>
      <w:pPr>
        <w:pStyle w:val="Normal"/>
        <w:ind w:firstLine="567"/>
        <w:jc w:val="both"/>
        <w:rPr/>
      </w:pPr>
      <w:r>
        <w:rPr/>
        <w:t>Действия с предметами, зарисовки не должны быть длительными, нельзя их делать особо привлекательными для школьников, дети могут увлечься ими в ущерб осмыслению того нового, что сообщает учитель.</w:t>
      </w:r>
    </w:p>
    <w:p>
      <w:pPr>
        <w:pStyle w:val="Normal"/>
        <w:ind w:firstLine="567"/>
        <w:jc w:val="both"/>
        <w:rPr/>
      </w:pPr>
      <w:r>
        <w:rPr/>
        <w:t>Объясняя новый материал учитель оставляет время на закрепление того, С чем познакомились дети.</w:t>
      </w:r>
    </w:p>
    <w:p>
      <w:pPr>
        <w:pStyle w:val="Normal"/>
        <w:ind w:firstLine="567"/>
        <w:jc w:val="both"/>
        <w:rPr>
          <w:b/>
          <w:b/>
        </w:rPr>
      </w:pPr>
      <w:r>
        <w:rPr>
          <w:b/>
        </w:rPr>
        <w:t>Закрепление знаний, умений</w:t>
      </w:r>
    </w:p>
    <w:p>
      <w:pPr>
        <w:pStyle w:val="Normal"/>
        <w:ind w:firstLine="567"/>
        <w:jc w:val="both"/>
        <w:rPr/>
      </w:pPr>
      <w:r>
        <w:rPr/>
        <w:t>Время, которое учитель отводи на закрепление нового, зависит от трудности самого материала для восприятия учащихся. Целью закрепления является запоминание учебного материала и умение использовать его в разнообразных ситуациях. Прочное и сознательное усвоение знаний обеспечивает не только их сохранность в течение длительного времени, но и умение применять в решении разнообразных вопросов, встречающихся школьникам на уроках, в жизни. Закрепление осуществляется в процессе систематического возвращения к ранее усвоенному материалу. Оно организуется таким образом, чтобы учащиеся были активны в припоминании знаний. Учитель предлагает разнообразные, доступные детям задания, в которые включается новый материал. Это может быть связано с формулировками, сочетанием нового материала с другим, ранее усвоенным, применение разных приемов (устно, подробно или кратко письменно, иллюстрация рисунков, использование условных обозначений и т. д.).</w:t>
      </w:r>
    </w:p>
    <w:p>
      <w:pPr>
        <w:pStyle w:val="Normal"/>
        <w:ind w:firstLine="567"/>
        <w:jc w:val="both"/>
        <w:rPr/>
      </w:pPr>
      <w:r>
        <w:rPr/>
        <w:t>Как мы уже отмечали, в процессе обучения применяются разнообразные приемы, в том числе игры, занимательные упражнения и т. д. В то же время чрезмерное увлечение учителя развлекательными заданиями не всегда способствует пониманию изучаемого материала, так как дети больше заняты игровыми ситуациями, чем самим материалом. Ученье — труд. Занимательность необходима для развития: мотивов учения, но задачей школы является воспитание у школьников положительного отношения к труду, прежде всего труду умственному. Особо важна эта задача в вспомогательной школе, так как умственно отсталые дети с большим трудом включаются в труд умственный, стремятся избежать его, заменить другой деятельностью.</w:t>
      </w:r>
    </w:p>
    <w:p>
      <w:pPr>
        <w:pStyle w:val="Normal"/>
        <w:ind w:firstLine="567"/>
        <w:jc w:val="both"/>
        <w:rPr/>
      </w:pPr>
      <w:r>
        <w:rPr/>
        <w:t>Совершенно очевидно, что при усвоении учебного материала непроизвольное запоминание играет вспомогательную роль. Основой овладения знаниями является произвольное запоминание. Оно опирается на осознание необходимости запоминания, на волевое усилие, на многократное повторение, на воспроизведение усвоенного не только в прежнем виде, но и в изменяющихся условиям. Например, отдельные ученики могут пересказать статью, рассказ, условие задачи. Но такое воспроизведение не всегда говорит о понимании ими излагаемого. Чтобы выявить понимание, необходимо, чтобы ученики воспроизведение осуществляли с соблюдением поставленного учителем условия. Это может быть сокращенный пересказ, выделение только одного какого-либо условия, описание отдельных фактов и г. д.</w:t>
      </w:r>
    </w:p>
    <w:p>
      <w:pPr>
        <w:pStyle w:val="Normal"/>
        <w:ind w:firstLine="567"/>
        <w:jc w:val="both"/>
        <w:rPr/>
      </w:pPr>
      <w:r>
        <w:rPr/>
        <w:t>Во вспомогательной школе учащиеся в своей практической деятельности не всегда руководствуются заученными правилами, выводами. Правила, выводы оказываются оторванными от практики. Усилия, затраченные на запоминание, не оправдывают себя. Правила, выводы должны заучиваться, но только совместно с их применением. Их следует рассматривать как руководство к практическим действиям, как объяснение этих действий. Пояснения могут воспроизводиться одновременно с действиями (комментарии), непосредственно за ними {отчет о проделанной работе), перед ними (в качестве плана предстоящей работы). Не всем детям легко даются сами практические действия, тем более для таких школьников представляет трудность дать (высказать) связные пояснения, поэтому не всем ученикам следует давать задание комментировать практические действия.</w:t>
      </w:r>
    </w:p>
    <w:p>
      <w:pPr>
        <w:pStyle w:val="Normal"/>
        <w:ind w:firstLine="567"/>
        <w:jc w:val="both"/>
        <w:rPr/>
      </w:pPr>
      <w:r>
        <w:rPr/>
        <w:t>Работа по закреплению знаний должна быть правильно распределена во времени, быть регулярной, предусматривать вариативность заданий по форме предъявления и разнообразия условий их предъявления и выполнения. При этом большое значение приобретает самостоятельность учащихся в выполнении задании, работа с учебником, книгой.</w:t>
      </w:r>
    </w:p>
    <w:p>
      <w:pPr>
        <w:pStyle w:val="Normal"/>
        <w:ind w:firstLine="567"/>
        <w:jc w:val="both"/>
        <w:rPr/>
      </w:pPr>
      <w:r>
        <w:rPr/>
        <w:t>Учитель вспомогательной школы должен постоянно заботиться о предупреждении ошибок учащихся, не лишая их в то же время самостоятельностиОсобо важно предусмотреть появление ошибок при закреплении новых знаний и умений. Устные ответы школьников, их письменные, практические работы должны осуществляться только после подробного разбора, когда учитель может быть уверен в том, что учащиеся знают, как им предстоит действовать. Ошибочное использование знаний, умений (формулировок правил, действий с предметами, инструментами) приводит к закреплению ошибок, которые искореняются с большим трудом.</w:t>
      </w:r>
    </w:p>
    <w:p>
      <w:pPr>
        <w:pStyle w:val="Normal"/>
        <w:ind w:firstLine="567"/>
        <w:jc w:val="both"/>
        <w:rPr/>
      </w:pPr>
      <w:r>
        <w:rPr/>
        <w:t>Прежде чем предложить ученикам самостоятельную работу, учитель должен убедиться, что они готовы к ее выполнению. Накануне урока или на самом уроке учащиеся под наблюдением учителя, в его помощью проделывают те упражнения, которые позднее будут включены в самостоятельную работу. Перед началом самостоятельной работы ее содержание, пути выполнения могут обсуждаться с школьниками, а после ее окончания в беседе учитель снова возвращается к содержанию работы, способам выполнения.</w:t>
      </w:r>
    </w:p>
    <w:p>
      <w:pPr>
        <w:pStyle w:val="Normal"/>
        <w:ind w:firstLine="567"/>
        <w:jc w:val="both"/>
        <w:rPr/>
      </w:pPr>
      <w:r>
        <w:rPr/>
        <w:t>Закрепление нового учебного материала происходит при работе с домашним заданием. Не принято задавать на дом не разобранное в классе упражнение, арифметическую задачу и т. д. Учитель должен на уроке уточнить, у всех ли детей имеется текст задания (в учебнике, на карточке), всем ли ясно, как и где его выполнять. В домашнем задании всегда повторяется та работа, которую проделали ученики на уроке. Домашнее задание предлагается на любом этапе урока, когда оно может быть продолжением только что проделанной работы. Например, если решена арифметическая задача, а на дом будет задана такая же по трудности или более легкая, решение домашней задачи следует обсудить непосредственно за решением классной.</w:t>
      </w:r>
    </w:p>
    <w:p>
      <w:pPr>
        <w:pStyle w:val="Normal"/>
        <w:ind w:firstLine="567"/>
        <w:jc w:val="both"/>
        <w:rPr/>
      </w:pPr>
      <w:r>
        <w:rPr/>
        <w:t>Овладение новыми знаниями, умениями продолжается длительное время. Одни дети усвоят их раньше, другие позже. Одним учитель поможет углубить знание нового материала, расширить область его применения, другие останутся на том уровне, который был представлен в первом объяснении учители. Интеллектуальные возможности у всех учащихся разные, поэтому учитель в одном случае стремится только закреплять то, что было сообщено при объяснении, в другом случае расширяет и углубляет знания, знакомит с более сложными приемами работы. В связи с этим учитель постоянно использует в процессе закрепления приемы дифференцированного подхода. Вопросы, задания, требования к способу работы, к самостоятельности в выполнении задания, к широте применения должны быть разной степени сложности, адекватными возможностям учеников.</w:t>
      </w:r>
    </w:p>
    <w:p>
      <w:pPr>
        <w:pStyle w:val="Normal"/>
        <w:ind w:firstLine="567"/>
        <w:jc w:val="both"/>
        <w:rPr>
          <w:b/>
          <w:b/>
        </w:rPr>
      </w:pPr>
      <w:r>
        <w:rPr>
          <w:b/>
        </w:rPr>
        <w:t>Обобщение и систематизация знаний</w:t>
      </w:r>
    </w:p>
    <w:p>
      <w:pPr>
        <w:pStyle w:val="Normal"/>
        <w:ind w:firstLine="567"/>
        <w:jc w:val="both"/>
        <w:rPr/>
      </w:pPr>
      <w:r>
        <w:rPr/>
        <w:t>Умственно отсталые дети самостоятельно не всегда устанавливают причинно-следственные отношения между явлениями, событиями. Любой жизненный факт может быть ими воспринят как самостоятельный, отдельный, лишенный тех отношений, которые делают его частью, деталью какого-то более масштабного явления или события.</w:t>
      </w:r>
    </w:p>
    <w:p>
      <w:pPr>
        <w:pStyle w:val="Normal"/>
        <w:ind w:firstLine="567"/>
        <w:jc w:val="both"/>
        <w:rPr/>
      </w:pPr>
      <w:r>
        <w:rPr/>
        <w:t>В процессе обучения учащиеся должны усваивать понятия. Без понятий невозможно мышление. Суждения, умозаключения складываются из понятий. Понятия выражаются словом. Слово является носителем понятия. То, что умственно отсталые дети в своем активном словаре имеют достаточно большой запас слов не свидетельствует об овладении соответствующими понятиями. Слово оказывается не наполненным содержанием. За ним нет обобщенных и абстрагированных наблюдений и представлений.</w:t>
      </w:r>
    </w:p>
    <w:p>
      <w:pPr>
        <w:pStyle w:val="Normal"/>
        <w:ind w:firstLine="567"/>
        <w:jc w:val="both"/>
        <w:rPr/>
      </w:pPr>
      <w:r>
        <w:rPr/>
        <w:t>Усваивая учебный материал фрагментарно, смешивая главное и второстепенное, не понимая субординации понятий, умственно отсталый ребенок не получает целостного представления о структуре изучаемого материала, знания оказываются поверхностными, нестойкими, являются лишенными системы.</w:t>
      </w:r>
    </w:p>
    <w:p>
      <w:pPr>
        <w:pStyle w:val="Normal"/>
        <w:ind w:firstLine="567"/>
        <w:jc w:val="both"/>
        <w:rPr/>
      </w:pPr>
      <w:r>
        <w:rPr/>
        <w:t>Программный материал, изучаемый в вспомогательной школе, является элементарным, но не случайным, не разрозненным. Знания составляются по предметам системы связанных между собой понятий. Чтоб учащиеся были способны обобщенно усваивать учебный материал, причинно-следственные отношения, системы суждений и умозаключений, которые образованы из понятий, необходимо на уроках широко использовать такой универсальный метод обучения, как сравнение. При сравнении выделяются и соотносятся главные признаки, основное содержание объектов, явлений, формулируются выводы. Сравнение не может быть осуществлено без анализа сравниваемых объектов, явлений, без анализа их общих признаков, без их дифференциации на основе отличительных признаков.</w:t>
      </w:r>
    </w:p>
    <w:p>
      <w:pPr>
        <w:pStyle w:val="Normal"/>
        <w:ind w:firstLine="567"/>
        <w:jc w:val="both"/>
        <w:rPr/>
      </w:pPr>
      <w:r>
        <w:rPr/>
        <w:t>Для того чтобы происходила систематизация знаний учащихся, необходимо широко применять в обучении классификацию: изучение объектов по группам на основе определенных признаков.</w:t>
      </w:r>
    </w:p>
    <w:p>
      <w:pPr>
        <w:pStyle w:val="Normal"/>
        <w:ind w:firstLine="567"/>
        <w:jc w:val="both"/>
        <w:rPr/>
      </w:pPr>
      <w:r>
        <w:rPr/>
        <w:t>Могут быть использованы такие формы систематизации, как схемы, таблицы, диаграммы, изготавливаемые под руководством учителя.</w:t>
      </w:r>
    </w:p>
    <w:p>
      <w:pPr>
        <w:pStyle w:val="Normal"/>
        <w:ind w:firstLine="567"/>
        <w:jc w:val="both"/>
        <w:rPr/>
      </w:pPr>
      <w:r>
        <w:rPr/>
        <w:t>Примером уроков по обобщению и систематизации знаний могут быть уроки внеклассного чтения. Они часто проводятся в виде итоговой конференции по одному произведению, по ряду произведений одного писателя.</w:t>
      </w:r>
    </w:p>
    <w:p>
      <w:pPr>
        <w:pStyle w:val="Normal"/>
        <w:ind w:firstLine="567"/>
        <w:jc w:val="both"/>
        <w:rPr>
          <w:b/>
          <w:b/>
        </w:rPr>
      </w:pPr>
      <w:r>
        <w:rPr>
          <w:b/>
        </w:rPr>
        <w:t>Проверка и оценка знаний, умений и навыков</w:t>
      </w:r>
    </w:p>
    <w:p>
      <w:pPr>
        <w:pStyle w:val="Normal"/>
        <w:ind w:firstLine="567"/>
        <w:jc w:val="both"/>
        <w:rPr/>
      </w:pPr>
      <w:r>
        <w:rPr/>
        <w:t>Во вспомогательной школе учитель осуществляет постоянное наблюдение за учениками (их состоянием, настроением, отношением к работе, к товарищам, к самому учителю на уроке). Обращает внимание на желание и нежелание учеников принимать участие в обсуждении какого-то вопроса, на их умение управлять своими эмоциями в случае удач и неудач, руководствоваться требованиями дисциплины во время беседы, фронтальной работы и т. д.</w:t>
      </w:r>
    </w:p>
    <w:p>
      <w:pPr>
        <w:pStyle w:val="Normal"/>
        <w:ind w:firstLine="567"/>
        <w:jc w:val="both"/>
        <w:rPr/>
      </w:pPr>
      <w:r>
        <w:rPr/>
        <w:t>Учитель берет на заметку умение школьников участвовать в беседе, скорость припоминания заученного материала; время для подготовки не заученного, а самостоятельно составленного ответа; развернутость высказываний учащихся; скорость запоминания текстов, предметно-практических действий, овладения умениями; время, необходимое на полноценное усвоение учебного материала; возможность длительного сохранения усвоенных знаний; склонность каждого из учеников к той или иной деятельности; избирательное отношение учащихся к учебным предметам, изученным темам и т. д. Учитель должен знать затруднения учащихся, иначе он не сможет оказать им помощь. Помощь затрудняющемуся ребенку может исходить непосредственно от учителя, но она может быть и опосредованной, когда учитель сообщает ученику приемы, которыми тот может помочь себе сам, опираясь на дополнительное оборудование: таблицы-памятки, словарики, счетный материал и т. п.</w:t>
      </w:r>
    </w:p>
    <w:p>
      <w:pPr>
        <w:pStyle w:val="Normal"/>
        <w:ind w:firstLine="567"/>
        <w:jc w:val="both"/>
        <w:rPr/>
      </w:pPr>
      <w:r>
        <w:rPr/>
        <w:t>Важно иметь четкие представления о том, как долго может каждый ребенок активно трудиться на уроке, какой объем заданий ему доступен и т. д. Кроме наблюдений, учитель изучает письменные работы учеников, рисунки, поделки. Знание учащихся позволяет подбирать для них посильные задания, которые помогут ликвидировать пробелы учебного материала, будут продвигать каждого ребенка в обучении доступными ему темпами..</w:t>
      </w:r>
    </w:p>
    <w:p>
      <w:pPr>
        <w:pStyle w:val="Normal"/>
        <w:ind w:firstLine="567"/>
        <w:jc w:val="both"/>
        <w:rPr/>
      </w:pPr>
      <w:r>
        <w:rPr/>
        <w:t>Зная особенности учебной работы каждого ученика, учитель может находить приемы, стимулирующие усилия ребенка. Вовремя оказанная помощь, сделанное предупреждение о возможной ошибке, похвала учителя помогают поддерживать активность школьника, воспитывают настойчивость, оказывают влияние на мотивацию учебной деятельности.</w:t>
      </w:r>
    </w:p>
    <w:p>
      <w:pPr>
        <w:pStyle w:val="Normal"/>
        <w:ind w:firstLine="567"/>
        <w:jc w:val="both"/>
        <w:rPr/>
      </w:pPr>
      <w:r>
        <w:rPr/>
        <w:t>Таким образом, учитель имеет возможность управлять процессом усвоения учащимися программного материала, воспитывать мотивы учения, не только обучать, но и развивать детей.</w:t>
      </w:r>
    </w:p>
    <w:p>
      <w:pPr>
        <w:pStyle w:val="Normal"/>
        <w:ind w:firstLine="567"/>
        <w:jc w:val="both"/>
        <w:rPr/>
      </w:pPr>
      <w:r>
        <w:rPr/>
        <w:t xml:space="preserve">Но знание возможностей учащихся, состояния усвоенных ими знаний не является конечной целью контроля. Не только учитель должен знать, чему научился школьник, чем он овладел, но и сам ребенок. Нельзя ликвидировать ошибки, недоработки ученика, если они ему неизвестны, поэтому учитель сообщает каждому школьнику, какой учебный материал он знает нетвердо, в чем ошибается, в каких случаях должен быть внимательнее. </w:t>
      </w:r>
    </w:p>
    <w:p>
      <w:pPr>
        <w:pStyle w:val="Normal"/>
        <w:ind w:firstLine="567"/>
        <w:jc w:val="both"/>
        <w:rPr/>
      </w:pPr>
      <w:r>
        <w:rPr/>
        <w:t>Во вспомогательной школе принято оценивать работы учеников (устные и письменные) по пятибалльной шкале. Но большее значение для школьников имеет не отметка, хотя они так же. как все дети любят получать пятерки и не любят двойки, а оценка, содержащаяся в словах учителя, которыми он сопровождает отметку. В словах, оценивающих ответ ученика, учитель выражает свое отношение. Дети реагирую на тон, которым с ними говорят, на внимание, на заботу, которые звучат в словах учителя. Школьник не обидится на плохую отметку, если она будет поставлена с огорчением, с сожалением: «Такой умный (способный...) ученик и вдруг получил плохую отметку. Ребенок может остаться даже равнодушным к пятерке, если этой отметке не порадуются учитель, члены семьи. Не у всякого школьника есть родители, не всегда, если даже они есть и общаются с ребенком, они вникают в его дела, переживают вместе с ним успехи и неудачи. Поэтому только учитель своим огорчением, своей радостью по поводу отметок ученика может воспитать у него правильное отношение к отметке, особенно, когда ученик мал, делает только первые шаги в школьной жизни. Отметкой учитель поощряет усилия учащегося, отметка, не окрашенная чувством учителя, не будет тем стимулом, на который она рассчитана.</w:t>
      </w:r>
    </w:p>
    <w:p>
      <w:pPr>
        <w:pStyle w:val="Normal"/>
        <w:ind w:firstLine="567"/>
        <w:jc w:val="both"/>
        <w:rPr/>
      </w:pPr>
      <w:r>
        <w:rPr/>
        <w:t>Учащиеся вспомогательной школы не всегда бывают критичны к своим ответам, выполненным работам. Очень часто они склонны к завышенной оценке своих успехов в учебе. Но это относится не ко всем детям, не ко всем видам учебной деятельности, проявляется скорее в младших классах, реже встречается в старших. На таких уроках, как труд, математика, точность выполнения задания, критерии отметок более очевидны и понятны школьникам. На других уроках (например, уроках чтения) критерии не всегда очевидны для детей, поэтому без пояснений учителя отметка может показаться ученику несправедливой.</w:t>
      </w:r>
    </w:p>
    <w:p>
      <w:pPr>
        <w:pStyle w:val="Normal"/>
        <w:ind w:firstLine="567"/>
        <w:jc w:val="both"/>
        <w:rPr/>
      </w:pPr>
      <w:r>
        <w:rPr/>
        <w:t>Во вспомогательной школе учитель на уроке имеет возможность не один раз обратиться с вопросом, заданием к каждому школьнику. После уроков русского языка, математики учитель проверяет тетради, после уроков труда — поделки детей. Опрос учащихся, самостоятельные, домашние работы позволяют учителю контролировать запоминание учебного материала, его понимание. Регулярно учитель проводит контрольные работы по математике, контрольный диктант, списывание. Итоговые контрольные работы после изучения учебной темы, четвертные, годовые работы имеют значение не только контроля, но в большей степени и обобщения знаний учеников. Во время подготовки к контрольной работе повторяется весь материал по теме или за определенный отрезок времени. Не бывает детей _ равнодушных к контрольной работе, поэтому при подготовке к контрольной повторение проходит на эмоциональном фоне, является продуктивным.</w:t>
      </w:r>
    </w:p>
    <w:p>
      <w:pPr>
        <w:pStyle w:val="Normal"/>
        <w:ind w:firstLine="567"/>
        <w:jc w:val="both"/>
        <w:rPr/>
      </w:pPr>
      <w:r>
        <w:rPr/>
        <w:t>Многие дети выполняют контрольные работы менее успешно, чем обычные работы такого же или более сложного содержания. Происходит это за счет волнения, поэтому-то итоговая оценка никогда не выводится по результатам итоговой контрольной работы, а является некоторой средней отметкой, характеризующей успехи ученика за весь отчетный период.</w:t>
      </w:r>
    </w:p>
    <w:p>
      <w:pPr>
        <w:pStyle w:val="Normal"/>
        <w:ind w:firstLine="567"/>
        <w:jc w:val="both"/>
        <w:rPr/>
      </w:pPr>
      <w:r>
        <w:rPr/>
        <w:t>Наиболее трудной формой контроля во вспомогательной школе является устный опрос. Не всегда учитель находит приемы, позволяющие привлечь внимание учащихся к ответу товарища. При проведении опроса он должен дать такое задание классу, чтобы дети следили за отвечающим учеником, вслушивались в его слова, обдумывали свои замечания, дополнения. Иногда учитель предлагает классу задания, выполняя которые ученики не слушают отвечающего, а занимаются своей работой. Для умственно отсталых детей такая ситуация не всегда благоприятна. Они не полностью сосредотачиваются на своей работе и не учатся слушать товарища, контролировать его. Умение понять работу одноклассника, сопоставить его ответ с тем, который мог бы дать сам, умение найти в чужой работе, в чужих рассуждениях ошибку может формироваться не только во время устного опроса, но и специальными приемами. Так, из учащихся (примерно с III класса) могут быть составлены пары, когда дети проверяют работу друг друга, по поручению учителя дают друг другу задания и т. д.</w:t>
      </w:r>
    </w:p>
    <w:p>
      <w:pPr>
        <w:pStyle w:val="Normal"/>
        <w:ind w:firstLine="567"/>
        <w:jc w:val="both"/>
        <w:rPr/>
      </w:pPr>
      <w:r>
        <w:rPr/>
        <w:t>В школе принято спрашивать того ученика, который поднимает руку. Но во вспомогательной школе бывает и гак: ученик поднимает руку, а сказать ему нечего, к ответу он не готов. Бывает и обратное: ученик руку не поднимает, а ответ знает. Поэтому учитель должен в особо трудных случаях обращаться к тем, кто поднял руку, а при повторении известного, легкого материала — к любому ребенку и, может быть, преимущественно к тому, кто руки не поднимает. Недостаток инициативы, вялость, апатичность делают ребенка пассивным. Его нужно привлечь к общей работе.</w:t>
      </w:r>
    </w:p>
    <w:p>
      <w:pPr>
        <w:pStyle w:val="Normal"/>
        <w:ind w:firstLine="567"/>
        <w:jc w:val="both"/>
        <w:rPr>
          <w:b/>
          <w:b/>
        </w:rPr>
      </w:pPr>
      <w:r>
        <w:rPr>
          <w:b/>
        </w:rPr>
      </w:r>
    </w:p>
    <w:p>
      <w:pPr>
        <w:pStyle w:val="Normal"/>
        <w:ind w:firstLine="567"/>
        <w:jc w:val="both"/>
        <w:rPr>
          <w:b/>
          <w:b/>
        </w:rPr>
      </w:pPr>
      <w:r>
        <w:rPr>
          <w:b/>
        </w:rPr>
        <w:t>Подготовка учителя к уроку</w:t>
      </w:r>
    </w:p>
    <w:p>
      <w:pPr>
        <w:pStyle w:val="Normal"/>
        <w:ind w:firstLine="567"/>
        <w:jc w:val="both"/>
        <w:rPr/>
      </w:pPr>
      <w:r>
        <w:rPr/>
        <w:t>Подготовка учителя к уроку (занятию) может быть разделена на два этапа — общая подготовка к преподаванию учебного предмета и подготовка к отдельному уроку.</w:t>
      </w:r>
    </w:p>
    <w:p>
      <w:pPr>
        <w:pStyle w:val="Normal"/>
        <w:ind w:firstLine="567"/>
        <w:jc w:val="both"/>
        <w:rPr/>
      </w:pPr>
      <w:r>
        <w:rPr/>
        <w:t>Общая подготовка включает в себя работу над содержанием учебного предмета — знакомство с программой, учебными пособиями для школьников, методическими рекомендациями, расширение и уточнение знаний по самому предмету. К общей подготовке может быть отнесено и изучение состояния знаний и умений учащихся, т. е. их подготовлен нести к работе по предмету или новому курсу. Но недостаточно только установить уровень сформированности знаний и умений, необходимо также знать, за какое время, с помощью каких методов и приемов он был достигнут.</w:t>
      </w:r>
    </w:p>
    <w:p>
      <w:pPr>
        <w:pStyle w:val="Normal"/>
        <w:ind w:firstLine="567"/>
        <w:jc w:val="both"/>
        <w:rPr/>
      </w:pPr>
      <w:r>
        <w:rPr/>
        <w:t>Преподавание любого учебного предмета опирается на использование разнообразного оборудования. Учитель должен располагать определенными натуральными объектами, моделями, рисунками, схемами, картами, набором современных технических средств и т. д. Оборудование уроков включает в себя демонстрационные пособия, а также раздаточный материал индивидуального пользования и приспособления для сто хранения, размещения на столах учащихся. Многие демонстрационные пособия изготовляются руками учителя, учащихся, поэтому учитель не только определяет вид пособия, его содержание, способ подачи информации, но и размер пособия, его эстетический вид, удобство использования на уроке.</w:t>
      </w:r>
    </w:p>
    <w:p>
      <w:pPr>
        <w:pStyle w:val="Normal"/>
        <w:ind w:firstLine="567"/>
        <w:jc w:val="both"/>
        <w:rPr/>
      </w:pPr>
      <w:r>
        <w:rPr/>
        <w:t>Объем и глубина сведении, сообщаемых учащимся, определяются программой, но зависят и от подготовленности школьников и от их возможностей в усвоении знаний, При подготовке к работе над конкретной учебной темой учитель учитывает особенности состава учащихся класса,</w:t>
      </w:r>
    </w:p>
    <w:p>
      <w:pPr>
        <w:pStyle w:val="Normal"/>
        <w:ind w:firstLine="567"/>
        <w:jc w:val="both"/>
        <w:rPr/>
      </w:pPr>
      <w:r>
        <w:rPr/>
        <w:t>Готовясь к преподаванию учебного курса, учитель продумывает его образовательные, воспитательные и коррекционно-развивающие задачи.</w:t>
      </w:r>
    </w:p>
    <w:p>
      <w:pPr>
        <w:pStyle w:val="Normal"/>
        <w:ind w:firstLine="567"/>
        <w:jc w:val="both"/>
        <w:rPr/>
      </w:pPr>
      <w:r>
        <w:rPr/>
        <w:t>Для начала работы по учебной теме он расчленяет ее на небольшие «порции», которые будут последовательно предъявляться школьникам. Отдельная «порция* является некоторым законченным этапом в изучении темы.</w:t>
      </w:r>
    </w:p>
    <w:p>
      <w:pPr>
        <w:pStyle w:val="Normal"/>
        <w:ind w:firstLine="567"/>
        <w:jc w:val="both"/>
        <w:rPr/>
      </w:pPr>
      <w:r>
        <w:rPr/>
        <w:t>Каждая программная тема входит составной частью в школьный курс учебного предмета. Существуют логические связи данной темы с пройденными, а также с теми, которые будут изучаться. В любом из учебных предметов имеются основные, главные понятия, вокруг которых формируется остальной материал.</w:t>
      </w:r>
    </w:p>
    <w:p>
      <w:pPr>
        <w:pStyle w:val="Normal"/>
        <w:ind w:firstLine="567"/>
        <w:jc w:val="both"/>
        <w:rPr/>
      </w:pPr>
      <w:r>
        <w:rPr/>
        <w:t>Разрабатываемая учителем очередность этапов в изучении программной темы отражается в календарном, в тематическом планах. В тематический план включаются сведения о порядке работы над темой, типах уроков (усвоение знаний и умений, обобщение и систематизация, проверка знаний и т. п.). Учитывается необходимость постоянного возвращения к пройденному.</w:t>
      </w:r>
    </w:p>
    <w:p>
      <w:pPr>
        <w:pStyle w:val="Normal"/>
        <w:ind w:firstLine="567"/>
        <w:jc w:val="both"/>
        <w:rPr/>
      </w:pPr>
      <w:r>
        <w:rPr/>
        <w:t>Тематический план вырабатывается учителем до начала работы над темой, поэтому в процессе его реализации возможно внесение в него изменений. Расхождение с тематическим планом не должно быть произвольным, а определяться очевидными для учителя причинами (неожиданно вскрылись пробелы в знаниях учеников, не удалось вызвать у школьников необходимой активности и т. д.). На основе этою учитель составляет план урока. Его тема определяется тематическим планом, но возможен и отход от той формулировки, которая в нем имеется.</w:t>
      </w:r>
    </w:p>
    <w:p>
      <w:pPr>
        <w:pStyle w:val="Normal"/>
        <w:ind w:firstLine="567"/>
        <w:jc w:val="both"/>
        <w:rPr/>
      </w:pPr>
      <w:r>
        <w:rPr/>
        <w:t>Тема урока доводится до сведения учащихся. Время ее сообщения зависит от выбранной учителем структуры урока. Тема может быть сформулирована в качестве определенного постулата, в виде проблемы, но может также являться самостоятельным выводом учащихся на основе выполнения предложенных учителем упражнений, самостоятельных наблюдений и т. п.</w:t>
      </w:r>
    </w:p>
    <w:p>
      <w:pPr>
        <w:pStyle w:val="Normal"/>
        <w:ind w:firstLine="567"/>
        <w:jc w:val="both"/>
        <w:rPr/>
      </w:pPr>
      <w:r>
        <w:rPr/>
        <w:t>Учитель отбирает или изготавливает пособия, которые будут необходимы на уроке, подбирает, составляет задания учащимся. В течение всей работы над темой он ведет наблюдения за ее усвоением учениками. Накануне урока он располагает сведениями о том, как овладевают школьники материалом. Результаты опроса, выполнения самостоятельных классных и домашних работ, качество изготовленных детьми поделок, общие и индивидуальные трудности и ошибки являются отправным моментов в разработке конспекта (рабочего плана) данного урока.</w:t>
      </w:r>
    </w:p>
    <w:p>
      <w:pPr>
        <w:pStyle w:val="Normal"/>
        <w:ind w:firstLine="567"/>
        <w:jc w:val="both"/>
        <w:rPr/>
      </w:pPr>
      <w:r>
        <w:rPr/>
        <w:t>В плане урока отражается проверка домашнего задания (если она имела место), объяснение нового материала, его закрепление, объяснение домашнего задания на следующий урок и т. д. На каждом этапе урока могут быть использованы различные методы и приемы. Учитель вносит в конспект отобранные им для данного урока методы и приемы, выбирает их оптимальное сочетание, подбирает виды работ, задания, упражнения, которые будут предложены учащимся. В конспекте урока должна быть отражена последовательность работы учителя и учащихся, т. е. ее этапы, ее содержание, индивидуальный и дифференцированный подход к школьникам, работа по предупреждению и исправлению ошибок. Учитель намечает также и вносит в план урока имена тех учащихся, которых он должен опросить на уроке.</w:t>
      </w:r>
    </w:p>
    <w:p>
      <w:pPr>
        <w:pStyle w:val="Normal"/>
        <w:ind w:firstLine="567"/>
        <w:jc w:val="both"/>
        <w:rPr/>
      </w:pPr>
      <w:r>
        <w:rPr/>
        <w:t>Развернутость конспекта урока зависит от опыта, мастерства учителя.</w:t>
      </w:r>
    </w:p>
    <w:p>
      <w:pPr>
        <w:pStyle w:val="Normal"/>
        <w:ind w:firstLine="567"/>
        <w:jc w:val="both"/>
        <w:rPr/>
      </w:pPr>
      <w:r>
        <w:rPr/>
        <w:t>После урока учителем могут быть сделаны некоторые выводы и замечания как к уроку в целом, так и к отдельным его этапам, к работе учащихся и т. д.</w:t>
      </w:r>
    </w:p>
    <w:p>
      <w:pPr>
        <w:pStyle w:val="Normal"/>
        <w:ind w:firstLine="567"/>
        <w:jc w:val="both"/>
        <w:rPr/>
      </w:pPr>
      <w:r>
        <w:rPr/>
      </w:r>
    </w:p>
    <w:p>
      <w:pPr>
        <w:pStyle w:val="Normal"/>
        <w:ind w:firstLine="567"/>
        <w:jc w:val="both"/>
        <w:rPr/>
      </w:pPr>
      <w:r>
        <w:rPr/>
      </w:r>
    </w:p>
    <w:sectPr>
      <w:type w:val="nextPage"/>
      <w:pgSz w:w="11906" w:h="16838"/>
      <w:pgMar w:left="993"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27:00Z</dcterms:created>
  <dc:creator>www.PHILka.RU</dc:creator>
  <dc:description/>
  <cp:keywords/>
  <dc:language>en-US</dc:language>
  <cp:lastModifiedBy>www.PHILka.RU</cp:lastModifiedBy>
  <dcterms:modified xsi:type="dcterms:W3CDTF">2012-01-26T08:28:00Z</dcterms:modified>
  <cp:revision>3</cp:revision>
  <dc:subject/>
  <dc:title/>
</cp:coreProperties>
</file>