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ОДИТЕЛЬСКИЙ КОНТРОЛ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Cs/>
          <w:szCs w:val="28"/>
        </w:rPr>
        <w:t xml:space="preserve">(использован материал интернет-сайта </w:t>
      </w:r>
      <w:hyperlink r:id="rId2">
        <w:r>
          <w:rPr>
            <w:rStyle w:val="InternetLink"/>
            <w:rFonts w:cs="Arial" w:ascii="Arial" w:hAnsi="Arial"/>
            <w:bCs/>
            <w:szCs w:val="28"/>
          </w:rPr>
          <w:t>http://help.seti.by/</w:t>
        </w:r>
      </w:hyperlink>
      <w:r>
        <w:rPr>
          <w:rFonts w:cs="Arial" w:ascii="Arial" w:hAnsi="Arial"/>
          <w:bCs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 можете наблюдать за действиями своих детей на компьютере с помощью программы «Родительский контроль». 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Windows, начиная с версии 7, можно устанавливать ограничения на использование детьми компьютера и повысить их безопасность в Интернете, не контролируя каждое их действие лично.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ункция родительского контроля позволяет ограничивать часы работы детей на компьютере, а также устанавливать перечень доступных им программ и компьютерных игр (и время их использования). Кроме того, с помощью родительского контроля в составе Windows Media Center можно блокировать доступ к просмотру нежелательных телепередач и фильмов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Cs w:val="28"/>
        </w:rPr>
        <w:t>Чтобы повысить безопасность детей в Интернете, загрузите </w:t>
      </w:r>
      <w:hyperlink r:id="rId3" w:tgtFrame="_blank">
        <w:r>
          <w:rPr>
            <w:rStyle w:val="InternetLink"/>
            <w:rFonts w:cs="Arial" w:ascii="Arial" w:hAnsi="Arial"/>
            <w:szCs w:val="28"/>
          </w:rPr>
          <w:t>Семейную безопасность Windows Live</w:t>
        </w:r>
      </w:hyperlink>
      <w:r>
        <w:rPr>
          <w:rFonts w:cs="Arial" w:ascii="Arial" w:hAnsi="Arial"/>
          <w:szCs w:val="28"/>
        </w:rPr>
        <w:t>. Эта бесплатная программа поможет вам управлять списком веб-сайтов, которые доступны вашим детям, и контактов, с которыми они могут общаться по сети. Она также предоставляет полезные и простые в изучении отчеты об их действиях в Интернете.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ункция родительского контроля недоступна, если компьютер подключен к домену.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помощью родительского контроля можно назначить время, когда дети могут пользоваться компьютером, а также определить, какими играми и программами они могут пользова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Cs w:val="28"/>
        </w:rPr>
        <w:t>Ограничение времени.</w:t>
      </w:r>
      <w:r>
        <w:rPr>
          <w:rFonts w:cs="Arial" w:ascii="Arial" w:hAnsi="Arial"/>
          <w:szCs w:val="28"/>
        </w:rPr>
        <w:t> Ограничение времени, проводимого ребенком за компьютером. Можно ограничить время, в течение которого детям разрешен вход в систему. Это не позволит детям входить в систему в течение определенного периода. Можно установить разные разрешенные часы доступа для каждого дня недели. Если в момент окончания разрешенного периода времени дети работают за компьютером, происходит автоматический выход из системы.</w:t>
        <w:b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азначение времени, когда дети могут пользоваться компьютером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1. Откройте раздел «Родительский контроль». Для этого нажмите кнопку Пуск</w:t>
      </w:r>
      <w:r>
        <w:rPr>
          <w:rFonts w:cs="Arial" w:ascii="Arial" w:hAnsi="Arial"/>
          <w:szCs w:val="28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, выберите пункт Панель управления, а затем в разделе Учетные записи пользователей и семейная безопасность щелкните Установить родительский контроль для всех пользователей.‌ </w:t>
      </w:r>
      <w:r>
        <w:rPr>
          <w:rFonts w:cs="Arial" w:ascii="Arial" w:hAnsi="Arial"/>
          <w:szCs w:val="28"/>
        </w:rPr>
        <w:drawing>
          <wp:inline distT="0" distB="0" distL="0" distR="0">
            <wp:extent cx="12319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2. Выберите учетную запись, для которой нужно задать ограничение по времени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3. В группе Родительский контроль выберите пункт Включить, использовать текущие параметры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4. Выберите пункт Ограничения по времени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5. В появившейся сетке выберите и перетащите часы, когда требуется разрешить или запретить досту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Cs w:val="28"/>
        </w:rPr>
        <w:t>Игры.</w:t>
      </w:r>
      <w:r>
        <w:rPr>
          <w:rFonts w:cs="Arial" w:ascii="Arial" w:hAnsi="Arial"/>
          <w:szCs w:val="28"/>
        </w:rPr>
        <w:t> Установление запрета на доступ детей к отдельным играм. Можно контролировать доступ к играм, выбирать допустимую возрастную категорию, выбирать типы содержимого, которые следует блокировать, и устанавливать разрешение или запрет на доступ к отдельным играм.Можно блокирова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се иг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дельные игры по выбору пользова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дельные игры на основании возрастной оцен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szCs w:val="28"/>
        </w:rPr>
        <w:t>Отдельные игры на основании оценки содержим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ожно осуществлять блокировку, совмещая эти четыре приема. С помощью родительского контроля можно блокировать большинство игр. Однако если игра не будет распознана компьютером, то она не будет заблокирована с помощью родительского контроля. При обнаружении незаблокированной игры ее можно добавить в список блокируемых программ вручну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Блокировка всех игр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6. Откройте раздел «Родительский контроль». Для этого нажмите кнопку Пуск</w:t>
      </w:r>
      <w:r>
        <w:rPr>
          <w:rFonts w:cs="Arial" w:ascii="Arial" w:hAnsi="Arial"/>
          <w:szCs w:val="28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, выберите пункт Панель управления, а затем в разделе Учетные записи пользователей и семейная безопасность щелкнитеУстановить родительский контроль для всех пользователей. </w:t>
      </w:r>
      <w:r>
        <w:rPr>
          <w:rFonts w:cs="Arial" w:ascii="Arial" w:hAnsi="Arial"/>
          <w:szCs w:val="28"/>
        </w:rPr>
        <w:drawing>
          <wp:inline distT="0" distB="0" distL="0" distR="0">
            <wp:extent cx="12319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7. Щелкните имя пользователя, которому нужно запретить доступ к играм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8. В группе Родительский контроль выберите пункт Включить, использовать текущие параметры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9.  Выберите пункт Игры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10. В списке Может ли‌ имя пользователя‌ запускать игры? выберите пункт Н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Блокировка игр на основании возрастных категорий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11. Откройте раздел «Родительский контроль». Для этого нажмите кнопку Пуск</w:t>
      </w:r>
      <w:r>
        <w:rPr>
          <w:rFonts w:cs="Arial" w:ascii="Arial" w:hAnsi="Arial"/>
          <w:szCs w:val="28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, выберите пункт Панель управления, а затем в разделе Учетные записи пользователей и семейная безопасность щелкнитеУстановить родительский контроль для всех пользователей. ‌ </w:t>
      </w:r>
      <w:r>
        <w:rPr>
          <w:rFonts w:cs="Arial" w:ascii="Arial" w:hAnsi="Arial"/>
          <w:szCs w:val="28"/>
        </w:rPr>
        <w:drawing>
          <wp:inline distT="0" distB="0" distL="0" distR="0">
            <wp:extent cx="12319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12. Щелкните имя пользователя, которому нужно запретить доступ к играм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13. В группе Родительский контроль выберите пункт Включить, использовать текущие параметры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14. Выберите пункт Игры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15. В списке Может ли‌ имя пользователя‌ запускать игры? выберите пункт Да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16. В группе Запрещать (или разрешать) игры в зависимости от типа категории и содержимого выберите пункт Задать категории для игр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17. В списке В игры каких категорий может играть‌ имя пользователя‌? выберите категор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Блокировка игр на основании содержимого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18. Откройте раздел «Родительский контроль». Для этого нажмите кнопку Пуск</w:t>
      </w:r>
      <w:r>
        <w:rPr>
          <w:rFonts w:cs="Arial" w:ascii="Arial" w:hAnsi="Arial"/>
          <w:szCs w:val="28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, выберите пункт Панель управления, а затем в разделе Учетные записи пользователей и семейная безопасность щелкните Установить родительский контроль для всех пользователей. ‌ </w:t>
      </w:r>
      <w:r>
        <w:rPr>
          <w:rFonts w:cs="Arial" w:ascii="Arial" w:hAnsi="Arial"/>
          <w:szCs w:val="28"/>
        </w:rPr>
        <w:drawing>
          <wp:inline distT="0" distB="0" distL="0" distR="0">
            <wp:extent cx="12319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19. Щелкните имя пользователя, которому нужно запретить доступ к играм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20. В группе Родительский контроль выберите пункт Включить, использовать текущие параметры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21. Выберите пункт Игры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22. В списке Может ли‌ имя пользователя‌ запускать игры? выберите пункт Да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23. В группе Запрещать (или разрешать) игры в зависимости от типа категории и содержимого выберите пункт Задать категории для игр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24. В группе Блокировать эти типы содержимого выберите типы содержимого, которые следует заблокирова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Блокировка отдельных игр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25. Откройте раздел «Родительский контроль». Для этого нажмите кнопку Пуск</w:t>
      </w:r>
      <w:r>
        <w:rPr>
          <w:rFonts w:cs="Arial" w:ascii="Arial" w:hAnsi="Arial"/>
          <w:szCs w:val="28"/>
        </w:rPr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, выберите пункт Панель управления, а затем в разделе Учетные записи пользователей и семейная безопасность щелкните Установить родительский контроль для всех пользователей. ‌ </w:t>
      </w:r>
      <w:r>
        <w:rPr>
          <w:rFonts w:cs="Arial" w:ascii="Arial" w:hAnsi="Arial"/>
          <w:szCs w:val="28"/>
        </w:rPr>
        <w:drawing>
          <wp:inline distT="0" distB="0" distL="0" distR="0">
            <wp:extent cx="12319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26. Щелкните имя пользователя, которому нужно запретить доступ к играм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27. В группе Родительский контроль выберите пункт Включить, использовать текущие параметры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28. Выберите пункт Игры.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9. В списке Может ли‌ имя пользователя‌ запускать игры? выберите пункт Да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30. В группе Запрещать (или разрешать) любую игру на компьютере в зависимости от имени выберите пункт Запрещение и разрешение игр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Cs w:val="28"/>
        </w:rPr>
        <w:t>31. В алфавитном списке игр выберите название игры, доступ к которой следует запретить, и щелкните пункт Всегда блокирова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Cs w:val="28"/>
        </w:rPr>
        <w:t>Разрешение использования или блокировка отдельных программ. </w:t>
      </w:r>
      <w:r>
        <w:rPr>
          <w:rFonts w:cs="Arial" w:ascii="Arial" w:hAnsi="Arial"/>
          <w:szCs w:val="28"/>
        </w:rPr>
        <w:t>Установление запретов на использование детьми отдельных программ. Можно запретить детям доступ к определенным программам.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блокировке родительским контролем доступа к игре или программе появляется уведомление о том, что программа была заблокирована. Ребенок может щелкнуть ссылку в уведомлении, чтобы запросить разрешение на доступ к игре или программе. Вы можете разрешить доступ, введя данные своей учетной записи.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настройки родительского контроля необходимо иметь отдельную учетную запись с правами администратора. Прежде чем приступить к настройке родительского контроля, убедитесь, что все дети, для которых необходимо настроить родительский контроль, имеют учетные записи обычных пользователей. Действие родительского контроля распространяется только на учетные записи обычных пользователей.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тная запись пользователя Windows представляет собой набор данных, определяющих, к каким папкам и файлам пользователь имеет доступ, какие изменения могут вноситься пользователем в работу компьютера, а также персональные настройки пользователя, такие как фон рабочего стола и экранная заставка. Применение учетных записей позволяет нескольким пользователям работать на одном компьютере с использованием собственных файлов и параметров. Для доступа к учетной записи используется имя пользователя и пароль.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уществуют три типа учетных записей. Каждый тип дает пользователю разные возможности управления компьютером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ычные учетные записи пользователей предназначены для повседневной работы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тные записи администратора предоставляют полный контроль над компьютером и применяются только в необходимых случаях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етные записи гостя предназначены для временного доступа к компьютеру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Включение родительского контроля для учетной записи обычного пользователя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Cs w:val="28"/>
        </w:rPr>
        <w:t>Откройте раздел «Родительский контроль». Для этого нажмите кнопку Пуск</w:t>
      </w:r>
      <w:r>
        <w:rPr>
          <w:rFonts w:cs="Arial" w:ascii="Arial" w:hAnsi="Arial"/>
          <w:szCs w:val="28"/>
        </w:rPr>
        <w:drawing>
          <wp:inline distT="0" distB="0" distL="0" distR="0">
            <wp:extent cx="142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, выберите пункт Панель управления, а затем в разделе Учетные записи пользователей и семейная безопасность щелкните Установить родительский контроль для всех пользователей.‌ ‌ </w:t>
      </w:r>
      <w:r>
        <w:rPr>
          <w:rFonts w:cs="Arial" w:ascii="Arial" w:hAnsi="Arial"/>
          <w:szCs w:val="28"/>
        </w:rPr>
        <w:drawing>
          <wp:inline distT="0" distB="0" distL="0" distR="0">
            <wp:extent cx="12319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берите учетную запись обычного пользователя, для которой следует включить родительский контроль. Если учетная запись обычного пользователя еще не настроена, нажмите Создать учетную запись пользователя, чтобы настроить новую учетную запись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группе Родительский контроль выберите пункт Включить, использовать текущие параметр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ле включения родительского контроля для учетной записи обычного пользователя, которая назначена ребенку, можно настроить отдельные параметры контроля.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дополнение к основным компонентам контроля, предоставляемым системой Windows, можно установить дополнительные компоненты родительского контроля от других поставщиков услуг, которые используются в службе родительского контроля для управления использованием детьми компьютера. Например, несмотря на то что в данную версию ОС Windows не включены веб-фильтрация и отчеты об активности, эти дополнительные компоненты контроля можно установить от другого поставщика услуг. Дополнительные компоненты контроля следует сначала загрузить и установить, чтобы затем добавить их в службу родительского контроля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Добавление дополнительных компонентов контроля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тобы добавить дополнительные компоненты контроля, сначала их необходимо установить от другого поставщика услуг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становите компоненты контроля, которые нужно добавить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Cs w:val="28"/>
        </w:rPr>
        <w:t>Откройте раздел «Родительский контроль». Для этого нажмите кнопку Пуск</w:t>
      </w:r>
      <w:r>
        <w:rPr>
          <w:rFonts w:cs="Arial" w:ascii="Arial" w:hAnsi="Arial"/>
          <w:szCs w:val="28"/>
        </w:rPr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, выберите пункт Панель управления, а затем в разделе Учетные записи пользователей и семейная безопасность щелкните Установить родительский контроль для всех пользователей. </w:t>
      </w:r>
      <w:r>
        <w:rPr>
          <w:rFonts w:cs="Arial" w:ascii="Arial" w:hAnsi="Arial"/>
          <w:szCs w:val="28"/>
        </w:rPr>
        <w:drawing>
          <wp:inline distT="0" distB="0" distL="0" distR="0">
            <wp:extent cx="12319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Если отображается запрос на ввод пароля администратора или его подтверждения, укажите пароль или предоставьте подтверждение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разделе Дополнительные компоненты контроля перейдите к полю Выбрать поставщика и выберите поставщика компонентов, которые следует добавить. Если поле Выбрать поставщика отсутствует, в любом случае необходимо установить дополнительные компоненты контроля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Щелкните учетную запись пользователя, для которой требуется добавить дополнительные компоненты контроля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Cs w:val="28"/>
        </w:rPr>
        <w:t>Если для дополнительных компонентов контроля отображается экран установки, следуйте указаниям на экране. Если для дополнительных компонентов контроля экран установки не отображается, обратитесь к производителю этих компонентов контроля за информацией о способе их установки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римечание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сли после установки дополнительных компонентов контроля они не появились в службе родительского контроля, обратитесь к производителю.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 можете заметить, что родительский контроль в Windows 7 не включает ограничения для веб-сайтов и отчеты о действиях. Чтобы ограничить для детей просмотр нежелательных веб-сайтов и получать отчеты об их действиях в Интернете, добавьте в службу родительского контроля Windows дополнительный компонент, например Семейная безопасность Windows Live. Семейная безопасность позволяет настроить веб-фильтр и отслеживать действия детей в Интернете.</w:t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Фильтр Семейной безопасности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Cs w:val="28"/>
        </w:rPr>
        <w:t>Фильтр Семейной безопасности позволяет отслеживать действия ваших детей на компьютере и фильтровать содержимое, которое они могут просматривать в Интернете. Его необходимо установить и настроить на каждом компьютере, используемом детьми. Чтобы проверить, установлен ли фильтр Семейной безопасности на компьютере, нажмите кнопку Пуск, в поле поиска введите Семейная безопасность Windows Live и проверьте, есть ли программа в списке результатов. Если ее нет в списке, можно бесплатно скачать и установить </w:t>
      </w:r>
      <w:hyperlink r:id="rId18" w:tgtFrame="_blank">
        <w:r>
          <w:rPr>
            <w:rStyle w:val="InternetLink"/>
            <w:rFonts w:cs="Arial" w:ascii="Arial" w:hAnsi="Arial"/>
            <w:szCs w:val="28"/>
          </w:rPr>
          <w:t>Семейную безопасность Windows Live</w:t>
        </w:r>
      </w:hyperlink>
      <w:r>
        <w:rPr>
          <w:rFonts w:cs="Arial" w:ascii="Arial" w:hAnsi="Arial"/>
          <w:szCs w:val="28"/>
        </w:rPr>
        <w:t> в составе Основных компонентов Windows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3905885" cy="2989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br/>
        <w:t>В фильтре Семейной безопасности выберите учетные записи Windows, которые необходимо отслеживать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Веб-сайт Семейной безопасности Windows Live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Cs w:val="28"/>
        </w:rPr>
        <w:t>После установки фильтра Семейной безопасности на </w:t>
      </w:r>
      <w:hyperlink r:id="rId20" w:tgtFrame="_blank">
        <w:r>
          <w:rPr>
            <w:rStyle w:val="InternetLink"/>
            <w:rFonts w:cs="Arial" w:ascii="Arial" w:hAnsi="Arial"/>
            <w:szCs w:val="28"/>
          </w:rPr>
          <w:t>сайте Семейной безопасности</w:t>
        </w:r>
      </w:hyperlink>
      <w:r>
        <w:rPr>
          <w:rFonts w:cs="Arial" w:ascii="Arial" w:hAnsi="Arial"/>
          <w:szCs w:val="28"/>
        </w:rPr>
        <w:t> для вас станут доступны, в частности, следующие возможност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учение подробных отчетов о действиях. Узнайте, какие веб-сайты посетил каждый ваш ребенок (или пытался посетить), какие программы использовал и сколько времени провел за компьютером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3905885" cy="110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br/>
        <w:t>Получение сведений о веб-сайтах, которые просмотрели или пытались просмотреть ваши де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бор уровня фильтрации веб-сайтов для ваших детей. При первой настройке фильтра Семейной безопасности автоматически задается базовый уровень фильтрации веб-сайтов. Его можно изменить на строгий или настраиваемый, а также блокировать или разрешить определенные веб-страницы или веб-сайты.</w:t>
        <w:br/>
      </w:r>
      <w:r>
        <w:rPr>
          <w:rFonts w:cs="Arial" w:ascii="Arial" w:hAnsi="Arial"/>
          <w:szCs w:val="28"/>
        </w:rPr>
        <w:drawing>
          <wp:inline distT="0" distB="0" distL="0" distR="0">
            <wp:extent cx="3714115" cy="2457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место веб-сайта с недопустимым содержимым ребенок увидит эту страницу, на которой он сможет спросить разрешения на просмотр веб-сай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1F497D"/>
        <w:left w:val="single" w:sz="48" w:space="24" w:color="1F497D"/>
        <w:bottom w:val="single" w:sz="48" w:space="24" w:color="1F497D"/>
        <w:right w:val="single" w:sz="4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Times New Roman"/>
      <w:i/>
      <w:szCs w:val="24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seti.by/" TargetMode="External"/><Relationship Id="rId3" Type="http://schemas.openxmlformats.org/officeDocument/2006/relationships/hyperlink" Target="http://explore.live.com/windows-live-family-safet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yperlink" Target="http://go.microsoft.com/fwlink/?linkid=136325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go.microsoft.com/fwlink/?linkid=136316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29:00Z</dcterms:created>
  <dc:creator>user</dc:creator>
  <dc:description/>
  <cp:keywords/>
  <dc:language>en-US</dc:language>
  <cp:lastModifiedBy>Пользователь</cp:lastModifiedBy>
  <dcterms:modified xsi:type="dcterms:W3CDTF">2019-07-09T17:29:00Z</dcterms:modified>
  <cp:revision>2</cp:revision>
  <dc:subject/>
  <dc:title/>
</cp:coreProperties>
</file>