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0F0F0" w:val="clear"/>
        <w:spacing w:lineRule="auto" w:line="240" w:before="0" w:after="200"/>
        <w:jc w:val="center"/>
        <w:outlineLvl w:val="0"/>
        <w:rPr>
          <w:rFonts w:ascii="Arial" w:hAnsi="Arial" w:eastAsia="Times New Roman" w:cs="Arial"/>
          <w:b/>
          <w:b/>
          <w:bCs/>
          <w:color w:val="000000"/>
          <w:kern w:val="2"/>
          <w:sz w:val="27"/>
          <w:szCs w:val="27"/>
          <w:lang w:eastAsia="ru-RU"/>
        </w:rPr>
      </w:pPr>
      <w:r>
        <w:rPr>
          <w:rFonts w:eastAsia="Times New Roman" w:cs="Arial" w:ascii="Arial" w:hAnsi="Arial"/>
          <w:b/>
          <w:bCs/>
          <w:color w:val="000000"/>
          <w:kern w:val="2"/>
          <w:sz w:val="27"/>
          <w:szCs w:val="27"/>
          <w:lang w:eastAsia="ru-RU"/>
        </w:rPr>
        <w:t>Письмо Министерства образования Республики Беларусь от 25.05.2012 "Инструктивно-методические письма о работе педагогических коллективов учреждений образования, реализующих образовательные программы специального образования на уровне общего среднего образования, в 2012/2013 учебном году"</w:t>
      </w:r>
    </w:p>
    <w:p>
      <w:pPr>
        <w:pStyle w:val="Normal"/>
        <w:shd w:fill="F0F0F0" w:val="clear"/>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кст документа с изменениями и дополнениями по состоянию на сентябрь 2013 года</w:t>
        <w:br/>
        <w:br/>
      </w:r>
      <w:hyperlink r:id="rId2">
        <w:r>
          <w:rPr>
            <w:rStyle w:val="InternetLink"/>
            <w:rFonts w:eastAsia="Times New Roman" w:cs="Arial" w:ascii="Arial" w:hAnsi="Arial"/>
            <w:color w:val="1A4D68"/>
            <w:sz w:val="18"/>
            <w:u w:val="single"/>
            <w:lang w:eastAsia="ru-RU"/>
          </w:rPr>
          <w:t>&lt; Главная страница</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УТВЕРЖДАЮ</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Заместитель</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Министра образования</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Республики Беларусь</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К.С.Фарино</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25 мая 201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2012/2013 учебном году деятельность в системе специального образования определяется Кодексом Республики Беларусь об образовании и Государственной программой развития специального образования в Республике Беларусь на 2012 - 2016 год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организации образовательного процесса для учащихся с особенностями психофизического развития (далее - ОПФР) следует руководствоваться Перечнем учебников и учебных пособий для учреждений образования, реализующих образовательные программы специального образования, используемых в школьных библиотечных фондах в 2012/2013 учебном году, который опубликован в бюллетене "Зборнiк нарматыўных дакументаў Мiнiстэрства адукацыi Рэспублiкi Беларусь" N 5, 2012 (далее - Перечень).</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новом учебном году будет продолжена работа по обновлению учебно-методического обеспечения образовательного процесса. К новому учебному году издаются следующие учебные пособ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numPr>
          <w:ilvl w:val="0"/>
          <w:numId w:val="0"/>
        </w:numPr>
        <w:shd w:fill="F0F0F0" w:val="clear"/>
        <w:spacing w:lineRule="auto" w:line="240" w:before="280" w:after="28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Для первого отделения вспомогательной школы с белорусским языком обуче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мушко А.М. Беларуская мова, V клас (у 2-х частках);</w:t>
      </w:r>
    </w:p>
    <w:p>
      <w:pPr>
        <w:pStyle w:val="Normal"/>
        <w:shd w:fill="F0F0F0" w:val="clear"/>
        <w:spacing w:lineRule="auto" w:line="240" w:before="280" w:after="280"/>
        <w:jc w:val="both"/>
        <w:rPr/>
      </w:pPr>
      <w:r>
        <w:rPr>
          <w:rFonts w:eastAsia="Times New Roman" w:cs="Arial" w:ascii="Arial" w:hAnsi="Arial"/>
          <w:color w:val="333333"/>
          <w:sz w:val="18"/>
          <w:szCs w:val="18"/>
          <w:lang w:eastAsia="ru-RU"/>
        </w:rPr>
        <w:t>Бобла</w:t>
      </w:r>
      <w:r>
        <w:rPr>
          <w:rFonts w:eastAsia="Times New Roman" w:cs="Arial" w:ascii="Arial" w:hAnsi="Arial"/>
          <w:color w:val="333333"/>
          <w:sz w:val="18"/>
          <w:szCs w:val="18"/>
          <w:lang w:val="en-US" w:eastAsia="ru-RU"/>
        </w:rPr>
        <w:t xml:space="preserve"> I.</w:t>
      </w:r>
      <w:r>
        <w:rPr>
          <w:rFonts w:eastAsia="Times New Roman" w:cs="Arial" w:ascii="Arial" w:hAnsi="Arial"/>
          <w:color w:val="333333"/>
          <w:sz w:val="18"/>
          <w:szCs w:val="18"/>
          <w:lang w:eastAsia="ru-RU"/>
        </w:rPr>
        <w:t>М</w:t>
      </w:r>
      <w:r>
        <w:rPr>
          <w:rFonts w:eastAsia="Times New Roman" w:cs="Arial" w:ascii="Arial" w:hAnsi="Arial"/>
          <w:color w:val="333333"/>
          <w:sz w:val="18"/>
          <w:szCs w:val="18"/>
          <w:lang w:val="en-US" w:eastAsia="ru-RU"/>
        </w:rPr>
        <w:t>. i i</w:t>
      </w:r>
      <w:r>
        <w:rPr>
          <w:rFonts w:eastAsia="Times New Roman" w:cs="Arial" w:ascii="Arial" w:hAnsi="Arial"/>
          <w:color w:val="333333"/>
          <w:sz w:val="18"/>
          <w:szCs w:val="18"/>
          <w:lang w:eastAsia="ru-RU"/>
        </w:rPr>
        <w:t>нш</w:t>
      </w:r>
      <w:r>
        <w:rPr>
          <w:rFonts w:eastAsia="Times New Roman" w:cs="Arial" w:ascii="Arial" w:hAnsi="Arial"/>
          <w:color w:val="333333"/>
          <w:sz w:val="18"/>
          <w:szCs w:val="18"/>
          <w:lang w:val="en-US" w:eastAsia="ru-RU"/>
        </w:rPr>
        <w:t xml:space="preserve">. </w:t>
      </w:r>
      <w:r>
        <w:rPr>
          <w:rFonts w:eastAsia="Times New Roman" w:cs="Arial" w:ascii="Arial" w:hAnsi="Arial"/>
          <w:color w:val="333333"/>
          <w:sz w:val="18"/>
          <w:szCs w:val="18"/>
          <w:lang w:eastAsia="ru-RU"/>
        </w:rPr>
        <w:t>Лiтаратурнае чытанне, V клас (у 2-х частка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рыханаў У.П., Лiсоўская Т.В. Матэматыка, V клас (у 2-х частка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аўчэнка Н.А., Серадзiнская В.Х. Чалавек i свет, V клас;</w:t>
      </w:r>
    </w:p>
    <w:p>
      <w:pPr>
        <w:pStyle w:val="Normal"/>
        <w:shd w:fill="F0F0F0" w:val="clear"/>
        <w:spacing w:lineRule="auto" w:line="240" w:before="280" w:after="280"/>
        <w:jc w:val="both"/>
        <w:rPr/>
      </w:pPr>
      <w:r>
        <w:rPr>
          <w:rFonts w:eastAsia="Times New Roman" w:cs="Arial" w:ascii="Arial" w:hAnsi="Arial"/>
          <w:color w:val="333333"/>
          <w:sz w:val="18"/>
          <w:szCs w:val="18"/>
          <w:lang w:eastAsia="ru-RU"/>
        </w:rPr>
        <w:t>Бобла</w:t>
      </w:r>
      <w:r>
        <w:rPr>
          <w:rFonts w:eastAsia="Times New Roman" w:cs="Arial" w:ascii="Arial" w:hAnsi="Arial"/>
          <w:color w:val="333333"/>
          <w:sz w:val="18"/>
          <w:szCs w:val="18"/>
          <w:lang w:val="en-US" w:eastAsia="ru-RU"/>
        </w:rPr>
        <w:t xml:space="preserve"> I.</w:t>
      </w:r>
      <w:r>
        <w:rPr>
          <w:rFonts w:eastAsia="Times New Roman" w:cs="Arial" w:ascii="Arial" w:hAnsi="Arial"/>
          <w:color w:val="333333"/>
          <w:sz w:val="18"/>
          <w:szCs w:val="18"/>
          <w:lang w:eastAsia="ru-RU"/>
        </w:rPr>
        <w:t>М</w:t>
      </w:r>
      <w:r>
        <w:rPr>
          <w:rFonts w:eastAsia="Times New Roman" w:cs="Arial" w:ascii="Arial" w:hAnsi="Arial"/>
          <w:color w:val="333333"/>
          <w:sz w:val="18"/>
          <w:szCs w:val="18"/>
          <w:lang w:val="en-US" w:eastAsia="ru-RU"/>
        </w:rPr>
        <w:t>. i i</w:t>
      </w:r>
      <w:r>
        <w:rPr>
          <w:rFonts w:eastAsia="Times New Roman" w:cs="Arial" w:ascii="Arial" w:hAnsi="Arial"/>
          <w:color w:val="333333"/>
          <w:sz w:val="18"/>
          <w:szCs w:val="18"/>
          <w:lang w:eastAsia="ru-RU"/>
        </w:rPr>
        <w:t>нш</w:t>
      </w:r>
      <w:r>
        <w:rPr>
          <w:rFonts w:eastAsia="Times New Roman" w:cs="Arial" w:ascii="Arial" w:hAnsi="Arial"/>
          <w:color w:val="333333"/>
          <w:sz w:val="18"/>
          <w:szCs w:val="18"/>
          <w:lang w:val="en-US" w:eastAsia="ru-RU"/>
        </w:rPr>
        <w:t xml:space="preserve">. </w:t>
      </w:r>
      <w:r>
        <w:rPr>
          <w:rFonts w:eastAsia="Times New Roman" w:cs="Arial" w:ascii="Arial" w:hAnsi="Arial"/>
          <w:color w:val="333333"/>
          <w:sz w:val="18"/>
          <w:szCs w:val="18"/>
          <w:lang w:eastAsia="ru-RU"/>
        </w:rPr>
        <w:t>Лiтаратурнае чытанне, VI кла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ещинская Т.Л., Анискевич С.С. Русский язык и чтение, VI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iрысь Г.В., Мулiца А.А. Элементы камп'ютарнай граматы, VI кла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ынкарэнка У.А. i iнш. Працоўнае навучанне. Апрацоўка тканiны, VI - VIII кла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numPr>
          <w:ilvl w:val="0"/>
          <w:numId w:val="0"/>
        </w:numPr>
        <w:shd w:fill="F0F0F0" w:val="clear"/>
        <w:spacing w:lineRule="auto" w:line="240" w:before="280" w:after="28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Для первого отделения вспомогательной школы с русским языком обуче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ещинская Т.Л., Черкас О.Л. Русский язык, V класс (в 2-х частя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обла И.М. и др. Литературное чтение, V класс (в 2-х частя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риханов В.П., Лисовская Т.В. Математика, V класс (в 2-х частя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евченко Н.О., Серединская О.Х. Человек и мир, V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ещинская Т.Л., Черкас О.Л. Русский язык, VI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обла И.М. и др. Литературное чтение, VI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ирись Г.В., Мулица Е.А. Элементы компьютерной грамоты, VI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инкаренко В.А. и др. Трудовое обучение. Обработка тканей, VI - VIII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numPr>
          <w:ilvl w:val="0"/>
          <w:numId w:val="0"/>
        </w:numPr>
        <w:shd w:fill="F0F0F0" w:val="clear"/>
        <w:spacing w:lineRule="auto" w:line="240" w:before="280" w:after="28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Для специальных общеобразовательных школ для детей с тяжелыми нарушениями речи, для детей с нарушениями психического развития (трудностями в обучении) с белорусским языком обуче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льфер М.В., Сафонава А.П. Буквар, I кла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льфер М.В., Сафонава А.П. У свеце гукаў, I кла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льфер М.В., Сафонава А.П. Я вучуся размаўляць, I кла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льфер М.В., Сафонава А.П. Пропiсь 1, I кла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льфер М.В., Сафонава А.П. Пропiсь 2, I кла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льфер М.В., Сафонава А.П. Пропiсь 3, I кла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льфер М.В., Сафонава А.П. Беларуская мова, IV клас (у 2-х частка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арапаева В.С., Куцанава Т.С. Лiтаратурнае чытанне, IV клас (у 2-х частка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амукевiч В.Т., Урбан М.А. Матэматыка, IV клас (у 2-х частка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радзiнская В.Х. Чалавек i свет, IV клас (у 2-х част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numPr>
          <w:ilvl w:val="0"/>
          <w:numId w:val="0"/>
        </w:numPr>
        <w:shd w:fill="F0F0F0" w:val="clear"/>
        <w:spacing w:lineRule="auto" w:line="240" w:before="280" w:after="28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Для специальных общеобразовательных школ для детей с тяжелыми нарушениями речи, для детей с нарушениями психического развития (трудностями в обучении) с русским языком обуче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анишевская Т.В., Зайцева Л.А. Русский язык, IV класс (в 2-х частя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ропаева В.С., Куцанова Т.С. Литературное чтение, IV класс (в 2-х частя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рединская О.Х. Человек и мир, IV класс (в 2-х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numPr>
          <w:ilvl w:val="0"/>
          <w:numId w:val="0"/>
        </w:numPr>
        <w:shd w:fill="F0F0F0" w:val="clear"/>
        <w:spacing w:lineRule="auto" w:line="240" w:before="280" w:after="28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Для специальной общеобразовательной школы для детей с тяжелыми нарушениями речи с белорусским языком обуче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улица Е.А., Хвойницкая Б.Ч. Русский язык и чтение, X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numPr>
          <w:ilvl w:val="0"/>
          <w:numId w:val="0"/>
        </w:numPr>
        <w:shd w:fill="F0F0F0" w:val="clear"/>
        <w:spacing w:lineRule="auto" w:line="240" w:before="280" w:after="28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Для специальной общеобразовательной школы для детей с нарушением слуха (второе отделение)</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ихайловская Л.В., Бардиян Л.П. Букварь, I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огунова З.И., Хвойницкая Б.Ч. Пропись 1, I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огунова З.И., Хвойницкая В.Ч. Пропись 2, I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огунова З.И., Хвойницкая В.Ч. Пропись 3, I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убовик И.С, Волчек И.В. Предметно-практическое обучение, II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ихайловская Л.В., Киселева А.В. Литературное чтение, IV класс (в 2-х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numPr>
          <w:ilvl w:val="0"/>
          <w:numId w:val="0"/>
        </w:numPr>
        <w:shd w:fill="F0F0F0" w:val="clear"/>
        <w:spacing w:lineRule="auto" w:line="240" w:before="280" w:after="28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Для специальных общеобразовательных школ для детей с тяжелыми нарушениями речи, для детей с нарушениями психического развития (трудностями в обучении) с русским языком обучения, для детей с нарушением слух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омукевич О.Т., Урбан М.А. Математика, IV класс (в 2-х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numPr>
          <w:ilvl w:val="0"/>
          <w:numId w:val="0"/>
        </w:numPr>
        <w:shd w:fill="F0F0F0" w:val="clear"/>
        <w:spacing w:lineRule="auto" w:line="240" w:before="280" w:after="28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Для специальной общеобразовательной школы для детей с нарушениями зрения (издания шрифтом Брайл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орожева Н.А. Букварь, I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вiрыдзенка В.I. Беларуская мова, II клас (у 2-х частка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ропаева В.С, Куцанова Т.С. Литературное чтение, II класс (в 2-х частя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лышка А.К. Лiтаратурнае чытанне, IV клас (у 2-х частка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расней В.П. i iнш. Беларуская мова, V клас (у 2-х частка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урина Л.А. и др. Русский язык, V класс (в 2-х частя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Цiтова Л.К. Беларуская лiтаратура, V клас (у 2-х частка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атотин Л.А., Чеботаревский Б.Д. Математика, VI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лай И.П. и др. Начальный курс географии, VI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урина Л.А. и др. Русский язык, VII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рдзей Н.М. i iнш. Беларуская мова, IX кла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исов Н.Д. и др. Биология, X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алочка Г.М. i iнш. Беларуская мова, XI кла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аглыш С.С. и др. Биология, XI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ые пособия по учебным предметам "Беларуская мова i лiтаратура" в школе для детей с тяжелыми нарушениями речи с русским языком обучения и "Русский язык и литература" в школе для детей с тяжелыми нарушениями речи с белорусским языком обучения, изданные в 2006 - 2011 годах, действительны и используются следующим образом:</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ые пособия для VI класса - в V классе;</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VII класса - в VI классе;</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VIII класса (издание 2009 года) - в VII классе;</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VIII класса (издание 2010 года) - в VIII классе;</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IX класса (издание 2011 года) - в IX классе;</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X класса (издание 2012 года) - в X классе.</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разовательный процесс для учащихся с нарушениями зрения (слабовидящих), учащихся с нарушениями функций опорно-двигательного аппарата, учащихся с нарушением слуха (первое отделение специальной общеобразовательной школы), срок обучения которых на I ступени общего среднего образования составляет четыре года, осуществляется по учебникам и учебным пособиям для учреждений общего среднего образования. Образовательный процесс для учащихся с нарушениями зрения и учащихся с нарушениями функций опорно-двигательного аппарата I - V классов, срок обучения которых на I ступени общего среднего образования составляет пять лет, рекомендуется осуществлять по учебникам и учебным пособиям для специальных общеобразовательных школ для детей с тяжелыми нарушениями речи и для детей с нарушениями психического развития (трудностями в обучении) и (или) по учебникам и учебным пособиям для учреждений общего среднего образования с учетом специфики психофизического развития обучающихс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зучение учебного предмета "Иностранный язык" названными учащимися, а также учащимися с нарушениями психического развития (трудностями в обучении) начинается с IV класса и осуществляется по учебно-методическим комплексам учреждений общего среднего образования для предыдущего класса (например, в IV классе по учебно-методическим комплексам III класса, в V классе по учебно-методическим комплексам IV класса и т.д.).</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зучение учебных предметов учащимися с нарушениями зрения, учащимися с нарушениями функций опорно-двигательного аппарата, учащимися с нарушениями психического развития (трудностями в обучении), срок обучения которых на I ступени общего среднего образования составляет пять лет, осуществляется на II ступени общего среднего образования по учебно-методическим комплексам для учреждений общего среднего образова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 началу 2012/2013 учебного года издаются также следующие учебно-методические и учебные наглядные пособ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ладкая В.В. Социально-бытовая ориентировка. Дидактический материал, IV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рединская О.Х. Биология. Дидактический материал, VIII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исовская Т.В. Элементы арифметики. Дидактический материал, II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льская Н.В., Сахар Л.М. Предметно-практическая деятельность. Дидактический материал, I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2012/2013 учебном году будет продолжаться опытная проверка учебных пособий для учреждений специального образования. Опытную проверку будут проходить учебные пособия для VIII и IX классов первого отделения вспомогательной школ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ращаем внимание педагогических работников системы специального образования, реализующих образовательную программу специального образования на уровне общего среднего образования, на изменения в учебной программе по математике для специальных общеобразовательных школ для детей с нарушением слуха (таблица 1), для детей с тяжелыми нарушениями речи (таблица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spacing w:lineRule="auto" w:line="240" w:before="280" w:after="240"/>
        <w:jc w:val="right"/>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аблица 1</w:t>
      </w:r>
      <w:r>
        <w:rPr>
          <w:rFonts w:eastAsia="Times New Roman" w:cs="Arial" w:ascii="Arial" w:hAnsi="Arial"/>
          <w:color w:val="333333"/>
          <w:sz w:val="18"/>
          <w:lang w:eastAsia="ru-RU"/>
        </w:rPr>
        <w:t>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Исключены из программы       ¦       Добавлены в программу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I класс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Математическая пропедевтика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Тяжелый - легкий                    ¦Шире - уже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перенесена в III класс)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Между, за, рядом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Классификация по двум признакам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Сопоставление один - много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Геометрический материал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Измерение длин отрезков с помощью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условной мерки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Ломаная линия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II класс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Математическая пропедевтика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Тяжелее - легче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перенесена в III класс)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Толще - тоньше, шире - уже          ¦Толще - тоньше, шире - уже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в разделе "Повторение")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Классификация по двум свойствам     ¦Классификация по двум свойствам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в разделе "Повторение")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Между, за, рядом                    ¦Между, за, рядом (в разделе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овторение")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Числа от 21 до 100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Запись чисел столбиком с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сохранением места разрядов"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Умножение и деление на части в пределах 100 - снято "на части", читать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как "Умножение и деление в пределах 100"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Счет группами по 10, 20, 30         ¦Деление группы предметов по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содержанию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Деление вида 100 : 2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Решение задач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ростые задачи на смысл операций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умножения и деления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III класс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Тяжелый - легкий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Тяжелее - легче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IV класс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Внетабличные случаи умножения и деления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Деление двузначного числа на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двузначное путем подбора (перенесена¦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в III класс)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Геометрический материал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Круг и окружность. Знакомство с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циркулем. Построение окружности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заданного радиуса с помощью циркуля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перенесена в V класс)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Величины и их измерение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Измерение массы. Килограмм.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Использование гирь и рычажных весов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перенесена в III класс)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Товарно-денежные отношения.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Знакомство с денежными знаками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Беларуси, других стран (перенесена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в V класс)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Решение задач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Задачи на разностное и кратное      ¦Решение задач в 3 действия с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сравнение. Сравнение этих типов     ¦многозначными числами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задач (перенесена в III класс)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Задачи на определение начала        ¦Диаграммы. Решение задач с помощью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события (перенесена в III класс)    ¦данных, представленных в диаграммах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риведено в соответствие с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общеобразовательной школой)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Задачи на определение стоимости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покупки (перенесена в V класс)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spacing w:lineRule="auto" w:line="240" w:before="280" w:after="280"/>
        <w:jc w:val="right"/>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аблица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numPr>
          <w:ilvl w:val="0"/>
          <w:numId w:val="0"/>
        </w:numPr>
        <w:shd w:fill="F0F0F0" w:val="clear"/>
        <w:spacing w:lineRule="auto" w:line="240" w:before="280" w:after="28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Повторение за III класс</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Исключены из программы       ¦       Добавлены в программу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Нахождение доли числа (будет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изучаться далее в 1 четверти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IV класса)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Устная и письменная нумерация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четырехзначных чисел (перенесена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в 4 четверть IV класса)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Умножение и деление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Решение составных задач с помощью   ¦Задачи на нахождение доли числа и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составления уравнений (приведена    ¦числа по его доле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в соответствие с общеобразовательной¦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школой)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Скорость. Простые задачи на         ¦Обозначение геометрических фигур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движение (перенесена в V класс)     ¦латинскими буквами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Трехзначные числа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Письменно деление трехзначного      ¦Площадь. Квадратный сантиметр.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числа на двузначное (перенесена в   ¦Палетка (перенесена из раздела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V класс)                            ¦программы "Четырехзначные числа" за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IV класс речевой школы).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Вычисление площади прямоугольника и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квадрата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Виды треугольников (прямоугольный,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тупоугольный, остроугольный,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равносторонний) - перенесена из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раздела программы "Четырехзначные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числа" за IV класс речевой школы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Сутки. Определение времени дня и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ночи (перенесена из раздела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рограммы "Четырехзначные числа" за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IV класс речевой школы)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Диаграммы. Решение задач с помощью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данных, представленных в диаграммах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риведено в соответствие с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общеобразовательной школой)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Год. Количество дней в году.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Високосный и невисокосный год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Единица массы: центнер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Четырехзначные числа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Площадь. Квадратный сантиметр.      ¦Единица длины: миллиметр - была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Палетка (перенесена в раздел        ¦изучена в III классе школы для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программы "Трехзначные числа"       ¦детей с нарушениями слуха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за IV класс речевой школы)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Луч (изучалась в III классе школы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для детей с нарушениями слуха)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Виды треугольников (прямоугольный,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тупоугольный, остроугольный,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равносторонний) - перенесена в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раздел программы "Трехзначные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числа" за IV класс речевой школы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Единицы времени: сутки (перенесена в¦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раздел "Трехзначные числа" за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IV класс речевой школы).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Единицы времени: час, минута и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секунда, соотношение между ними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изучалось в III классе школы для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детей с нарушениями слуха)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учебную программу по математике для III класса специальной общеобразовательной школы для детей с тяжелыми нарушениями речи включена тема "Уравне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разовательный процесс при реализации образовательной программы специального образования на уровне общего среднего образования для обучающихся с нарушениями зрения организуется с использованием учебных пособий, изданных на основе рельефно-точечной системы Брайля, увеличенным шрифтом согласно Перечню, тифлотехнических средств, специального оборудова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тывая, что несоответствие программе, смена авторского коллектива некоторых учебных пособий вызывают определенные трудности при работе с учебными пособиями, особенно по учебному предмету "Иностранный язык", рекомендуем по данному учебному предмету в III - IV классах использовать предметно-тематическое содержание общения для III - IV классов на основе материалов учебных пособий автора И.И.Пановой для II, III, IV классов в соответствии с учебной программой "Иностранные языки: английский, немецкий, французский, испанский, китайский III - XI", 2012. В помощь учителю иностранного языка предлагаем примерное предметно-тематическое содержание общения для III - IV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numPr>
          <w:ilvl w:val="0"/>
          <w:numId w:val="0"/>
        </w:numPr>
        <w:shd w:fill="F0F0F0" w:val="clear"/>
        <w:spacing w:lineRule="auto" w:line="240" w:before="280" w:after="28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III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ма "Моя семья", тема "Внешность"</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ое пособие 2 клас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рок 19, 20, 21 (вначале ознакомиться с материалом в уроках 1, 2, 8, 9, 10, 11, 12).</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ое пособие 3 клас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U.I (упр. 1 - 8), U.XII (упр. 1 -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ма "Продукты пита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ое пособие 2 клас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рок 25, 27, 28, 29 (упр. 3), 31 (упр. 2).</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ое пособие 3 клас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рок 4 (с. 10 -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ма "Моя комната / Моя классная комнат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ое пособие 2 клас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рок 16</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ое пособие 3 клас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68 - 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ма "Животные"</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ое пособие 3 клас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U.II (упр. 1 - 6), U.III (упр. 1 - 7), U.IV (упр. 1 - 9).</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ое пособие 4 клас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 9 (с. 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ма "Школьные принадлежност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ое пособие 2 клас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рок 14, 15, 18.</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ое пособие 3 клас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U.V (упр. 1 -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ма "Времена год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ое пособие 4 клас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U.V (с. 56 - 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numPr>
          <w:ilvl w:val="0"/>
          <w:numId w:val="0"/>
        </w:numPr>
        <w:shd w:fill="F0F0F0" w:val="clear"/>
        <w:spacing w:lineRule="auto" w:line="240" w:before="280" w:after="28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IV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ма "Семья и друзь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ое пособие 2 клас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рок 22, 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ма "Дом и квартир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ое пособие 4 клас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U.VII (упр. 1, с. 81 - 82; упр. 12 - 35, с. 86 - 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ма "Распорядок дн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ое пособие 4 клас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U.II (упр. 1 -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ма "Одежд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учебном пособии Л.М.Лапицкой и др. для 4 клас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U.VIII (с. 116 - 1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ма "Расписание уроков"</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ое пособие 4 клас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U.III (упр. 1 - 9, с. 30 - 33, упр. 22 - 26, с. 40 - 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ма "Праздник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ое пособие 2 клас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рок 13 (с. 28 - 29).</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ое пособие 3 клас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U.VII (упр. 1 - 7, с. 70 - 71).</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ое пособие 4 клас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U.VI (упр. 10 - 31, с. 73 - 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ма "Выходной день"</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ое пособие 4 клас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U.X (упр. 1 - 31, с. 119 - 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комендуем изучить сначала весь материал учебного пособия для II класса, так как без него учащимся будет сложно усваивать материал учебных пособий III и IV классов.</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ращаем ваше внимание, что в соответствии с пунктом 7 статьи 268 Кодекса Республики Беларусь об образовании в специальных общеобразовательных школах (специальных общеобразовательных школах-интернатах), где осуществляется обучение и воспитание на III ступени общего среднего образования, могут создаваться вечерние классы. Образовательный процесс в вечерних классах организуется по учебному плану соответствующего вида специальной общеобразовательной школы (специальной общеобразовательной школы-интерната) в соответствии с инструктивно-методическим письмом "Об организации образовательного процесса в вечерней школе в 2012/2013 учебном году".</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организации образовательного процесса учителя вечерних классов должны руководствоваться инструктивно-методическими письмами по учебным предметам, а также учитывать методические рекомендации по подготовке учебных занятий, факультативных занятий и внеклассных мероприятий, размещенные в предметных журналах издательства "Адукацыя i выхаванне". В вечерних классах данные рекомендации используются с учетом специфики контингента учащихс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 вспомогательных школах (вспомогательных школах-интернатах) продолжают работу XI - XII классы углубленной социальной и профессиональной подготовки, в которых одновременно с образова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 С учетом количества учебных часов, необходимых для обеспечения профессиональной подготовки по одной или по двум профессиям, во вспомогательной школе могут открываться XI либо XI - XII классы углубленной социальной и профессиональной подготовк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разработке учебно-программной документации образовательной программы профессиональной подготовки рабочих (служащих) для XI - XII классов углубленной социальной и профессиональной подготовки следует руководствоваться рекомендациями "Об общих требованиях к разработке и утверждению учебно-программной документации образовательных программ профессиональной подготовки, переподготовки и повышения квалификации рабочих (служащих)" и Типовыми учебными планами профессиональной подготовки рабочих, утвержденными первым заместителем Министра образования Республики Беларусь 15 мая 2012 года. С учетом категории учащихся допускается увеличение учебного времени на профессиональную подготовку по отдельным профессиям.</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ализация образовательной программы профессиональной подготовки рабочих (служащих) завершается квалификационным экзаменом, который предпочтительно принимать в организации, где проводилась производственная практик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целях формирования культуры устной и письменной речи учащихся, обучающихся по учебному плану первого отделения вспомогательной школы (вспомогательной школы-интерната) (далее - вспомогательная школа) для детей с интеллектуальной недостаточностью, следует при осуществлении образовательного процесса по учебным предметам "Беларуская мова", "Русский язык", "Литературное чтение", "Лiтаратурнае чытанне", "Беларуская мова i чытанне", "Русский язык и чтение" на каждом уроке совершенствовать навыки чтения, а также учить правильному, осознанному чтению, развивать связную речь.</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обучении русскому и белорусскому языкам необходимо помнить, что они являются не только предметом изучения, но и средством обучения основам всех наук, а следовательно необходим такой подход к преподаванию учебных предметов, при котором воспитание речевой культуры учащихся осуществляется общими силами педагогического коллектива учреждения образования. Требования, предъявляемые к речевой культуре, соблюдаются всеми педагогическими работниками как на уроках, так и во внеурочное врем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подготовке к уроку педагогические работники учреждения образования обязан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думывать ход изложения материала, правильность и точность всех формулировок;</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ледить за культурой собственной речи (стилистической и орфоэпической);</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овать у учащихся представления о богатстве русского и белорусского языков, осуществлять систематическую работу по обучению нормам литературного язык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ть выразительное чтение вслух как один из приемов формирования культуры устной речи, как средство эмоционального и логичного осмысления текст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водить систематическую работу по обогащению словарного запаса учащихс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объяснении учебного материал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износить слова выразительно, осуществлять запись ключевых слов урока на доске и в тетрадях, постоянно проверять усвоение лексического значения изучаемых слов и контролировать их правильное использование в реч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овать культуру письменной речи учащихс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ледить за аккуратным ведением тетрадей, грамотным оформлением всех записей в ни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елать все виды записей на классной доске, в классном журнале, в дневниках и тетрадях учащихся разборчивым почерком;</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вышать культуру устной речи учащихся, тактично исправлять ошибки в соответствии с нормами литературного языка, на котором ведется обучение в учреждении образова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ть стимулирующие, поддерживающие, факультативные, коррекционные занятия, а также формы внеклассной и внешкольной деятельности для совершенствования речевой культуры учащихс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новными видами обучающих классных и домашних работ являются работы, которые проводятся в письменной форме (далее - обучающие работ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 ним относятс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I - V класса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ения и задания по учебным предметам "Беларуская мова", "Русский язык", "Математика"; диктанты и списывание всех видов; различные виды рабочих записей по учебным предметам "Человек и мир", "Литературное чтение", "Лiтаратурнае чытанне"; задания с использованием контурных карт по учебному предмету "Человек и мир";</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VI - XII класса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пражнения и задания по всем учебным предметам, кроме учебного предмета "Физическая культура и здоровье"; изложения, сочинения, переводы, письменные ответы на вопросы по учебным предметам "Беларуская мова", "Русский язык", "Литературное чтение", "Лiтаратурнае чытанне", "Беларуская мова i чытанне", "Русский язык и чтение", задачи и математические диктанты по учебному предмету "Математика", письменные ответы на вопросы, размещенные в учебниках и учебных пособиях, дидактических материалах по всем учебным предметам, кроме учебного предмета "Физическая культура и здоровье", разные виды рабочих записей и зарисовок во время наблюдений за природой и по результатам лабораторных и практических работ по учебным предметам "Человек и мир", "Биология", "География", "Трудовое обучение", задания с использованием контурных карт по учебным предметам "Человек и мир", "Географ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держание и периодичность проведения работы по развитию связной устной и письменной речи (работа с деформированными предложениями, текстами, ответы на вопросы; составление предложений и небольших текстов по картинкам, серии рисунков, по началу текста и др.) для учащихся I - V классов определяется содержанием учебных программ, учебников и учебных пособий и занимает часть урока. Обучающие работы по учебным предметам "Беларуская мова", "Русский язык", "Математика", "Человек и мир" в I - II классах выполняются в тетрадях на печатной основе. Изложения в VII - VIII классах, сочинения в VIII - XII классах носят только обучающий характер. По учебным предметам "Беларуская мова", "Русский язык", "Математика", "Лiтаратурнае чытанне", "Беларуская мова i чытанне", "Русский язык и чтение" проводятся контрольные работы в письменной форме (далее - контрольные работы). До конца первой четверти, а в VI классе в течение I полугодия сохраняется объем текста, рекомендованного для предыдущего клас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обязательных контрольных работ для I - V классов представлено в таблице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spacing w:lineRule="auto" w:line="240" w:before="280" w:after="240"/>
        <w:jc w:val="right"/>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аблица 3</w:t>
      </w:r>
      <w:r>
        <w:rPr>
          <w:rFonts w:eastAsia="Times New Roman" w:cs="Arial" w:ascii="Arial" w:hAnsi="Arial"/>
          <w:color w:val="333333"/>
          <w:sz w:val="1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I класс      ¦     II класс      ¦     III класс     ¦     IV класс      ¦      V класс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   Вид работы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I    ¦   II    ¦    I    ¦   II    ¦    I    ¦   II    ¦    I    ¦   II    ¦    I    ¦   II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олугодие¦полугодие¦полугодие¦полугодие¦полугодие¦полугодие¦полугодие¦полугодие¦полугодие¦полугодие¦</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Беларуская мова в учреждениях образования с белорусским языком обучения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Русский язык в учреждениях образования с русским языком обучения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Контрольное     ¦         ¦         ¦         ¦    1    ¦    1    ¦         ¦         ¦         ¦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списывание      ¦         ¦         ¦         ¦         ¦         ¦         ¦         ¦         ¦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Контрольный     ¦         ¦         ¦         ¦         ¦         ¦    1    ¦    1    ¦    1    ¦    1    ¦    1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диктант         ¦         ¦         ¦         ¦         ¦         ¦         ¦         ¦         ¦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Словарный       ¦         ¦         ¦         ¦         ¦         ¦    1    ¦    1    ¦    1    ¦    1    ¦    1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диктант         ¦         ¦         ¦         ¦         ¦         ¦         ¦         ¦         ¦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Лiтаратурнае чытанне в учреждениях образования с белорусским языком обучения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Литературное чтение в учреждениях образования с русским языком обучения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Проверка навыка ¦    -    ¦    -    ¦    -    ¦    -    ¦    1    ¦    1    ¦    1    ¦    1    ¦    1    ¦    1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чтения          ¦         ¦         ¦         ¦         ¦         ¦         ¦         ¦         ¦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Проверка        ¦    -    ¦    -    ¦    -    ¦    -    ¦    -    ¦    -    ¦    -    ¦    1    ¦    1    ¦    1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сформированности¦         ¦         ¦         ¦         ¦         ¦         ¦         ¦         ¦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читательских    ¦         ¦         ¦         ¦         ¦         ¦         ¦         ¦         ¦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умений          ¦         ¦         ¦         ¦         ¦         ¦         ¦         ¦         ¦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Математика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Контрольная     ¦         ¦         ¦         ¦         ¦    1    ¦    1    ¦    1    ¦  1   ¦     2      ¦    2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работа          ¦         ¦         ¦         ¦         ¦         ¦         ¦         ¦      ¦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Контрольный     ¦         ¦         ¦         ¦         ¦    1    ¦    1    ¦    1    ¦  1   ¦     1      ¦    1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устный счет и   ¦         ¦         ¦         ¦         ¦         ¦         ¦         ¦      ¦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вычисления      ¦         ¦         ¦         ¦         ¦         ¦         ¦         ¦      ¦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мерный объем контрольных работ по белорусскому (русскому) языку во II - V классах в школах с белорусским (русским) языком обучения представлен в таблиц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spacing w:lineRule="auto" w:line="240" w:before="280" w:after="240"/>
        <w:jc w:val="right"/>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аблица 4</w:t>
      </w:r>
      <w:r>
        <w:rPr>
          <w:rFonts w:eastAsia="Times New Roman" w:cs="Arial" w:ascii="Arial" w:hAnsi="Arial"/>
          <w:color w:val="333333"/>
          <w:sz w:val="18"/>
          <w:lang w:eastAsia="ru-RU"/>
        </w:rPr>
        <w:t>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Виды и объем работ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Контрольное     ¦ Контрольный диктант ¦ Словарный диктант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Класс  ¦     списывание      ¦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I     ¦    II    ¦    I     ¦   II     ¦    I    ¦   II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полугодие ¦полугодие ¦полугодие ¦полугодие ¦полугодие¦полугодие¦</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II       ¦          ¦  7 - 9   ¦          ¦          ¦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III      ¦  7 - 10  ¦          ¦          ¦    10    ¦         ¦  3 - 5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IV       ¦    20    ¦    25    ¦ 10 - 20  ¦ 20 - 25  ¦  3 - 5  ¦  5 - 7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V        ¦    30    ¦    35    ¦ 20 - 25  ¦ 25 - 30  ¦  5 - 7  ¦  7 - 9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обязательных контрольных работ для VI - XII классов в школах с белорусским (русским) языком обучения представлено в таблице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spacing w:lineRule="auto" w:line="240" w:before="280" w:after="240"/>
        <w:jc w:val="right"/>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аблица 5</w:t>
      </w:r>
      <w:r>
        <w:rPr>
          <w:rFonts w:eastAsia="Times New Roman" w:cs="Arial" w:ascii="Arial" w:hAnsi="Arial"/>
          <w:color w:val="333333"/>
          <w:sz w:val="18"/>
          <w:lang w:eastAsia="ru-RU"/>
        </w:rPr>
        <w:t>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Класс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Вид работы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               ¦  VI   ¦  VII  ¦ VIII  ¦   IX   ¦   X   ¦  XI   ¦  XII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Диктант        ¦   2   ¦   3   ¦   4   ¦   4    ¦   4   ¦   4   ¦   4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Математика     ¦   4   ¦   4   ¦   4   ¦   4    ¦   4   ¦   3   ¦   3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контрольная   ¦       ¦       ¦       ¦        ¦       ¦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работа)        ¦       ¦       ¦       ¦        ¦       ¦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мерный объем контрольных работ по белорусскому (русскому) языку в VI - XII классах в школах с белорусским (русским) языком обучения представлен в таблице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spacing w:lineRule="auto" w:line="240" w:before="280" w:after="240"/>
        <w:jc w:val="right"/>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аблица 6</w:t>
      </w:r>
      <w:r>
        <w:rPr>
          <w:rFonts w:eastAsia="Times New Roman" w:cs="Arial" w:ascii="Arial" w:hAnsi="Arial"/>
          <w:color w:val="333333"/>
          <w:sz w:val="18"/>
          <w:lang w:eastAsia="ru-RU"/>
        </w:rPr>
        <w:t>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Класс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  Вид работы   ¦  VI   ¦  VII  ¦ VIII  ¦   IX   ¦   X   ¦  XI   ¦  XII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               Русский (белорусский) язык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Контрольный    ¦30 - 40¦40 - 50¦50 - 60¦50 - 80 ¦50 - 85¦50 - 85¦50 - 85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диктант        ¦       ¦       ¦       ¦        ¦       ¦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Словарный      ¦8 - 10 ¦10 - 15¦15 - 20¦15 - 20 ¦15 - 25¦15 - 25¦15 - 25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диктант        ¦       ¦       ¦       ¦        ¦       ¦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Изложение      ¦       ¦50 - 65¦70 - 75¦80 - 85 ¦90 - 95¦90 - 95¦90 - 95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мечание. При подсчете слов в тексте учитываются название, а также служебные части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орфограмм и пунктограмм в тексте диктанта по белорусскому (русскому) языку в III - X классах в школах с белорусским (русским) языком обучения представлено в таблице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spacing w:lineRule="auto" w:line="240" w:before="280" w:after="240"/>
        <w:jc w:val="right"/>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аблица 7</w:t>
      </w:r>
      <w:r>
        <w:rPr>
          <w:rFonts w:eastAsia="Times New Roman" w:cs="Arial" w:ascii="Arial" w:hAnsi="Arial"/>
          <w:color w:val="333333"/>
          <w:sz w:val="18"/>
          <w:lang w:eastAsia="ru-RU"/>
        </w:rPr>
        <w:t>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    Класс    ¦    Количество орфограмм    ¦    Количество пунктограмм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III          ¦           1 - 2            ¦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333333"/>
          <w:sz w:val="17"/>
          <w:szCs w:val="17"/>
          <w:lang w:eastAsia="ru-RU"/>
        </w:rPr>
        <w:t>¦IV           ¦           2 - 3            ¦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V            ¦           3 - 5            ¦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VI           ¦           5 - 7            ¦              -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VII          ¦           7 - 10           ¦            1 - 2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VIII         ¦          10 - 12           ¦            1 - 2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IX           ¦          12 - 14           ¦            3 - 4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X            ¦          14 - 16           ¦            3 - 4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XI           ¦          14 - 16           ¦            3 - 4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XII          ¦          14 - 16           ¦            3 - 4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мечание. В текст контрольных диктантов включаются слова только с теми изученными орфограммами, которые в достаточной степени повторялись (не менее чем на пяти предыдущих уро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нтрольные работы должны проводиться в соответствии с графиком, утвержденным руководителем учреждения образования, но не более чем по одному учебному предмету в день в одном классе. Проведение контрольных работ в понедельник и на последних уроках не допускаетс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выполнения всех видов обучающих и контрольных работ в III - V классах рекомендуем следующее количество тетрадей:</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 учебным предметам "Беларуская мова", "Русский язык", "Математика" - 2 тетради для всех обучающих работ и 1 тетрадь для контрольных работ. Перевод учащихся на письмо с разлиновкой в одну линейку начинается со 2-го полугодия III класса постепенно, по мере становления графического навыка. При этом начиная с IV класса по учебным предметам "Беларуская мова", "Русский язык" используются тетради с разлиновкой в одну линейку;</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 учебному предмету "Лiтаратурнае чытанне", "Литературное чтение" - по 1 тетради по усмотрению учител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 предмету "Человек и мир" - 1 тетрадь для выполнения всех обучающих работ по усмотрению учител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 учебному предмету "Изобразительное искусство" - альбом для учащихся I - V классов;</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 учебному предмету "Музыка" - 1 тетрадь для всех видов обучающих работ для учащихся III - V классов.</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VI - XII класса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 учебным предметам "Беларуская мова", "Русский язык" - 2 тетради в линейку для всех обучающих и 1 тетрадь для контрольных работ;</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 учебным предметам "Беларуская мова i чытанне", "Русский язык и чтение" - 1 тетрадь в линейку для всех обучающих и 1 тетрадь для контрольных работ;</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 учебному предмету "Математика" - 2 тетради для всех обучающих и 1 тетрадь для контрольных работ;</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 учебным предметам "Биология", "География", "История Беларуси", "Трудовое обучение", "Элементы компьютерной грамоты", "Элементы экономических знаний" - 1 тетрадь для всех видов обучающих работ по каждому учебному предмету.</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оформлении подписи на обложке тетради указываются, для чего предназначена тетрадь (для работ по белорусскому языку, для контрольных работ по математике и т.д.), класс, сокращенное название учреждения образования (в соответствии с Уставом), фамилия, имя учащегося (полностью) в родительном падеже. При оформлении подписи на обложке тетради допускается делать запись о назначении ученической тетради и названии учреждения образования в две стр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numPr>
          <w:ilvl w:val="0"/>
          <w:numId w:val="0"/>
        </w:numPr>
        <w:shd w:fill="F0F0F0" w:val="clear"/>
        <w:spacing w:lineRule="auto" w:line="240" w:before="280" w:after="28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Образцы оформления тетрадей:</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Тетрадь                           Сшытак</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для работ                         для работ</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по математике                     па матэматыцы</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ученицы 8 класса                  вучанiцы 8 класа</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Озаричской школы-интерната        Азарыцкай школы-iнтэрната</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Игнатовой Людмилы                 Iгнатавай Людмiлы</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Тетрадь                            Сшытак</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для контрольных работ              для кантрольных работ</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по математике                      па матэматыцы</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ученика 7 "А" класса               вучня 7 "А" класа</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школы N 10 г. Минска               школы N 10 г. Мiнска</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Новикова Ивана                     Новiкава Iвана</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Тетрадь                            Тетрадь</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для работ                          для контрольных работ</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по русскому языку                  по русскому языку</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ученицы 8 класса                   ученика 7 класса</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Озаричской школы-интерната         школы N 10 г. Минска</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Игнатовой Людмилы                  Новикова Ивана</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Сшытак                             Сшытак</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для работ                          для кантрольных работ</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па беларускай мове                 па беларускай мове</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вучанiцы 8 класа                   вучня 7 класа</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Азарыцкай школы-iнтэрната          школы N 10 г. Мiнска</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Iгнатавай Людмiлы                  Новiкава Iв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учреждение образования выбирает единый образец подпис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I - III классах тетради для учащихся подписывает учитель, в IV и V классах - учащиеся под руководством учителя, в VI - XII классах - учащиес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се записи в тетрадях учащиеся должны выполнять аккуратно, разборчивым почерком, пользуясь шариковой ручкой с пастой синего или фиолетового цвета с соблюдением красной строки. В I - II классах при обучении письму можно использовать карандаш вместо шариковой ручки. Подчеркивания, условные обозначения, чертежи, схемы, таблицы выполняются аккуратно карандашом или ручкой, при необходимости с использованием линейки и циркуля. По учебному предмету "Математика" в тетрадях для контрольных работ при построении геометрических фигур, выполнении рисунков, таблиц, графиков и схем разрешается использовать цветные карандаши, кроме красного. Подчеркивание орфограмм, пунктограмм, членов предложения, выделение морфем в тетрадях по учебным предметам "Беларуская мова", "Русский язык", "Беларуская мова i чытанне", "Русский язык и чтение" разрешается выполнять ручкой или карандашом. По учебным предметам "Беларуская мова", "Русский язык", "Лiтаратурнае чытанне", "Литературное чтение", "Беларуская мова i чытанне", "Русский язык и чтение", "Математика" с внешней стороны тетради необходимо отводить поля. Поля отводятся и в тетрадях для контрольных работ, в остальных тетрадях - по усмотрению учителя, если они используются для рабочих пометок.</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III - V классах дата выполнения обучающей или контрольной работы записывается на рабочей строке тетради следующим образом: день месяца арабской цифрой, название месяца прописью (4 марта). На следующей строке (посередине) после даты в тетрадях для обучающих работ пишется "Классная работа" или "Домашняя работ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тетрадях для обучающих работ по учебному предмету "Математика" между датой и словами "Классная работа" или "Домашняя работа" необходимо пропустить одну клетку; между словами "Классная работа" или "Домашняя работа" и заданием необходимо пропустить две клетки. В тетрадях по учебному предмету "Математика" начиная с III класса при оформлении решения задач на отдельной строке указывается вид обучающей работы. Между названием вида работы, решением и ответом пропускается 1 клетка вниз, между столбиками примеров, расположенных друг над другом, - 2 клетки. Для отделения одной обучающей работы от другой и для выставления оценки пропускается 4 клетки, между столбиками примеров - 3 клетки вправо. Слово "Примеры" в III - V классах не пишется. В VI - XII классах дата выполнения обучающей работы записывается цифрами на полях тетрадей по всем учебным предметам, кроме учебных предметов "Беларуская мова", "Русский язык", "Беларуская мова i чытанне", "Русский язык и чтение" (10.09.2012). Слова "Классная работа" или "Домашняя работа" записываются на той же строке, на которой на полях записана дата выполнения обучающей работы, кроме тетрадей по учебным предметам "Беларуская мова", "Русский язык", "Беларуская мова i чытанне", "Русский язык и чтение". В тетрадях для обучающих работ по учебным предметам "Лiтаратурнае чытанне", "Литературное чтение", "Человек и мир", "История Беларуси", "География", "Биология", "Трудовое обучение", "Элементы компьютерной грамоты", "Элементы экономических знаний" слова "Классная работа" не пишутся, а сразу записывается тема урока (на той же строке, на которой на полях записана дата выполнения обучающей работы). Запись в тетрадях оформляется следующим обр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Свойства газообразного тела                            12.05.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выполнении контрольной, практической или лабораторной работы в соответствующей тетради делается соответствующая за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t>Практическая работа N 5                                     22.04.2011</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Решение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обучающих классных и домашних работах, контрольных работах по белорусскому и русскому языкам, литературному чтению в тетрадях для обучающих и контрольных работ на отдельной строке указывается вид работы (сочинение, изложение и т.д.), записывается заглавие обучающей или контрольной работы (без кавычек и точек) по центру строки. Запись в тетради оформляется следующим обр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Диктант                Изложение                Сочинение</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Пришла весна           В лесу                   Мои канику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ежду работой и заглавием, названием вида работы и заглавием, а также между заглавием и текстом строка не пропускается. Слово "Упражнение" во II - V классах не пишетс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VI - XII классах по учебным предметам "Беларуская мова", "Русский язык", "Беларуская мова i чытанне", "Русский язык и чтение" дата выполнения обучающих и контрольных работ записывается словами посередине строки, затем "Классная работа", или "Работа над ошибками"; в домашних работах на следующей строке после записи даты пишется: "Домашняя работа", слово "Упражнение", указывается его номер. Запись в тетради оформляется следующим обр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Дзясятага лютага           Дзясятага лютага          Дзясятага мая</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Дамашняя работа             Класная работа        Работа над памылкамi</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Практыкаванне 17</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17"/>
          <w:szCs w:val="17"/>
          <w:lang w:eastAsia="ru-RU"/>
        </w:rPr>
      </w:pPr>
      <w:r>
        <w:rPr>
          <w:rFonts w:eastAsia="Times New Roman" w:cs="Courier New" w:ascii="Courier New" w:hAnsi="Courier New"/>
          <w:color w:val="333333"/>
          <w:sz w:val="17"/>
          <w:szCs w:val="17"/>
          <w:lang w:eastAsia="ru-RU"/>
        </w:rPr>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Десятое февраля             Десятое февраля            Десятое мая</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Домашняя работа             Классная работа        Работа над ошибками</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Упражнение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spacing w:lineRule="auto" w:line="240" w:before="280" w:after="280"/>
        <w:jc w:val="both"/>
        <w:rPr/>
      </w:pPr>
      <w:r>
        <w:rPr>
          <w:rFonts w:eastAsia="Times New Roman" w:cs="Arial" w:ascii="Arial" w:hAnsi="Arial"/>
          <w:color w:val="333333"/>
          <w:sz w:val="18"/>
          <w:szCs w:val="18"/>
          <w:lang w:eastAsia="ru-RU"/>
        </w:rPr>
        <w:t>В тетрадях для контрольных работ по учебному предмету "Математика" после записи даты и названия вида работы указывается тема, по которой выполняется контрольная работа, по центру строки - номер варианта (Вариант 1(I)). Между последней строкой текста обучающей (контрольной) работы и датой следующей обучающей или контрольной работы необходимо пропустить 2 строки. При переходе на следующую страницу дата и название обучающей (контрольной) работы от содержания не отделяются. В случае если письменная работа по учебным предметам "Беларуская мова", "Русский язык" включает грамматическое задание, то между заключительной строкой текста диктанта или изложения и грамматическим заданием пропускается одна строка, на которой указывается номер варианта и номер задания (арабской цифрой).</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I - V классах тетради учащихся, в которых выполняются обучающие классные и домашние работы по учебным предметам "Беларуская мова", "Русский язык", "Математика", проверяются (в том числе и на печатной основе) после каждого урока у всех учащихся. Учащиеся III - V классов регулярно выполняют работу над ошибками в тех же тетрадях, в которых выполнялась соответствующая обучающая или контрольная работа. Образец выполнения работы над ошибками дает учитель. Обучающие диктанты у учащихся III - V классов проверяются и раздаются учащимся на следующем уроке по этому учебному предмету для обязательного проведения работы над ошибками. В VI - VIII классах тетради учащихся, в которых выполняются обучающие работы по учебным предметам "Беларуская мова", "Русский язык", "Математика", проверяются выборочно, один раз в неделю у всех учащихся, в IX - XII классах - один раз в две недели. Тетради учащихся, в которых выполняются практические, обучающие работы по учебным предметам "Человек и мир", "Биология", "География", "История Беларуси", "Трудовое обучение", "Элементы компьютерной грамоты", "Элементы экономических знаний", проверяются у всех учащихся выборочно, но не менее одного раза в месяц. При проверке тетрадей по всем учебным предметам исправляются допущенные ошибки (орфографические, грамматические, пунктуационные, речевые, ошибки в содержании). Контрольные работы проверяются у каждого учащегося. В I - III классах контрольные работы проверяются, ошибки исправляются, оценки в баллах не ставятся. По результатам контрольных работ учащимся IV - XII классов выставляются оценки в баллах в тетрадь и заносятся в классный журнал. За обучающие изложения и сочинения по учебным предметам "Беларуская мова", "Русский язык", "Беларуская мова i чытанне", "Русский язык и чтение" учащимся выставляются две оценки: одна - за содержание, другая - за грамотность. Проверка учителем контрольных работ осуществляется в III - XII классах, тетради возвращаются учащимся к следующему уроку (кроме сочинений и других творческих работ в VI - XII), в IX - XII классах при большом количестве работ тетради проверяются и возвращаются учащимся через 1 - 2 урока. Сочинения и другие творческие работы в VI - VII классах возвращаются учащимся не позднее чем через неделю, в VIII - XII классах - не позднее чем через 10 дней.</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бота над ошибками по результатам контрольных работ выполняется обязательно в VI - XII классах по учебным предметам "Беларуская мова", "Русский язык", "Беларуская мова i чытанне", "Русский язык и чтение", "Математика". При необходимости работа над ошибками выполняется также после обучающих работ по этим или другим учебным предметам. Работа над ошибками выполняется учащимися только в классе, в тех же тетрадях, в которых они выполняли соответствующие обучающие или контрольные работы. В VI - XII классах по всем учебным предметам исправления и подчеркивания, запись правильного варианта делаются ручкой с красными чернилами или пастой красного цвета. За работу над ошибками, другие виды письменных работ в VI - XII классах по усмотрению учителя может быть выставлена оценка в тетрадь и классный журнал.</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обучающих работах, которые проверяются, и в контрольных работах по учебным предметам "Беларуская мова", "Русский язык", "Беларуская мова i чытанне", "Русский язык и чтение" учитель исправляет допущенные учащимися ошибки следующим образом:</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I - V классах неправильно написанную букву или пунктуационный знак зачеркивает наискосок, подчеркивает; часть слова, предложение зачеркивает тонкой горизонтальной линией; числа зачеркивает тонкой горизонтальной линией или наискосок; вместо зачеркнутого записывает вверху нужную букву, слова, предложение, цифру. Исправленные ошибки обозначает на полях (кроме I - II классов) следующими условными обозначениями: I - орфографическая, V - пунктуационна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творческих работах учитель исправляет не только орфографические, пунктуационные ошибки, но и ошибки в содержании. Речевые ошибки и ошибки в содержании подчеркиваются волнистой линией и обозначаются условными обозначениями на полях: С - ошибка в содержании; Р - речевая ошибка. За творческие работы выставляются две оценки: одна - за содержание, другая - за грамотность.</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VI - XII классах неправильно написанную букву или пунктуационный знак учитель зачеркивает, надписывает правильный вариант и обозначает на полях следующими условными обозначениями: I - орфографическая, V - пунктуационная; Г - грамматическая, С - ошибка в содержании; Р - речевая; о - однотипные, н - негрубые: I(н), V(о). Часть слова, предложение зачеркиваются тонкой горизонтальной линией, цифра, буква зачеркиваются наискосок.</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обучающих изложениях, сочинениях ошибки в содержании и речевые ошибки подчеркиваются в тексте волнистой линией и обозначаются условными обозначениями на полях. Ошибки на правила, которые еще не изучались, подчеркиваются, исправляются, но на полях не обозначаютс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проверке диктанта в VI - XII классах на следующей строке после текста дробью указывается количество орфографических ошибок (числитель) и пунктуационных (знаменатель): 5/4.</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проверке изложений, сочинений и других творческих работ на следующей строчке после текста дробью записывает количество ошибок в содержании и количество речевых недостатков (числитель), а в знаменателе дроби указывается количество орфографических, пунктуационных и грамматически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С - Р            2 - 2</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333333"/>
          <w:sz w:val="17"/>
          <w:szCs w:val="17"/>
          <w:lang w:eastAsia="ru-RU"/>
        </w:rPr>
      </w:pPr>
      <w:r>
        <w:rPr>
          <w:rFonts w:eastAsia="Courier New" w:cs="Courier New" w:ascii="Courier New" w:hAnsi="Courier New"/>
          <w:color w:val="333333"/>
          <w:sz w:val="17"/>
          <w:szCs w:val="17"/>
          <w:lang w:eastAsia="ru-RU"/>
        </w:rPr>
        <w:t xml:space="preserve">     </w:t>
      </w:r>
      <w:r>
        <w:rPr>
          <w:rFonts w:eastAsia="Times New Roman" w:cs="Courier New" w:ascii="Courier New" w:hAnsi="Courier New"/>
          <w:color w:val="333333"/>
          <w:sz w:val="17"/>
          <w:szCs w:val="17"/>
          <w:lang w:eastAsia="ru-RU"/>
        </w:rPr>
        <w:t>I - V - Г        2 - 2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ценки за ведение тетрадей выставляются в классный журнал по усмотрению учител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обенности организации образовательного процесса во втором отделении вспомогательной школы определяются наполняемостью класса, структурированием его пространства на специально организованные зоны (учебная, игровая, сенсорная, уголок уединения и др.), организацией безбарьерной среды, наличием средств реабилитации индивидуального и коллективного пользования, обеспечением альтернативных средств коммуникации (альбомы, таблицы, символы), реализацией индивидуальных учебных программ, практической ориентированностью содержания обуче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ение и воспитание учащихся второго отделения вспомогательной школы должно осуществляться с учетом следующих требований:</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учение каждого учащегося в зоне его ближайшего развит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деление комплекса специальных коррекционно-развивающих задач;</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менение игровой формы как доминирующей. Игра рассматривается не как развлечение и отдых, а как метод и средство обучения и коррекци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спитание эмоционально-ценностного отношения к обучению - вызывание эмоций, более сохранной стороны психической деятельности детей, в целях пробуждения познавательных потребностей и повышения мотивации обуче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рганизация предметно-практической деятельности детей на каждом уроке, опора на предметно-наглядную основу обуче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деление материала на составные части, изучение каждой в отдельности с последующим объединением, уточнение и закрепление имеющегося опыт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подражательности, свойственной детям;</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тепенное усложнение самостоятельных действий детей: переход от действий по подражанию к действиям по образцу, по речевой инструкции, которая должна быть четко сформулирован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оделирование жизненно важных ситуаций;</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имствование приемов работы из кондуктивной педагогик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астое повторение материала; применение его в новых ситуация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еспечение успеха в развитии личности (эмоциональная рефлекс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язательная эмоциональная положительная оценка учителем малейших достижений ребенк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новными педагогическими условиями, способствующими результативности формирования жизненно необходимых умений и навыков у детей с умеренной и тяжелой интеллектуальной недостаточностью, являютс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анирование работы в соответствии с индивидуальными и возрастными особенностями, ведущими мотивами и потребностями ребенка в различные периоды жизн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целенаправленность и систематичность формирования жизненно значимых способов практической деятельности, предполагающих достижение ребенком конкретного результат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тоянство и последовательность требований со стороны взрослы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еемственность работы родителей и педагогических, медицинских работников и обслуживающего персонала учрежде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т характера ведущей деятельности с акцентом на возможную активность ребенк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шаговое формирование и словесное сопровождение педагогом выполняемых действий;</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ормирование эмоционально положительного отношения детей к бытовым действиям, позволяющим снизить зависимость от помощи окружающих людей;</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менение различных видов педагогической помощи (организующей, направляющей, эмоционально поддерживающей).</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оритетным направлением деятельности центров коррекционно-развивающего обучения и реабилитации (далее - ЦКРОиР) в 2012/2013 учебном году остается организация образовательного процесса для детей с тяжелыми и (или) множественными физическими и (или) психическими нарушениями развития начиная с раннего возраст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организации образовательного процесса в ЦКРОиР акцент делается на то, что для ребенка важны не знания вообще, а знания для их повседневного использова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последние годы в ЦКРОиР наблюдается увеличение количества детей с аутистическими нарушениями. У детей с аутистическими нарушениями на первый план выступают нарушения коммуникации, существенные ограничения социального взаимодействия. Поэтому понимание особенностей ребенка с аутизмом является одной из центральных проблем и задач педагогических работников.</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заимодействие с ребенком с аутистическими нарушениями предполагает обязательное создание положительной эмоциональной среды. Ребенок с аутистическими нарушениями нуждается в том, чтобы взрослый постоянно комментировал все происходящие в его присутствии действия и события, объяснял их смысл. Сильной стороной большинства детей с аутистическими нарушениями является зрительное восприятие. Преимущества зрительной информации в сравнении с речевой информацией в том, что она остается видимой, конкретной и к ней всегда можно "обратиться" повторно. Именно визуализация времени и пространства помогает ребенку с аутистическими нарушениями устанавливать причинно-следственные связи между отдельно происходящими событиями и явлениями. Применение коммуникативных карточек с рисунками, символами адаптирует образовательный процесс к нарушениям развития ребенк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резвычайно важно на начальном этапе организовывать деятельность ребенка с учетом его интересов и предпочтений, не приспосабливать его к себе, а самим приспосабливаться к нему. В этом заключается основная идея "сопровождения" ребенка с аутистическими нарушениями. В самом обучении важно дозировать применение прямой вербальной инструкции, максимально использовать возможности структурированного образовательного пространства, предусматривающего наглядную проработанность смысловой структуры действий и событий в учебной деятельности (составляется наглядная схема расписания занятий, набора необходимых учебных материалов, последовательности подготовительных действий и др.). Педагог отмечает и эмоционально подкрепляет даже небольшие успехи ребенка в учебной деятельност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ходя из степени проявления аутизма в процесс оказания коррекционно-педагогической помощи наряду с учителем и учителем-дефектологом может включаться педагог-психолог, который в своей работе использует специальные способы оказания помощи (элементы поведенческой терапии, эмоционально-уровневой терапии и др.). Важным направлением в работе с такими детьми считается арттерапия, музыкальная, танцевальная, театральная терапии. Благодаря разнообразной деятельности ребенок обучается новым способам взаимодействия с окружающим миром.</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настоящее время ведется апробация научно-методического обеспечения коррекционно-педагогической помощи детям с аутистическими нарушениями на базе экспериментальных площадок г. Гродно и г. Барановичи. Сроки проведения экспериментальной работы: 2010 - 2012 годы. Материалы научно-исследовательской работы включены в План издания учебно-методических пособий на 2013 - 2015 годы. Планируется издать учебно-методическое пособие "Коррекционно-педагогическая помощь учащимся с аутистическими нарушениями в условиях ЦКРОиР", учебно-наглядное пособие "Коммуникативный альбом по организации взаимодействия детей с аутистическими нарушениями с окружающим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рганизация получения специального образования на дому обучающимися с ОПФР, которые по медицинским показаниям временно или постоянно не могут посещать учреждения образования, осуществляется в соответствии с Инструкцией о порядке организации получения профессионально-технического образования, дополнительного образования взрослых и специального образования на дому (постановление Министерства образования Республики Беларусь от 25 июля 2011 г. N 135), Перечнем медицинских показаний для получения общего среднего, профессионально-технического, специального образования и дополнительного образования взрослых на дому (постановление Министерства здравоохранения Республики Беларусь от 26 мая 2011 г. N 44).</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ращаем внимание педагогических работников системы специального образования, что при получении специального образования на дому с целью максимально возможного преодоления изоляции обучающихся, их социализации, формирования навыков общения, расширения социальных контактов руководителям учреждений образования рекомендуется при наличии возможности проводить отдельные учебные занятия с обучающимся, получающим специальное образование на дому, в условиях учреждения образования, включать его во внеклассные и внешкольные мероприятия, организовывать для него получение дополнительного образования (далее - комбинированное обучение). При этом под возможностью необходимо понимать психофизическое состояние ребенка, позволяющее контролировать свое поведение и не создающее угрозу личной безопасност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мбинированное обучение предполагает сочетание проведения занятий в условиях семьи и учреждений образования и может осуществляться через:</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ключение обучающегося в отдельные учебные занятия класса, в список которого он внесен;</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четание индивидуальных занятий в условиях семьи и индивидуальных занятий в условиях учреждения образова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дним из существенных ресурсов улучшения процессов социализации лиц с ОПФР является и культурно-досуговая деятельность.</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8 марта 2012 года в г. Минске на базе учреждения образования "Национальный центр художественного творчества детей и молодежи" состоялся республиканский семинар "Социально-педагогическая поддержка и психологическая помощь детям с особенностями психофизического развития в учреждениях дополнительного образования в контексте Кодекса Республики Беларусь об образовании", на котором был представлен опыт работы с детьми с особенностями психофизического развития в аспекте развития их творческих способностей, социальной адаптации и реабилитации средствами социокультурной деятельност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едставленный опыт и практика сотрудничества центра детского творчества Несвижского района и Несвижского районного ЦКРОиР Минской области, Красносельского районного центра творчества детей и молодежи и Волковысского районного ЦКРОиР Гродненской области, Добрушского центра творчества детей и молодежи и Добрушского районного ЦКРОиР, работа Гомельского государственного областного Дворца творчества детей и молодежи, Горецкого районного центра творчества детей и молодежи Могилевской области, Витебского государственного областного Дворца творчества детей и молодежи наглядно продемонстрировали высокий развивающий и реабилитационный потенциал социокультурной деятельност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нятия в объединениях по интересам, кружках, праздники, познавательно-развлекательные игры - это условия не только для проявления самостоятельности, социальной и творческой активности ребенка с особенностями психофизического развития, но и наиболее успешный путь его социализации. Поэтому в 2012/2013 учебном году актуальной для педагогических коллективов остается задача творческого поиска новых методов и приемов работы, которые дают возможность реально помогать включению детей с особенностями психофизического развития в социальную жизнь общества, способствуют их самореализации. В практике работы учреждений образования уже используются такие новые формы работы, как танцевально-двигательная терапия, сказкотерапия, клоунотерапия, психологический театр и др.</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ращаем внимание педагогических коллективов на необходимость активного сотрудничества всех субъектов образовательного процесса в создании условий для проявления социальной и творческой активности детей с особенностями психофизического развития, оказании им помощи в процессе социальной адаптации и интеграции в общество.</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поминаем, что с целью своевременного информирования общественности о системе специального образования Республики Беларусь специалистам управлений образования облисполкомов, обеспечивающим деятельность системы специального образования своего региона, необходимо в течение 3 рабочих дней по адресу asabliva@tut.by или asabliva@gmail.com высылать (раздел Новости) информацию и фотоматериалы о значимых состоявшихся и не позднее чем за неделю - о планируемых мероприятиях.</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уточнения сведений об учреждениях специального образования на сайте управления специального образования Министерства образования Республики Беларусь asabliva.by областным управлениям образования, комитету по образованию г. Минска необходимо до 1 октября текущего года предоставлять информацию (изменения и дополнения) об учреждениях образования своего региона в Каталоге образовательных учреждений.</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целью повышения квалификации педагогических работников системы специального образования на уровне общего среднего образования в новом учебном году планируется проведение следующих республиканских мероприятий:</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спубликанское совещание "Использование информационно-коммуникативных технологий при реализации образовательных программ специального образования", сентябрь 2012 год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спубликанский научно-практический семинар "Организация интегрированного обучения и воспитания на II ступени общего среднего образования", октябрь 2012 год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спубликанский семинар "Подготовка конкурсных материалов для участия в республиканском конкурсе "Современные технологии в специальном образовании", ноябрь 2012 год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спубликанский научно-практический семинар "Механизмы совершенствования работы по оказанию ранней комплексной помощи в ЦКРОиР", декабрь 2012 год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спубликанский научно-практический семинар "Организационно-методические особенности языкового и математического образования во вспомогательной школе", апрель 2013 год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Институте повышения квалификации и переподготовки Белорусского государственного педагогического университета имени Максима Танка проводится переподготовка по специальности "Олигофренопедагогика", обновляются образовательные программы повышения квалификации руководящих работников и специалистов. В январе 2013 года будет проведено повышение квалификации по образовательным программам "Диагностика и коррекция дискалькулии у младших школьников", в феврале 2013 года - "Планирование работы по коррекции нарушений письма и чтения у младших школьников", в марте 2013 года - "Коррекционно-педагогическая работа с детьми с кохлеарными имплантами" и "Организация и методика трудового обучения учащихся VI - X классов с легкой интеллектуальной недостаточностью".</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Академии последипломного образования в 2013 году планируется проведение обучающих курсов на хозрасчетной основе "Арт-технологии, используемые в работе с детьми с особенностями психофизического развития" и "Организация логопедической работы в пункте коррекционно-педагогической помо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numPr>
          <w:ilvl w:val="0"/>
          <w:numId w:val="0"/>
        </w:numPr>
        <w:shd w:fill="F0F0F0" w:val="clear"/>
        <w:spacing w:lineRule="auto" w:line="240" w:before="280" w:after="28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ОБ ИСПОЛЬЗОВАНИИ ИНФОРМАЦИОННЫХ КОММУНИКАЦИОННЫХ ТЕХНОЛОГИЙ В ОБРАЗОВАТЕЛЬНОМ ПРОЦЕССЕ С ДЕТЬМИ С ОСОБЕННОСТЯМИ ПСИХОФИЗИЧЕСКОГО РАЗВИТ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нтенсивно развивающиеся информационно-коммуникационные технологии (далее - ИКТ) имеют огромный потенциал для поддержки образовательного процесса лиц с особенностями психофизического развития (далее - лица с ОПФР), позволяя осуществлять формирование компенсаторных умений и навыков, обеспечивать равноправный доступ к информационным и образовательным ресурсам, способствуя успешной социализации и интеграции в современный социум лиц с ОПФР &lt;1&gt;.</w:t>
      </w:r>
    </w:p>
    <w:p>
      <w:pPr>
        <w:pStyle w:val="Normal"/>
        <w:shd w:fill="F0F0F0" w:val="clear"/>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lt;1&gt; Данное инструктивно-методическое письмо является дополнением к инструктивно-методическому письму по использованию информационно-коммуникационных технологий и электронных средств обучения в образовательном процессе (размещено на сайте Министерства образования Республики Беларусь (http://edu.gov.by/) в разделе "Общее средне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КТ и электронные средства обучения (далее - ЭСО) в специальном образовании являются составной частью педагогических технологий и предполагают использование не только компьютеров, но и всего многообразия современных технических средств обучения, например, устройств обработки информации, периферийного компьютерного оборудования, средств связи, средств мультимедиа, а также специальных аппаратных средств для пользователей с особенностями психофизического развит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ИКТ и ЭСО при реализации образовательных программ специального образования позволяет:</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вершенствовать методы и технологии отбора и формирования содержания образова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водить и развивать новые специализированные предметные области, учебные предметы, направления коррекционных занятий, связанные с информатикой и информационными технологиям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вышать эффективность обучения за счет его большей индивидуализации и дифференциации, использования дополнительных мотивационных рычагов;</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рганизовывать новые формы взаимодействия в процессе обуче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зменять содержание и характер деятельности обучающего и обучаемого;</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вершенствовать механизмы управления системой образова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нижать затраты на организацию и проведение учебных мероприятий за счет переноса части повседневных рутинных функций с педагогов на средства компьютерной поддержки процесса обуче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вышать мотивацию учащихся, расширять сферы их самостоятельной деятельност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еспечивать доступность в восприятии учебного материала и т.д.</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 преимуществам использования ЭСО в обучении детей с ОПФР относятс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нота покрытия содержания предметной области, учебного предмет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истемность и структурированность представления информаци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ство применяемой терминологи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крытость для расширения и модификации учебных материалов на основе результатов педагогического примене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нтерактивность в работе с учебными заданиям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личие инструментов для организации совместной работы и коллективного обсуждения в классе (журнал, форум);</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радуирование степеней трудности и сложности материал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значков и других специальных символов, обеспечивающих четкое различение различных структурных компонентов ЭСО;</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провождение теоретических описаний практическими примерами и гиперссылками на соответствующие ресурс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личие специальных средств для мотивации учащихся и поддержания их внимания и интерес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стота навигации по учебному материалу;</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сутствие перегрузки визуальной информации деталями, яркими и контрастными цветами и т.д.</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месте с тем ИКТ и ЭСО не заменяют традиционные подходы к обу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numPr>
          <w:ilvl w:val="0"/>
          <w:numId w:val="0"/>
        </w:numPr>
        <w:shd w:fill="F0F0F0" w:val="clear"/>
        <w:spacing w:lineRule="auto" w:line="240" w:before="280" w:after="28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Перечень ИКТ, рекомендуемых к использованию при реализации образовательных программ специального образова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оптимизации образовательного процесса учащихся с ОПФР рекомендуется использовать стандартное и специализированное оборудование и программные средств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тандартное оборудование (для всех категорий лиц с ОПФР):</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мпьютеризированные рабочие места для учащихс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едства мультимеди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нтерактивная доск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стройства для доступа к интернет-ресурсам.</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ссистивные аппаратные средств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детей с нарушениями зре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нсорный экран;</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ндивидуальные и стационарные электронные увеличивающие устройства (электронная карманная лупа, телевизионное увеличивающее устройство, документ-камер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райлевский дисплей, принтер;</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райлевский органайзер;</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стройство ориентации в пространстве (ультразвуковая трость);</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граммное обеспечение в области обработки звука и речи, предназначенное для озвучивания и отображения русскоязычных и англоязычных электронных текстовых документов;</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детей с нарушением слух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вукоусиливающая аппаратура для подгрупповой и индивидуальной работы (наушники повышенного звукового давления, звукоусилители, микрофон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нсорный экран;</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детей с нарушениями функций опорно-двигательного аппарат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нсорный экран;</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нсорная клавиатура (панель);</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рекбол;</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жойстик;</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ожные педал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ловная мышь;</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детей с интеллектуальными нарушениям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нсорный экран;</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нсорная клавиатура (панель);</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рекбол;</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жойстик;</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граммные средства для педагогов, рекомендуемые для использования при создании электронных образовательных ресурсов:</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нструментальные программные сред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пециальные образовательные средства" (Республика Беларусь, "Специальные образовательные технологии" ООО "БелИНТ", авт. Филиппович А.А., Слинько С.И., 2011 г.),</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SunRav BookOffice" (Российская Федерация, "SunRav Software", 2012 г.), "Courselab" (РФ, "WebSoft", 2009 г.),</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нструментальная среда для создания оверлеев (накладок) для сенсорной панели OverlayMaker (США, IntelliTools(R), Inc, 2010 г.);</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пециализированные компьютерные программ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граммно-аппаратный комплекс для коррекции звукопроизношения "Видимая речь" (США, IBM SNS, 2003 г.);</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урдологопедический тренажер для коррекции звукопроизношения и лексико-грамматической стороны речи "Дельфа - 142" (РФ, ООО "Дельфа М", 2008 г.);</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пециальные обучающие компьютерные программ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граммный комплекс по основным направлениям коррекционно-развивающей работы "Умничка": социально-бытовая ориентировка "Делаю сам"; пространственное ориентирование "Я ориентируюсь", "Мир звуков", развитие зрительного восприятия "Веселые испытания", "Мир в рисунках", развитие познавательной деятельности "Я познаю мир", "Я и мир вокруг" (Республика Беларусь, БГПУ, 2010 г.);</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 формированию представлений об окружающем мире: "Лента времени", "В городском дворе" (Российская Федерация, Институт коррекционной педагогики Российской академии образования (далее - ИКП РАО), Кукушкина О.И., 2002 г.);</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 развитию предметно-практической деятельности "Мир вокруг меня" (Республика Беларусь, УП "ИНФОТРИУМФ, 2010 г.);</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 формированию элементарных математических представлений "Состав числа" (Российская Федерация, ИКП РАО, Кукушкина О.И., 2002 г.);</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 формированию математических знаний, умений, навыков "Специальное образование. Математика 1 - 5 класс" (Республика Беларусь, УП "ИНФОТРИУМФ", 2010 г.);</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пециальные программы-тренажеры для развития зрительного восприятия: "Тир", "Галактика", "Льдинка", "Карусель", "Охота" (Российская Федерация, НПФ "ВИДА", 2007 г.);</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образовательные обучающие компьютерные программ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имся говорить правильно" (Российская Федерация, ООО "Новый диск", 2008 г.),</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збука: обучение грамоте", "Азбука: уроки чтения", "Страна Лингвия" (Российская Федерация, ООО "Новый диск", 2008 г.),</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аба Яга учится читать", "Баба Яга учится считать" (Российская Федерация, ООО "Медиахауз", 2007 г.),</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рифметика 1. Магазинчик Домовенка Бу" (Российская Федерация, ИДДК, 2008 г.),</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укварь" (Российская Федерация, ООО "Мультимедийные образовательные системы", 2005 г.) и др.;</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вающие компьютерные программ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мплексная программа развития интеллекта "Адалин", "Адалин: развитие речи", "Адалин: подготовка к школе", "Адалин: развитие интеллекта" (Российская Федерация, психологический центр "Адалин", 2009 г.),</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еселый художник" (Российская Федерация, Data Sun "Бука", 2004 г.),</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рфилд первоклассникам" (Российская Федерация, Руссобит-М, 2005 г.),</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антазеры. Волшебный конструктор" (Российская Федерация, ООО "Новый диск", 2008 г.) и др. &lt;1&gt;</w:t>
      </w:r>
    </w:p>
    <w:p>
      <w:pPr>
        <w:pStyle w:val="Normal"/>
        <w:shd w:fill="F0F0F0" w:val="clear"/>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lt;1&gt; Данный перечень не является исчерпывающим. Учитель-дефектолог, воспитатель в своей работе могут использовать и другие доступные программные средства, осуществляя отбор заданий и модификацию инструкций к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едлагаемые ЭСО могут быть использованы в работе с разными категориями детей с ОПФР и применяться в зависимости от дидактических задач коррекционно-развивающей работы, уровня развития ребенка, его индивидуальных особенностей и возможностей для отработки знаний и практических умений, визуализации различных ситуаций, уточнения и накопления социального опыта, анализа и осмысления учебных, социальных ситуаций и др. Использование одного и того же ЭСО (отдельных заданий, упражнений) на уроке (занятии), коррекционном занятии и в работе воспитателя позволяет формировать общеобразовательные знания, умения и навыки, с одной стороны, развивать компенсаторные умения - с другой, совершенствовать сформированные знания и умения - с третьей. Например, задания обучающей компьютерной программы "Делаю сам" могут использоватьс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 уроке по предмету "Человек и мир" (тема "Выполнение режима дн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 коррекционном занятии по социально-бытовой ориентировке (тема "Режим дн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 занятиях воспитателя с целью формирования практических умений по соблюдению режима дня, осознанию необходимости его соблюдения с целью сохранения здоровья и обеспечения комфортного самоощуще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стандартного оборудования, ассистивных аппаратных средств и компьютерных программ позволяет организовывать как фронтальную, так и индивидуальную работу с учащими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numPr>
          <w:ilvl w:val="0"/>
          <w:numId w:val="0"/>
        </w:numPr>
        <w:shd w:fill="F0F0F0" w:val="clear"/>
        <w:spacing w:lineRule="auto" w:line="240" w:before="280" w:after="28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Гигиенические требования при работе с ИКТ</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организации образовательного процесса с использованием информационно-коммуникационных технологий и электронных образовательных ресурсов необходимо руководствоваться следующими нормативными правовыми документам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анитарными правилами и нормами 9-131 РБ 2000 "Гигиенические требования к видеодисплейным терминалам, электронно-вычислительным машинам и организации работы" (постановления Главного государственного санитарного врача Республики Беларусь от 10 ноября 2000 г. N 53 и от 30 мая 2006 г. N 70);</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анитарными правилами и гигиеническими нормативами "Гигиенические требования к устройству, содержанию и организации образовательного процесса в общеобразовательных учреждениях" (постановление Министерства здравоохранения Республики Беларусь от 15 июля 2010 г. N 94);</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анитарными нормами, правилами и гигиеническими нормативами "Гигиенические требования к устройству, оборудованию, содержанию и режиму отдельных учреждений, обеспечивающих получение специального образования" (постановление Министерства здравоохранения Республики Беларусь от 22 декабря 2010 г. N 176);</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анитарными нормами, правилами и гигиеническими нормативами "Гигиенические требования к устройству, содержанию и режиму деятельности учреждений дошкольного образования" (постановление Министерства здравоохранения Республики Беларусь от 17 апреля 2009 г. N 42).</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ИКТ при реализации образовательных программ специального образования должно отвечать ряду санитарно-гигиенических и эргономических требований:</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обходимо обеспечить ребенку комфортную рабочую позу: расстояние от экрана - 50 - 70 см, верхняя часть экрана должна располагаться на уровне глаз или на 20 см ниже, освещение подбирается таким образом, чтобы максимально устранить отражения, блики; освещенность экрана должна быть равна освещенности помещения; использование удобной мебели (стул, высота которого может изменятьс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уществлять контроль за правильной посадкой ребенка: ровная спина, ноги вместе под прямым углом (под ноги можно подставить подставку для более ровной, удобной и правильной посадки), предплечье находится на поверхности стола, запястье не должно слишком перегибатьс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мпьютерная периферия должна соответствовать возрасту ребенка (размер мыши, клавиатур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ремя работы учащихся за компьютером должно быть регламентировано: в I - II классах - не более 30 минут в день; в III - IV - не более 45 минут в день с обязательными перерывами через каждые 10 минут;</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профилактики и снятия зрительного утомления рекомендуется выполнять упражнения для глаз после каждого этапа непрерывной работы за компьютером;</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профилактики и снятия общего утомления рекомендуется проводить физкультурные паузы после каждого этапа непрерывной работы за компьютером;</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боту с текстовыми заданиями необходимо чередовать с игровыми заданиями, в которых используются статический (картинки) и динамический (движущиеся и анимированные объекты) видео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numPr>
          <w:ilvl w:val="0"/>
          <w:numId w:val="0"/>
        </w:numPr>
        <w:shd w:fill="F0F0F0" w:val="clear"/>
        <w:spacing w:lineRule="auto" w:line="240" w:before="280" w:after="28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Повышение квалификации педагогов, реализующих образовательные программы специального образования, в области использования ИКТ</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новом учебном году в области использования ИКТ в обучении лиц с ОПФР планируется проведение республиканского совещания "Использование информационно-коммуникационных технологий при реализации образовательных программ специального образования" (сентябрь 2012 г.).</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прос использования ИКТ при получении образования лицами с ОПФР, в том числе инвалидами, включен в повестку дня заседания Межведомственного совета по проблемам инвалидов (II полугодие 2012 г.).</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целью повышения эффективности применения ИКТ при реализации образовательных программ специального образования учебная лаборатория по развитию информационных технологий в специальном образовании "Образование без границ" (г. Минск, ул. Ф. Скорины, 15, ауд. 301; тел. 8-017-266-31-33; e-mail: info-lab@tut.by; web-сайт http://itdsel.bspu.unibel.by) в 2012/2013 учебном году планирует проведение:</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нсультирования специалистов по вопросам приобретения, отбора и использования программно-аппаратных средств;</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минаров-практикумов по вопросам использования ИКТ и ЭСО в коррекционно-образовательном процессе (тематика семинара определяется запросом слушателей);</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рсов повышения квалификации "Создание электронных средств обучения в инструментальных средах" (февраль 2013), "Использование электронных образовательных ресурсов в условиях интегрированного обучения и воспитания" (апрель 2013), "Информационные технологии в системе коррекционных занятий с детьми с ОПФР" (ноябрь 2013).</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организации более эффективного и адресного повышения квалификации специалистов системы специального образования просим специалистов, желающих пройти курсы повышения квалификации по вопросам использования ИКТ в специальном образовании, руководителей учреждений образования обращаться в Институт повышения квалификации и переподготовки кадров БГПУ имени Максима Танка с указанием сроков и тематики курсов (г. Минск, ул. Голубева, 26, корпус 2; тел. 8-017-271-57-10; web-сайт: http://ipk.bspu.unibel.by/; e-mail: ipk@bspu.unibel.b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numPr>
          <w:ilvl w:val="0"/>
          <w:numId w:val="0"/>
        </w:numPr>
        <w:shd w:fill="F0F0F0" w:val="clear"/>
        <w:spacing w:lineRule="auto" w:line="240" w:before="280" w:after="28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Республиканский конкурс "Компьютер. Образование. Интернет" Республиканский конкурс "Современные технологии в специальном образовани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целях выявления наиболее содержательных и значимых образовательных информационных ресурсов, популяризации использования современных ИКТ в образовании, выявления и развития интеллектуального и творческого потенциала учащихся и педагогов учреждений образования Министерство образования Республики Беларусь проводит ежегодный Республиканский конкурс "Компьютер. Образование. Интернет". Информация о проведении конкурса публикуется на сайтах Министерства образования Республики Беларусь (http://edu.gov.by), учреждения "Главный информационно-аналитический центр Министерства образования Республики Беларусь" (www.giac.unibel.by), республиканском портале "Профессиональное образование" (http//ripo.unibel.by).</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2011/2012 учебном году проводился VII Республиканский конкурс "Компьютер. Образование. Интернет", в заключительном этапе которого в номинации "Электронное средство обучения в специальном образовании" приняло участие 5 проектов:</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спользование электронного сопровождения на коррекционных логопедических занятиях для развития связной устной речи учащихся, авт. Подберезская М.А., Силко Е.Г. ГУО "Вспомогательная школа N 1", г. Гродно;</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лектронно-развивающий практикум "Мир сказки", авт. Ласкова Т.П., Груздова И.Н. ГУО "Коптянская средняя школа", Витебская обл.;</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нимательная математика, авт. Вратил О.А. ГУО "Средняя общеобразовательная школа N 3", г. Наровля, Гомельская обл.;</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айджэст праграм "Вучымся разам". ГУО "Щомыслицкая средняя школа", Минская обл.;</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химия, авт. Хомченко И.И., Шавейко А.А. УО "Минский государственный колледж электроники", г. Минск.</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СО-призеры, выполненные в рамках конкурса, распространяются в учреждениях образования Республики Беларусь бесплатно через региональные управления образования и региональные институты развития образова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10 год</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витие интонационно-ритмической структуры речи у детей с кохлеарными имплантами (диплом I ст.), авт. Молчанова И.А. ГУО "Ясли-сад N 469 для детей с особенностями психофизического развития", г. Минск.</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едиапособие по развитию коммуникативных способностей для детей с нарушением слуха (диплом II ст.), авт. Шугай Т.А. ГУО "Специальная общеобразовательная школа N 14 для детей с нарушением слуха", г. Минск.</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бота над свистящими и шипящими звуками (диплом III ст.), авт. Купреенко Т.С, Андрачик С.С. ГУО "Речицкая государственная специальная общеобразовательная школа-интернат для учащихся с нарушением слуха", Гомельская обл.</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11 год</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гровая программа "Путешествие по сказке "Колобок" с выполнением индивидуальных заданий по коррекции познавательной деятельности" (диплом I ст.), авт. Новик О.В., Тамашенко Н.Л. ГУО "Общеобразовательная средняя школа N 9 имени Героя Советского Союза Г.Н. Холостякова", г. Барановичи, Брестская обл.</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Я слышу! Я говорю! (диплом II ст.), авт. Молчанова И.А. ГУО "Ясли-сад N 469 для детей с особенностями психофизического развития", г. Минск.</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English Guide to Professional World (ПО), авт. Бондаренко Е.С, Марцуль М.А., Шавейко А.А. УО "Минский государственный профессионально-технический колледж электроник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нформацию о призерах предыдущих лет можно найти на сайте учреждения "Главный информационно-аналитический центр Министерства образования Республики Беларусь" http: //giac.unibel.by.</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нализ работ, принимавших участие в конкурсе в 2006 - 2011 годах, позволил выделить ряд общих замечаний, которые необходимо учитывать при подготовке работ для участия в конкурсе:</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боты не учитывают необходимости создания специализированной (адаптированной) сред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держание работ в большей степени направлено на решение не коррекционно-развивающих, а общеобразовательных задач;</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достаточная степень интерактивности (предлагаемые задания и упражнения напоминают собой мультимедийный учебник);</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достаточная представленность методики коррекционно-развивающей работы с детьми с ОПФР;</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сутствие методических рекомендаций по использованию данного программного продукт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сутствие разработок коррекционно-развивающих занятий с использованием предлагаемого программного продукт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 предусмотрена возможность использования данного ЭСО как в учебной, так и во внеурочной деятельности (элементы методик, разработки коррекционно-развивающих занятий).</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рамках конкурса "Современные педагогические технологии в обучении и воспитании детей с особенностями психофизического развития. Региональные модели специального образования" осуществлялось обобщение опыта учреждений образования республики по использованию ИКТ в образовательном процессе. В 2007 - 2010 годах в номинациях "Внедрение и использование информационных технологий в специальном образовании", "Информационно-коммуникационные технологии" на конкурс было представлено 16 работ, пять из которых отмечены жюри как лучшие практико-ориентированные разработки в области использования ИКТ:</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07 год</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чеснович О.А. Использование компьютерных технологий в организации учебно-воспитательного процесса с детьми с легкой интеллектуальной недостаточностью (УО "Воротынская средняя общеобразовательная школа", Могилевская обл.);</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рейдер С.В. Применение компьютерных технологий в обучении белорусскому языку и литературе детей с нарушением слуха (УО "Специальная общеобразовательная школа для детей с нарушением слуха", г. Гродно);</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товчиц С.А., Кощеева А.И. Использование информационных компьютерных технологий для повышения эффективности обучения детей с ОПФР в условиях класса интегрированного обучения и воспитания (УО "Щомыслицкая общеобразовательная средняя школа", Минская обл.).</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10 год</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ивакова Л.П. Использование компьютерных технологий для коррекции нарушения устной и письменной речи у младших школьников в условиях пункта коррекционно-педагогической помощи общеобразовательной школы (ГУО "Средняя общеобразовательная школа N 22", г. Гомель);</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арас Е.В. Мультимедийные технологии на уроках математики в специальной школе для детей с тяжелыми нарушениями речи (ГУО "Новогрудская специальная общеобразовательная школа-интернат для детей с тяжелыми нарушениями речи", Гродненская об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numPr>
          <w:ilvl w:val="0"/>
          <w:numId w:val="0"/>
        </w:numPr>
        <w:shd w:fill="F0F0F0" w:val="clear"/>
        <w:spacing w:lineRule="auto" w:line="240" w:before="280" w:after="28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Научная, экспериментальная и инновационная деятельность в учреждениях образования, реализующих образовательные программы специального образования, в области использования ИКТ</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ктивная научная, экспериментальная и инновационная деятельность по внедрению информационных коммуникационных технологий в специальное образование в Республике Беларусь осуществляется с 2006 год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2006 - 2010 годах в рамках научных тем Президентской программы "Дети Беларуси" (подпрограммы "Дети-инвалиды") были разработан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мплекс компьютерных коррекционно-развивающих программ "Умничка" (в настоящее время программный комплекс проходит процедуру на присвоение соответствующего грифа Министерства образования Республики Беларусь);</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ворящие" электронные учебные пособия для незрячих детей по дисциплинам циклов биологических и исторических наук в среде программы Sakrament LibReader (электронные учебные пособия находятся в специальной общеобразовательной школе N 188 г. Минска для детей с нарушениями зрения (г. Минск, ул. Богдановича, 35, тел. 8(017)234-11-73; e-mail: schl88@minsk.edu.by, web-сайт: schl88minsk.edu.by) и доступны для скачива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2011 году в рамках выполнения научных заданий подпрограммы "Электронное обучение и развитие человеческого капитала" Национальной программы ускоренного развития услуг в сфере информационно-коммуникационных технологий на 2011 - 2015 годы началась научно-исследовательская работа по разработке ЭСО для использования в образовательном процессе специальных общеобразовательных школ для детей с нарушениями зрения, слуха, тяжелыми нарушениями речи, нарушениями функций опорно-двигательного аппарата. В течение пятя лет будут разработаны и внедрены в учебный процесс мультимедийные электронные учебные пособ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 и мир", 2 - 5 класс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нформатика", 6 - 9 класс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ировая история", 6 - 9 класс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еография", 6 - 9 класс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иология", 6 - 9 класс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2012 году в Национальном институте образования началась работа по разработке ЭСО по предметам учебного плана 1-го и 2-го отделений вспомогательной школ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2007 - 2009 годах в Национальном институте образования осуществлялась экспериментальная деятельность по апробации комплексного использования информационных технологий в школе как условие повышения качества специального образования. Целью проекта было создание информационной образовательной среды в специальной школе и определение условий, способствующих повышению качества специального образования, развитию познавательных процессов у детей с нарушением слух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качестве экспериментальных площадок выступили: Гродненская специальная общеобразовательная школа для детей с нарушением слуха, Щомыслицкая общеобразовательная средняя школа, вспомогательная школа N 4 г. Гродно.</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процессе реализации экспериментальной деятельности педагогами учреждений образования были разработан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лектронный иллюстрированный словарь-справочник по истории Беларус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лектронная энциклопедия "Памятники Гродненщин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ые фильмы по биографиям известных культурных деятелей Беларуси и исторических личностей;</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обия по работе над звукопроизношением и улучшением общей внятности реч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локи компьютерных презентаций по последовательной работе над звуками (от постановки до введения в речь);</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дания для детей с интеллектуальной недостаточностью с использованием возможностей программы MS WORD и др.</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2012/2013 учебном году учебная лаборатория по развитию информационных технологий в специальном образовании "Образование без границ" планирует начать работу по апробации разработанных учеными и практиками Республики Беларусь ЭСО (в том числе программных продуктов, получивших призовые места в Республиканском конкурсе "Компьютер. Образование. Интернет" в номинации "Электронное средство обучения в специальном образовании") с целью их внедрения в образовательный процесс детей с ОПФР. В качестве экспериментальных площадок выступят учреждения специального образован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 базе учебной лаборатории "Образование без границ" началась работа по созданию банка данных отечественного программного продукта - компьютерных программ, электронных учебно-методических комплексов, мультимедийного сопровождения для интерактивной доски и других электронных средств обучения, которые используются в работе с детьми с ОПФ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numPr>
          <w:ilvl w:val="0"/>
          <w:numId w:val="0"/>
        </w:numPr>
        <w:shd w:fill="F0F0F0" w:val="clear"/>
        <w:spacing w:lineRule="auto" w:line="240" w:before="280" w:after="28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Особенности преподавания учебного предмета "Элементы компьютерной грамоты" во вспомогательной школе</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учащихся с интеллектуальной недостаточностью учебным планом вспомогательной школы (вспомогательной школы-интерната) предусмотрены учебный предмет "Элементы компьютерной грамоты" (VI - X классы) и факультативные занятия в классах углубленной социальной и профессиональной подготовки "Компьютерная грамота" (XI - XII классы). Для проведения занятий по данным курсам разработаны учебные программы:</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лементы компьютерной грамоты, VI - X классы // Сб. программ для 1-го отделения вспомогательной школы с белорусским и русским языками обучения. Изобразительное искусство, I - V классы. Человек и мир, VI клас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лементы компьютерной грамоты, VI - X классы. Минск: НИО, 2009; Компьютерная грамота // Сб. программ для классов углубленной социальной и профессиональной подготовки 1-го отделения вспомогательной школы. Компьютерная грамота. Химия и физика в быту. Элементы иностранного (английского) языка. Обществоведение. Культура семейных отношений. Минск: НИО, 2008.</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комендуемые программы доступны на сайте управления специального образования Министерства образования Республики Беларусь www.asabliva.by в разделе "Учебные планы, программы, учебники, пособия".</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нятия по указанным учебному предмету и факультативному занятию наиболее целесообразно проводить учителям-дефектологам, являющимся компетентными пользователями современных ИКТ, а также прошедшим курсы повышения квалификации по вопросам применения ИКТ в специальном образовани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новная цель курса "Элементы компьютерной грамоты" - формирование у учащихся пользовательских умений в процессе самостоятельного использования персонального компьютера. При изучении курса необходимо обратить особое внимание:</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 формирование представлений у учащихся о способах получения и использования различного рода информаци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 изучение персонального компьютера и стандартной перифери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 формирование умений работать со стандартными программами и приложениями;</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 знакомство с возможностями использования глобальной сети Интернет и обучение приемам работы в сети Интернет.</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новное внимание при проведении занятий в рамках данного курса необходимо уделять проведению практических тренировочных занятий, направленных на изучение и отработку последовательности определенных действий (порядок включения и выключения компьютера, использование манипулятора "мышь", запуск программ и др.).</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пределение времени на изучение тем зависит от уровня усвоения учащимися программн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333333"/>
          <w:sz w:val="18"/>
          <w:szCs w:val="18"/>
          <w:lang w:eastAsia="ru-RU"/>
        </w:rPr>
        <w:br/>
        <w:br/>
      </w:r>
    </w:p>
    <w:p>
      <w:pPr>
        <w:pStyle w:val="Normal"/>
        <w:numPr>
          <w:ilvl w:val="0"/>
          <w:numId w:val="0"/>
        </w:numPr>
        <w:shd w:fill="F0F0F0" w:val="clear"/>
        <w:spacing w:lineRule="auto" w:line="240" w:before="280" w:after="280"/>
        <w:outlineLvl w:val="3"/>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Рекомендуемая литература</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асюкевiч, Л.С. Iнфармацыйна-камунiкатыўныя разнавiднасцi вучэбнага тэксту школьнага падручнiка / Л.С.Васюкевiч. Адукацыя i выхаванне. 2010. N 10.</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ашкирова, И.Л. Использование обучающей компьютерной программы по развитию социально-бытовой ориентировки дошкольников "Ступени самостоятельности": метод, рекомендации / И.Л.Башкирова. Минск: БГПУ, 2010. 20 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манович, В.Э. Использование обучающей компьютерной программы по развитию социально-бытовой ориентировки младших школьников "Делаю сам": метод, рекомендации / В.Э.Гаманович. Минск: БГПУ, 2010. 32 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рдейко, В.В. Работа с программой Sakrament BookAssist: метод, рекомендации / В.В.Гордейко. Минск: БГПУ, 2010. 44 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рдейко, В.В. Применение компьютерной программы BookAssist в образовании детей с нарушениями зрения: метод. рекомендации / В.В.Гордейко, О.В.Даливеля, В.М.Зеленкевич и др. Минск: БГПУ, 2009. 35 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ромыко, Е.В. Использование мультимедийных презентаций как средства организации коррекционного обучения на уроках математики в работе с детьми с нарушениями зрения / Е.В.Громыко. Спецыяльная адукацыя. 2010. N 6.</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ислякова, Ю.Н. Методические рекомендации по использованию мультимедийных средств обучения в специальном образовании: учеб.-метод. пособие для педагогов / Ю.Н.Кислякова, Т.В.Лисовская. Минск: Издательство "Четыре четверти", 2010. 52 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стенко, Д.В. Компьютерные программы помогут школьникам в выборе профессии / Д.В.Костенко. Адукацыя i выхаванне. 2010. N 1.</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равченя, Е.Э. Использование компьютерных игровых программ на коррекционных занятиях с детьми с церебральным параличом / Е.Э.Кравченя. Дэфекталогiя. 2003. N 3.</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равченя, Е.Э. Компьютерные технологии в обучении детей с нарушениями моторики / Е.Э.Кравченя. Дэфекталогiя. 2003. N 6.</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кушкина, О.И. Применение информационных технологий в специальном образовании / О.И.Кукушкина // Специальное образование: состояние, перспективы развития. Тематическое приложение к журналу "Вестник образования". 2003. N 3. С. 5 - 15.</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кушкина, О.И. Использование информационных технологий в области развития представлений о мире. Дефектология. 2005. N 5, 6; 2006. N 2.</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азаревич, О.В. Современные компьютерные технологии в обучении детей с нарушениями зрения / О.В. Лазаревич. Дэфекталогiя. 2006. N 4.</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ельникова, К.Ю. Использование компьютерной программы "Веселый художник": метод. рекомендации / К.Ю.Мельникова. Минск: БГПУ, 2010. 20 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ткевич, И.Е. Применение информационных и коммуникационных технологий в специальном образовании / И.Е.Петкевич. Дэфекталогiя. 2006. N 1.</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еткевич И.Е. Особенности организации обучения учащихся с интеллектуальной недостаточностью предмету "Элементы компьютерной грамотности" / И.Е.Петкевич. Дэфекталогiя. 2006. N 4.</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очанская, Т.И. Использование информационных технологий в повышении качества знаний учащихся / Т.И.Полочанская. Адукацыя i выхаванне. 2006. N 6.</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томская, Т.А. Информационные технологии на уроках математики при обучении решению геометрических задач учащихся с нарушением слуха / Т.А.Ратомская. Спецыяльная адукацыя. 2010. N 5.</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хманова, Е.В. Компьютерные технологии в обучении детей с нарушением слуха / Е.В.Рахманова. Дэфекталогiя. 2003. N 3.</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апогова, О.Л. Использование обучающей компьютерной программы "Арифметика 1. Магазинчик Домовенка Бу": метод. рекомендации / О.Л.Сапогова. Минск: БГПУ, 2010. 32 с.</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ергиенко, Т.Г. Формирование профессионально-адаптационных способностей инвалидов по зрению посредством компьютерных технологий / Т.Г.Сергиенко. Адукацыя i выхаванне. 2010. N 10.</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чеснович, О.А. Элементы компьютерной грамоты в VI классе вспомогательной школы / О.А.Счеснович. Спецыяльная адукацыя. 2008. N 3.</w:t>
      </w:r>
    </w:p>
    <w:p>
      <w:pPr>
        <w:pStyle w:val="Normal"/>
        <w:shd w:fill="F0F0F0"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полнительную информацию по использованию ИКТ в специальном образовании можно получить в учебной лаборатории по развитию информационных технологий в специальном образовании "Образование без границ" (г. Минск, ул. Ф.Скорины, 15, ауд. 301; тел. 8(017)266-31-33; e-mail: info-lab@tut.by; http:// itdsel.bspu.unibel.by).</w:t>
      </w:r>
    </w:p>
    <w:p>
      <w:pPr>
        <w:pStyle w:val="Normal"/>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onevski.net/pravo/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10:00Z</dcterms:created>
  <dc:creator>Саша</dc:creator>
  <dc:description/>
  <cp:keywords/>
  <dc:language>en-US</dc:language>
  <cp:lastModifiedBy>Саша</cp:lastModifiedBy>
  <dcterms:modified xsi:type="dcterms:W3CDTF">2014-05-26T19:10:00Z</dcterms:modified>
  <cp:revision>1</cp:revision>
  <dc:subject/>
  <dc:title/>
</cp:coreProperties>
</file>