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ведению классного журнала класса интегрированного обучения и воспитания</w:t>
      </w:r>
    </w:p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jc w:val="center"/>
              <w:rPr/>
            </w:pPr>
            <w:r>
              <w:rPr/>
              <w:t>7 «А» класса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ого обучения и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20__ /20__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учебных занятий на 1 полугодие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1871"/>
        <w:gridCol w:w="1871"/>
        <w:gridCol w:w="1871"/>
        <w:gridCol w:w="18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компьютерной грам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  <w:r>
              <w:rPr>
                <w:i/>
                <w:sz w:val="24"/>
                <w:szCs w:val="24"/>
              </w:rPr>
              <w:t xml:space="preserve"> 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Беларус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/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циально-бытовая ориентировк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  <w:r>
              <w:rPr>
                <w:i/>
                <w:sz w:val="24"/>
                <w:szCs w:val="24"/>
              </w:rPr>
              <w:t xml:space="preserve"> социально-бытовая ориентировка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/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тературное чтение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/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сский язык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/</w:t>
            </w:r>
            <w:r>
              <w:rPr>
                <w:i/>
                <w:sz w:val="24"/>
                <w:szCs w:val="24"/>
              </w:rPr>
              <w:t xml:space="preserve"> 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/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/</w:t>
            </w:r>
            <w:r>
              <w:rPr>
                <w:i/>
                <w:sz w:val="24"/>
                <w:szCs w:val="24"/>
              </w:rPr>
              <w:t xml:space="preserve"> 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/ </w:t>
            </w:r>
            <w:r>
              <w:rPr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e-BY"/>
              </w:rPr>
              <w:t>беларуская м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e-BY"/>
              </w:rPr>
              <w:t>беларуская 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________ </w:t>
            </w:r>
          </w:p>
          <w:p>
            <w:pPr>
              <w:pStyle w:val="Normal"/>
              <w:jc w:val="center"/>
              <w:rPr/>
            </w:pPr>
            <w:r>
              <w:rPr/>
              <w:t>до 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/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беларуская літаратур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e-BY"/>
              </w:rPr>
              <w:t>літаратурнае чытан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доровья и спорта/ </w:t>
            </w:r>
            <w:r>
              <w:rPr>
                <w:i/>
                <w:sz w:val="24"/>
                <w:szCs w:val="24"/>
              </w:rPr>
              <w:t>час здоровья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 - занятие проводит учитель-дефектолог</w:t>
      </w:r>
    </w:p>
    <w:p>
      <w:pPr>
        <w:pStyle w:val="Normal"/>
        <w:jc w:val="center"/>
        <w:rPr/>
      </w:pPr>
      <w:r>
        <w:rPr/>
        <w:t>Левая страница журна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Название учебного предмета    </w:t>
      </w:r>
      <w:r>
        <w:rPr>
          <w:i/>
          <w:u w:val="single"/>
        </w:rPr>
        <w:t>русская литература/литературное чте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>
          <w:i/>
          <w:u w:val="single"/>
        </w:rPr>
        <w:t>русская литература</w:t>
      </w:r>
      <w:r>
        <w:rPr/>
        <w:t xml:space="preserve"> – название учебного предмета по учебному плану учреждения общего среднего образования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литературное чтение </w:t>
      </w:r>
      <w:r>
        <w:rPr>
          <w:i/>
        </w:rPr>
        <w:t xml:space="preserve">– </w:t>
      </w:r>
      <w:r>
        <w:rPr/>
        <w:t>название учебного предмета по учебному плану первого отделения вспомогательной школы для детей с интеллектуальной недостаточ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ая страница журнал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 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чания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А.Крыл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ит. характер. героев пов. «Капитанская 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. 57-59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ывок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.Ю.Лермонтов «Мцыри». История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.200-225, вопросы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А.Крылов «Квартет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актеристика образа Мцы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.62-6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4"/>
              </w:rPr>
              <w:t xml:space="preserve">Характ.Мцыри в тет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ind w:firstLine="567"/>
        <w:jc w:val="both"/>
        <w:rPr/>
      </w:pPr>
      <w:r>
        <w:rPr/>
        <w:t xml:space="preserve">Учитель класса, учителя-предметники,  которые  проводят  учебные  занятия  со  всеми учащимися  класса  интегрированного  обучения  и  воспитания,  в  случае несовпадения  </w:t>
      </w:r>
      <w:r>
        <w:rPr>
          <w:szCs w:val="28"/>
        </w:rPr>
        <w:t>тем,</w:t>
      </w:r>
      <w:r>
        <w:rPr>
          <w:i/>
          <w:szCs w:val="28"/>
        </w:rPr>
        <w:t xml:space="preserve"> изучаемых учащимися  с ОПФР, темы учебных занятий записываются в две строки в соответствующей строке «Содержание учебных занятий»:</w:t>
      </w:r>
    </w:p>
    <w:p>
      <w:pPr>
        <w:pStyle w:val="Normal"/>
        <w:ind w:firstLine="567"/>
        <w:jc w:val="both"/>
        <w:rPr/>
      </w:pPr>
      <w:r>
        <w:rPr/>
        <w:t>13.10</w:t>
      </w:r>
      <w:r>
        <w:rPr>
          <w:i/>
        </w:rPr>
        <w:t xml:space="preserve"> – И.А.Крылов </w:t>
      </w:r>
      <w:r>
        <w:rPr>
          <w:szCs w:val="28"/>
        </w:rPr>
        <w:t>- тема</w:t>
      </w:r>
      <w:r>
        <w:rPr>
          <w:i/>
          <w:sz w:val="22"/>
        </w:rPr>
        <w:t xml:space="preserve"> </w:t>
      </w:r>
      <w:r>
        <w:rPr/>
        <w:t xml:space="preserve"> учебного занятия по учебной программе 1 отделения вспомогательной школы (записывается в верхней части строки)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Сравнит. характер. героев пов. «Капитанская дочка»</w:t>
      </w:r>
      <w:r>
        <w:rPr>
          <w:szCs w:val="28"/>
        </w:rPr>
        <w:t xml:space="preserve"> - тема</w:t>
      </w:r>
      <w:r>
        <w:rPr>
          <w:i/>
          <w:sz w:val="22"/>
        </w:rPr>
        <w:t xml:space="preserve"> </w:t>
      </w:r>
      <w:r>
        <w:rPr/>
        <w:t xml:space="preserve"> учебного занятия по учебной программе общеобразовательной школы (записывается в нижней части строки).</w:t>
      </w:r>
    </w:p>
    <w:p>
      <w:pPr>
        <w:pStyle w:val="Normal"/>
        <w:ind w:firstLine="567"/>
        <w:jc w:val="both"/>
        <w:rPr/>
      </w:pPr>
      <w:r>
        <w:rPr/>
        <w:t>Когда  учащийся с ОПФР находится на учебном занятии у учителя-дефектолога (15. 10) «н» на левой странице журнала не ставится.</w:t>
      </w:r>
    </w:p>
    <w:p>
      <w:pPr>
        <w:pStyle w:val="Normal"/>
        <w:ind w:firstLine="567"/>
        <w:jc w:val="both"/>
        <w:rPr/>
      </w:pPr>
      <w:r>
        <w:rPr/>
        <w:t xml:space="preserve">В  классном  журнале  класса  интегрированного  обучения  и воспитания следует выделять страницы для учета проведенных учебных и  коррекционных  занятий  с  учащимися  с  ОПФР.  На  этих  страницах записи  осуществляют  учитель-дефектолог  и  учителя,  имеющие педагогическую  нагрузку  в  соответствии  с  учебным  планом  класса интегрированного  обучения  и  воспитания  на  текущий  учебный  год.  Темы по учебной программе «Трудовое обучение» для VI-X классов первого отделения вспомогательной школы записываются учителем  трудового  обучения только в журнале класса интегрированного обучения и воспитания. </w:t>
      </w:r>
    </w:p>
    <w:p>
      <w:pPr>
        <w:pStyle w:val="Normal"/>
        <w:ind w:firstLine="567"/>
        <w:jc w:val="both"/>
        <w:rPr/>
      </w:pPr>
      <w:r>
        <w:rPr/>
        <w:t xml:space="preserve">Отметки  за  четверть  учащемуся  с  ОПФР  в  классе интегрированного  обучения  и  воспитания  выставляются  учителем-дефектологом  по  учебным  предметам,  которые  проводятся  только  им. Классный  руководитель  переносит  четвертные  и  годовые  отметки учащегося с ОПФР со страницы,  заполняемой учителем-дефектологом, на левую страницу журнала соответствующего учебного предмета и на страницу «Сводная ведомость учета результатов учебной деятельности и поведения учащихся». Если учебные занятия по отдельному учебному предмету проводятся и учителем, и учителем-дефектологом, отметка за четверть  выставляется  учителем  только  на  левой  странице  журнала данного  учебного  предмета  с  учетом  текущих  отметок  учителя-дефектолога. </w:t>
      </w:r>
    </w:p>
    <w:p>
      <w:pPr>
        <w:pStyle w:val="Normal"/>
        <w:ind w:firstLine="567"/>
        <w:jc w:val="both"/>
        <w:rPr/>
      </w:pPr>
      <w:r>
        <w:rPr/>
        <w:t xml:space="preserve">При  оформлении  записи  по  итогам  учебного  года  о  переводе учащегося  с  ОПФР  в  следующий  класс  </w:t>
      </w:r>
      <w:r>
        <w:rPr>
          <w:i/>
        </w:rPr>
        <w:t>обязательно  указывается учебный план специальной общеобразовательной или вспомогательной школы</w:t>
      </w:r>
      <w:r>
        <w:rPr/>
        <w:t xml:space="preserve"> (переведен  в III  класс  по  учебному  плану IV  класса  первого отделения  вспомогательной  школы).  Обращаем  внимание,  что  в решении  педагогического  совета  о  переводе  учащихся  запись оформляется  полностью: «переведен  в III  класс  интегрированного обучения и воспитания по учебному плану IV класса первого отделения вспомогательной школы (вспомогательной школы-интерната) для детей с интеллектуальной недостаточностью». </w:t>
      </w:r>
    </w:p>
    <w:p>
      <w:pPr>
        <w:pStyle w:val="Normal"/>
        <w:ind w:firstLine="567"/>
        <w:jc w:val="both"/>
        <w:rPr/>
      </w:pPr>
      <w:r>
        <w:rPr/>
        <w:t xml:space="preserve">Учет  проведенных  коррекционных  занятий (проводятся  в соответствии  с  расписанием,  содержащим  название  коррекционных занятий,  день,  время  и  место  проведения)  осуществляется  на соответствующей  странице  классного  журнала,  при  этом  вверху страницы  указывается  название  коррекционных  занятий (например, «Развитие  познавательной  деятельности», «Развитие  эмоционально-волевой  сферы», «Социально-бытовая  ориентировка», «Cоциальное ориентирование»  и  т.п.)  в  соответствии  с  учебным  планом  класса интегрированного обучения и воспитания на текущий учебный год.  </w:t>
      </w:r>
    </w:p>
    <w:p>
      <w:pPr>
        <w:pStyle w:val="Normal"/>
        <w:ind w:firstLine="567"/>
        <w:jc w:val="both"/>
        <w:rPr/>
      </w:pPr>
      <w:r>
        <w:rPr/>
        <w:t xml:space="preserve">В  случае  невозможности  оформить  все  записи  в  одном  классном журнале может быть заведен журнал учета проведенных с учащимися с ОПФР  уроков  и  коррекционных  занятий  и  посещения  их  детьми, который  заполняется  в  соответствии  с  требованиями  к  ведению классного журнала. </w:t>
      </w:r>
    </w:p>
    <w:p>
      <w:pPr>
        <w:pStyle w:val="Normal"/>
        <w:jc w:val="both"/>
        <w:rPr/>
      </w:pPr>
      <w:r>
        <w:rPr/>
        <w:t>В случае, если в классе интегрированного обучения и воспитания неполной  наполняемости  обучается  один  учащийся  с  ОПФР,  и  он отсутствует,  учитель-дефектолог  на  основании  приказа  руководителя учреждения  образования  выполняет  иную  работу  в  соответствии  с функциональными обязанностями (целесообразно это прописать в приказе «Об организации интегрированного обучения и воспитания детей с особенностями психофизического развития»). Учет выполненной работы во время отсутствия  учащегося  осуществляется  в  учреждении  образования.  В классном  журнале  в  этом  случае  на  левой  странице  журнала указывается дата и делается отметка «н».  На правой странице журнала записывается тема, которая была запланирована на данную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1:00Z</dcterms:created>
  <dc:creator>User</dc:creator>
  <dc:description/>
  <cp:keywords/>
  <dc:language>en-US</dc:language>
  <cp:lastModifiedBy>User</cp:lastModifiedBy>
  <dcterms:modified xsi:type="dcterms:W3CDTF">2015-10-12T07:49:00Z</dcterms:modified>
  <cp:revision>27</cp:revision>
  <dc:subject/>
  <dc:title/>
</cp:coreProperties>
</file>