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ндромы поведения подростков, на которые следует обратить внимание!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вожно-ажиатирова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ение алкоголя, токсикомания, наркомания.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АМИ 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эмоционального ф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физического состояния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30045" cy="128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, проверять ее и анализировать (секс, уголовное право, наркотики и алкоголь, религия, секты, молодежные движения и т.д.)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ЕДУЕТ ФОРМИРОВАТЬ У ШКОЛЬНИКА?</w:t>
      </w:r>
    </w:p>
    <w:p>
      <w:pPr>
        <w:pStyle w:val="Normal"/>
        <w:shd w:fill="FFFFFF" w:val="clear"/>
        <w:spacing w:lineRule="atLeast" w:line="128" w:before="0" w:after="6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установки, жизненная позиция, комплекс личностных факторов и психологических особенностей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позитивное отношение к жизн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убъективно приемлемых путей разрешения конфликтных ситуац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обственном 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аморегуляции и снятия психической напряж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кризисные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использованных жизненных возможностя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Е КОМПЕТЕНЦИИ ПЕДАГОГА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ть особенности развития и воспитания личности детей в разные возрастные периоды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ладеть приёмами эффективной коммуникации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меть навыки наблюдения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меть оказать психологическую  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держку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ованные профилактические программы  для реализации в образовательных учреждениях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абль»</w:t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ния жизни»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цвета, кроме чёрного»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, что тебя касаетс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о-педагогиче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.Сенно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175" cy="14865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ПЕДАГОГ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енно, ул. Советская, 17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4411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pc-senno@yandex.by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1</dc:creator>
  <dc:description/>
  <dc:language>en-US</dc:language>
  <cp:lastModifiedBy>ADMIN</cp:lastModifiedBy>
  <cp:lastPrinted>2013-12-13T10:47:00Z</cp:lastPrinted>
  <dcterms:modified xsi:type="dcterms:W3CDTF">2025-02-18T11:25:00Z</dcterms:modified>
  <cp:revision>2</cp:revision>
  <dc:subject/>
  <dc:title/>
</cp:coreProperties>
</file>