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629400" cy="36322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-техническ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75pt;margin-top:9.55pt;width:521.9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-техническ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0035" cy="3356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356640"/>
                          <a:chOff x="0" y="0"/>
                          <a:chExt cx="6630120" cy="33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940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2320" y="367560"/>
                            <a:ext cx="4447440" cy="207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 Размотчик стеклонити; ткач; мастер по маникюру 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 Повар, кондитер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Слесарь-ремонтник; оператор получения непрерывного стекловолокна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Каменщик; электрогазосварщ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Маляр; штукатур; облицовщик-плиточн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3 год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38720"/>
                            <a:ext cx="4447440" cy="62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6160"/>
                            <a:ext cx="1913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общего средн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 клас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267840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7748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264.3pt" coordorigin="0,0" coordsize="10441,5286">
                <v:rect id="shape_0" stroked="f" o:allowincell="f" style="position:absolute;left:1;top:0;width:10439;height:5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37;top:579;width:7003;height:3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 Размотчик стеклонити; ткач; мастер по маникюру 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 Повар, кондитер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Слесарь-ремонтник; оператор получения непрерывного стекловолокна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Каменщик; электрогазосварщ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Маляр; штукатур; облицовщик-плиточн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3 года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437;top:3998;width:7003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1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3632;width:301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общего средн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 классов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36c0a" stroked="t" o:allowincell="f" style="position:absolute;left:2984;top:4218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077;top:1697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26745</wp:posOffset>
                </wp:positionV>
                <wp:extent cx="1905635" cy="10064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82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базового образования с получением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05pt;height:85.25pt;mso-wrap-distance-left:9.05pt;mso-wrap-distance-right:9.05pt;mso-wrap-distance-top:0pt;mso-wrap-distance-bottom:0pt;margin-top:49.3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базового образования с получением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92595" cy="36322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 специа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4.55pt;width:534.8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 специальн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17145</wp:posOffset>
                </wp:positionV>
                <wp:extent cx="4429760" cy="173228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808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 счёт средств республиканского и (или) местного бюдже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технология сварочного производства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общественное питание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ник-модельер”(парикмахерское искусство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7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ециалист по комплексному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 эксплуатации жилых домов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4.8pt;height:142.4pt;mso-wrap-distance-left:9.05pt;mso-wrap-distance-right:9.05pt;mso-wrap-distance-top:0pt;mso-wrap-distance-bottom:0pt;margin-top:1.35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 счёт средств республиканского и (или) местного бюджет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технология сварочного производства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общественное питание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Художник-модельер”(парикмахерское искусство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7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пециалист по комплексному обслужи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 эксплуатации жилых домов”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856105" cy="78803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64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68.05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255</wp:posOffset>
                </wp:positionH>
                <wp:positionV relativeFrom="paragraph">
                  <wp:posOffset>42545</wp:posOffset>
                </wp:positionV>
                <wp:extent cx="487045" cy="228600"/>
                <wp:effectExtent l="5715" t="11430" r="698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28600"/>
                        </a:xfrm>
                        <a:prstGeom prst="rightArrow">
                          <a:avLst>
                            <a:gd name="adj1" fmla="val 50000"/>
                            <a:gd name="adj2" fmla="val 5326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50.65pt;margin-top:3.35pt;width:38.3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856105" cy="65405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30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1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57.5pt;mso-wrap-distance-left:9.05pt;mso-wrap-distance-right:9.05pt;mso-wrap-distance-top:0pt;mso-wrap-distance-bottom:0pt;margin-top:13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1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250190</wp:posOffset>
                </wp:positionV>
                <wp:extent cx="4450080" cy="5746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хник по предупреждению и ликвидации чрезвычайных ситуаций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Срок обучения - 2 года 7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6.4pt;height:51.25pt;mso-wrap-distance-left:9.05pt;mso-wrap-distance-right:9.05pt;mso-wrap-distance-top:0pt;mso-wrap-distance-bottom:0pt;margin-top:19.7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хник по предупреждению и ликвидации чрезвычайных ситуаций”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Срок обучения - 2 года 7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154305</wp:posOffset>
                </wp:positionV>
                <wp:extent cx="496570" cy="228600"/>
                <wp:effectExtent l="5080" t="1143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28600"/>
                        </a:xfrm>
                        <a:prstGeom prst="right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49.9pt;margin-top:12.15pt;width:39.0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596380" cy="36322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ое отделение (на платной основ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pt;margin-top:18pt;width:519.3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ое отделение (на платной основе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397510" cy="228600"/>
                <wp:effectExtent l="5080" t="1333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8600"/>
                        </a:xfrm>
                        <a:prstGeom prst="rightArrow">
                          <a:avLst>
                            <a:gd name="adj1" fmla="val 50000"/>
                            <a:gd name="adj2" fmla="val 4346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07pt;margin-top:17pt;width:31.2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2457450" cy="4000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37.5pt;mso-wrap-distance-left:9.05pt;mso-wrap-distance-right:9.05pt;mso-wrap-distance-top:0pt;mso-wrap-distance-bottom:0pt;margin-top:7.2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3660140" cy="382905"/>
                <wp:effectExtent l="0" t="0" r="7620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59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 (Общественное питание)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2 года 8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4.2pt;height:36.15pt;mso-wrap-distance-left:9.05pt;mso-wrap-distance-right:9.05pt;mso-wrap-distance-top:0pt;mso-wrap-distance-bottom:0pt;margin-top:7.25pt;mso-position-vertical-relative:text;margin-left:22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 (Общественное питание)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2 года 8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Условия приём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Документы принимаются с 15 июня по 20 август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  <w:u w:val="single"/>
        </w:rPr>
        <w:t>Необходимые документы</w:t>
      </w:r>
      <w:r>
        <w:rPr>
          <w:b/>
          <w:color w:val="0000CC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окумент об образовании (оригинал и копия)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едицинская справка  и карта прививок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6 фото 3 х 4;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</w:rPr>
        <w:t>Документы, подтверждающие права на льготы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Характеристика из школы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опия паспорта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составе семьи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доходах семьи за последние 12 месяцев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артонная папка «Дело» + 2 конверта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hyperlink r:id="rId6">
        <w:r>
          <w:rPr>
            <w:sz w:val="28"/>
            <w:szCs w:val="28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814195</wp:posOffset>
              </wp:positionV>
              <wp:extent cx="2409825" cy="2120900"/>
              <wp:effectExtent l="0" t="0" r="0" b="0"/>
              <wp:wrapTight wrapText="bothSides">
                <wp:wrapPolygon edited="0">
                  <wp:start x="-45" y="0"/>
                  <wp:lineTo x="-45" y="21551"/>
                  <wp:lineTo x="21600" y="21551"/>
                  <wp:lineTo x="21600" y="0"/>
                  <wp:lineTo x="-45" y="0"/>
                </wp:wrapPolygon>
              </wp:wrapTight>
              <wp:docPr id="16" name="k6K56ZPJWfU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k6K56ZPJWfU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212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805940</wp:posOffset>
              </wp:positionV>
              <wp:extent cx="3086100" cy="2121535"/>
              <wp:effectExtent l="0" t="0" r="0" b="0"/>
              <wp:wrapTight wrapText="bothSides">
                <wp:wrapPolygon edited="0">
                  <wp:start x="-70" y="0"/>
                  <wp:lineTo x="-70" y="21491"/>
                  <wp:lineTo x="21600" y="21491"/>
                  <wp:lineTo x="21600" y="0"/>
                  <wp:lineTo x="-70" y="0"/>
                </wp:wrapPolygon>
              </wp:wrapTight>
              <wp:docPr id="17" name="NF2VkNOxB5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NF2VkNOxB5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2121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</wp:posOffset>
                  </wp:positionV>
                  <wp:extent cx="6400800" cy="157734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5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адрес: 211400, г.Полоцк, проспект Франциска Скорины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факс:  8 (0214)  46 35 85; 46 44 07; 46 91 10; 46 1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www.gptk.vitebsk.by        e-mail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imtechkol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циальной сети «ВКонтакте» наша страни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 ПГХТК официаль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.9pt;margin-top:0pt;width:503.95pt;height:12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адрес: 211400, г.Полоцк, проспект Франциска Скорины,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факс:  8 (0214)  46 35 85; 46 44 07; 46 91 10; 46 18 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www.gptk.vitebsk.by        e-mail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imtechkol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циальной сети «ВКонтакте» наша страни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 ПГХТК официаль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imtechkol@mail.ru" TargetMode="External"/><Relationship Id="rId6" Type="http://schemas.openxmlformats.org/officeDocument/2006/relationships/hyperlink" Target="mailto:himtechko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3:00Z</dcterms:created>
  <dc:creator>Сергей</dc:creator>
  <dc:description/>
  <dc:language>en-US</dc:language>
  <cp:lastModifiedBy>Admin</cp:lastModifiedBy>
  <cp:lastPrinted>2020-01-31T10:54:00Z</cp:lastPrinted>
  <dcterms:modified xsi:type="dcterms:W3CDTF">2020-05-18T07:23:00Z</dcterms:modified>
  <cp:revision>2</cp:revision>
  <dc:subject/>
  <dc:title/>
</cp:coreProperties>
</file>