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«ПРОФОРИЕНТАЦИЯ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ПОДРОСТКУ ВЫБРАТЬ ПРОФЕССИЮ?»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занят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родителей учащихся IX-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Х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ов)</w:t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ind w:left="425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.В.Коршунова,</w:t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ассный руководитель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ГУО «Белынковичская средняя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школа Костюкович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мотивации родителей к решению проблемы профессионального самоопределения старшеклассников, привлечение родителей к участию в процессе профессионального самоопределения дет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активному вовлечению родителей в обсуждение вопросов, связанных с осуществлением осознанного выбора профессии выпускник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казать родителям информационную и практическую поддержку по вопросам профессионального выб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ть позицию ответственного родительст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а проведения: семинар-практикум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сли человек не знает, к какой пристани он держит путь, для него ни один ветер не будет попутным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67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енека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од занят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важаемые родители, сегодня мы свами будем говорить о том, как помочь нашим детям ориентироваться в мире профессий и сделать свой выбор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одно из важнейших решений, принимаемых человеком в жизни, поскольку все хотят, чтобы работа соответствовала интересам и возможностям, приносила радость и достойно оплачивалась. На выбор профессии оказывает влияние множество факторов – это и собственные интересы, и способности, и мнение друзей и родителей. Одно из самых серьёзных препятствий для самостоятельного выбора профессии – это недостаток информации о различных специальностях и тех учебных заведениях, где можно получить необходимое образов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далеко не все учащиеся 9-11 классов могут самостоятельно размышлять над вопросом профессионального выбора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и поддержку в выборе профессионального пути им должны оказывать родители. </w:t>
      </w:r>
      <w:r>
        <w:rPr>
          <w:rFonts w:cs="Times New Roman CYR" w:ascii="Times New Roman CYR" w:hAnsi="Times New Roman CYR"/>
          <w:sz w:val="28"/>
          <w:szCs w:val="28"/>
        </w:rPr>
        <w:t>Но в наше время многим родителям самим очень сложно разобраться в существующем многообразии професс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едставления родителей о «правильном» выборе часто отстают от реальной жизни и больше соотносятся с уже прошедшими социально-экономическими периодами развития страны. Причина этого в появлении на рынке труда большого количества новых професс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е всегда родители знают и объективно оценивают интересы и способности детей. Нередко их советы основываются на «престижности» той или иной профессии. </w:t>
      </w:r>
      <w:r>
        <w:rPr>
          <w:rFonts w:cs="Times New Roman CYR" w:ascii="Times New Roman CYR" w:hAnsi="Times New Roman CYR"/>
          <w:sz w:val="28"/>
          <w:szCs w:val="28"/>
        </w:rPr>
        <w:t>Желания родителей и профессиональные намерения обучающихся во многих случаях не совпадаю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вязи с этим важной составляющей работы с учащимися является диагностика их склонностей, личностных качеств, способностей и интересов, которая поможет учащимся раскрыть и лучше узнать самого себя, что облегчит им непростую задачу профессионального самоопред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озможности интернет-ресурсов можно пройти профориентационное тестирование, получить рекомендации по приоритетным профессиям и изучить сайты, где находятся описания данных профессий, с целью определения своих способностей и личных качест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ют сайты, предоставляющие информацию об учебных заведениях, особенностях поступления и обучения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результате можно выделить следующие группы сайтов в Интернете, которые выполняют функцию профориентации и могут использоваться учащимися и их родителями для самостоятельного сбора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айты, посвящённые вопросам профори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разовательные порталы, предоставляющие различную информацию для учащихся и их родителей по вопросам поступления в различные учебные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обственные сайты школ, колледжей и ВУЗов, на которых представлена вся информация для студентов и абитуриентов относительно данного учреждения.</w:t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егодня мы познакомимся с некоторыми интернет-ресурсами, которые помогут и учащимся, и родителям в определении профессионального выбора.</w:t>
      </w:r>
    </w:p>
    <w:p>
      <w:pPr>
        <w:pStyle w:val="Normal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сновная часть:</w:t>
      </w:r>
    </w:p>
    <w:p>
      <w:pPr>
        <w:pStyle w:val="Normal"/>
        <w:ind w:firstLine="709"/>
        <w:jc w:val="both"/>
        <w:rPr/>
      </w:pPr>
      <w:r>
        <w:rPr>
          <w:rStyle w:val="C0"/>
          <w:rFonts w:cs="Times New Roman CYR" w:ascii="Times New Roman CYR" w:hAnsi="Times New Roman CYR"/>
          <w:color w:val="000000"/>
          <w:sz w:val="28"/>
          <w:szCs w:val="28"/>
        </w:rPr>
        <w:t xml:space="preserve">Определить сво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клонности, личностные качества, способности и интерес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но пройдя тестирование на сайте «ПрофТест: Выбери свой путь!» (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https://careertest.ru/tests/?ysclid=lehg77llp4255760110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9695</wp:posOffset>
                      </wp:positionV>
                      <wp:extent cx="2613025" cy="160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10460" cy="152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152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75pt;height:126.7pt;mso-wrap-distance-left:9.05pt;mso-wrap-distance-right:9.05pt;mso-wrap-distance-top:0pt;mso-wrap-distance-bottom:0pt;margin-top:7.8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0460" cy="152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9695</wp:posOffset>
                      </wp:positionV>
                      <wp:extent cx="2866390" cy="1609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760345" cy="16141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345" cy="161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26.7pt;mso-wrap-distance-left:9.05pt;mso-wrap-distance-right:9.05pt;mso-wrap-distance-top:0pt;mso-wrap-distance-bottom:0pt;margin-top:7.8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60345" cy="1614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еспубликанского института профессионального образования работает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нлайн-платформа профориентационной поддержки «ПрофиТест»</w:t>
        </w:r>
      </w:hyperlink>
      <w:r>
        <w:rPr>
          <w:sz w:val="28"/>
          <w:szCs w:val="28"/>
        </w:rPr>
        <w:t>, которая направлена на диагностику профессионального самоопределения и оказание помощи молодежи в осознанном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4615</wp:posOffset>
                      </wp:positionV>
                      <wp:extent cx="2740025" cy="168846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37460" cy="15779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7460" cy="157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75pt;height:132.95pt;mso-wrap-distance-left:9.05pt;mso-wrap-distance-right:9.05pt;mso-wrap-distance-top:0pt;mso-wrap-distance-bottom:0pt;margin-top:7.4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37460" cy="1577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4615</wp:posOffset>
                      </wp:positionV>
                      <wp:extent cx="2731135" cy="169926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28570" cy="158877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8570" cy="158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05pt;height:133.8pt;mso-wrap-distance-left:9.05pt;mso-wrap-distance-right:9.05pt;mso-wrap-distance-top:0pt;mso-wrap-distance-bottom:0pt;margin-top:7.45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8570" cy="15887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ПрофиТест» состоит из четырех тестов. Первый поможет выявить профессиональные склонности – предрасположенность учащегося к различным сферам профессиональной деятельности: работе с людьми, практической, интеллектуальной, эстетической, планово-экономической, экстремально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торой тест направлен на определение типа мышления ребенка: предметно-действенное, абстрактно-символическое, словесно-логическое и наглядно-образное, а также уровень креатив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касается карты интересов и определяет не только круг интересов учащегося, но и степень их выраженности, что имеет особое значение в формировании мотивации выбора будущей профе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тест на основании изучения профессиональных интересов, склонностей и предпочтений учащегося предложит перечень профессий и наименование учреждения образования, осуществляющего подготовку по ни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ую информацию об учреждениях профессионального образования содержит электронный справочник абитуриента </w:t>
      </w:r>
      <w:r>
        <w:rPr>
          <w:sz w:val="28"/>
          <w:szCs w:val="28"/>
          <w:lang w:val="en-US"/>
        </w:rPr>
        <w:t>KudaPostup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8740</wp:posOffset>
                      </wp:positionV>
                      <wp:extent cx="2731770" cy="187896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187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29205" cy="18186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9205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1pt;height:147.95pt;mso-wrap-distance-left:9.05pt;mso-wrap-distance-right:9.05pt;mso-wrap-distance-top:0pt;mso-wrap-distance-bottom:0pt;margin-top:6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9205" cy="18186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3665</wp:posOffset>
                      </wp:positionV>
                      <wp:extent cx="2729230" cy="184404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23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26665" cy="185166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6665" cy="185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9pt;height:145.2pt;mso-wrap-distance-left:9.05pt;mso-wrap-distance-right:9.05pt;mso-wrap-distance-top:0pt;mso-wrap-distance-bottom:0pt;margin-top:8.9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6665" cy="18516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KudaPostupat.by</w:t>
      </w:r>
      <w:r>
        <w:rPr>
          <w:sz w:val="28"/>
          <w:szCs w:val="28"/>
        </w:rPr>
        <w:t xml:space="preserve"> – информационно-справочный ресурс, предназначенный для абитуриентов и их родителей, выпускников колледжей, а также людей с высшим образованием, желающих получить другую квалификацию или второе высшее образов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ая система </w:t>
      </w:r>
      <w:r>
        <w:rPr>
          <w:rStyle w:val="StrongEmphasis"/>
          <w:b w:val="false"/>
          <w:sz w:val="28"/>
          <w:szCs w:val="28"/>
        </w:rPr>
        <w:t>KudaPostupat.by</w:t>
      </w:r>
      <w:r>
        <w:rPr>
          <w:sz w:val="28"/>
          <w:szCs w:val="28"/>
        </w:rPr>
        <w:t xml:space="preserve"> позволяет искать учреждение образования по нескольким параметра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тупительным испытаниям (например, по трем предметам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ВО (отдельно по областям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ю, реализующему образовательные программы ПТО и ССО (отдельно по областям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ранной квалификации или специализ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48260</wp:posOffset>
                      </wp:positionV>
                      <wp:extent cx="3875405" cy="263779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72840" cy="248348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2840" cy="2483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207.7pt;mso-wrap-distance-left:9.05pt;mso-wrap-distance-right:9.05pt;mso-wrap-distance-top:0pt;mso-wrap-distance-bottom:0pt;margin-top:3.8pt;mso-position-vertical-relative:text;margin-left:83.6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72840" cy="24834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лковом словаре «Профессии и специальности» вы прочитаете о том, что означает каждая из них и чем занимается данный специалист. </w:t>
      </w:r>
    </w:p>
    <w:p>
      <w:pPr>
        <w:pStyle w:val="Style17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4445</wp:posOffset>
                      </wp:positionV>
                      <wp:extent cx="3666490" cy="208216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08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70300" cy="230441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300" cy="230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63.95pt;mso-wrap-distance-left:9.05pt;mso-wrap-distance-right:9.05pt;mso-wrap-distance-top:0pt;mso-wrap-distance-bottom:0pt;margin-top:0.3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70300" cy="23044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 также найдете всю информацию о профессионально-психологическом собеседовании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атах проведения дней открытых двер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ях образования РБ, актуальные </w:t>
      </w:r>
      <w:r>
        <w:rPr>
          <w:rStyle w:val="StrongEmphasis"/>
          <w:b w:val="false"/>
          <w:sz w:val="28"/>
          <w:szCs w:val="28"/>
        </w:rPr>
        <w:t>новости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-8562975</wp:posOffset>
                      </wp:positionV>
                      <wp:extent cx="3666490" cy="183769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83330" cy="178625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3330" cy="178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44.7pt;mso-wrap-distance-left:9.05pt;mso-wrap-distance-right:9.05pt;mso-wrap-distance-top:0pt;mso-wrap-distance-bottom:0pt;margin-top:-674.25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83330" cy="178625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33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 сможете ознакомиться с Правилами приема в учреждения высшего и среднего специального образования, с программами вступительных испытаний и другой полезной для старшеклассников информ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здесь вы найдете полезную информацию о </w:t>
      </w:r>
      <w:r>
        <w:rPr>
          <w:rStyle w:val="StrongEmphasis"/>
          <w:b w:val="false"/>
          <w:sz w:val="28"/>
          <w:szCs w:val="28"/>
        </w:rPr>
        <w:t>централизованном экзамене (пунктах проведения, правилах регистрац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т.д.), о том как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ые специаль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крыты в Беларус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1435</wp:posOffset>
                      </wp:positionV>
                      <wp:extent cx="3876675" cy="206629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74110" cy="189420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4110" cy="189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25pt;height:162.7pt;mso-wrap-distance-left:9.05pt;mso-wrap-distance-right:9.05pt;mso-wrap-distance-top:0pt;mso-wrap-distance-bottom:0pt;margin-top:4.0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74110" cy="18942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сайта можно зайти на страничку учебного заведения и узнать об учреждении образования, условиях приема, профессиях, которые можно получить. Можно просмотреть видеоматериалы о различных профес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ах отдельных учебных заведений можно совершить виртуальную экскурсию по учебным кабинета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45085</wp:posOffset>
                      </wp:positionV>
                      <wp:extent cx="4496435" cy="1966595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6435" cy="196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3870" cy="185610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3870" cy="185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05pt;height:154.85pt;mso-wrap-distance-left:9.05pt;mso-wrap-distance-right:9.05pt;mso-wrap-distance-top:0pt;mso-wrap-distance-bottom:0pt;margin-top:3.55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3870" cy="185610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87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 разочарований возникает в результате недостаточной осведомленности о требованиях, предъявляемых к той или иной профессии. Для молодого человека важно правильно выбрать свой путь и определиться в выборе любимого дела. Счастлив тот, кто знает, чем он будет заниматься в дальнейшей своей жизни. Хочется верить, что выпускники нашей школы сделают лучший выбор из всех возможных, соответствующих их способностям, склонностям и стремлениям. Ведь помочь выпускнику найти своё место в жизни, на котором он будет чувствовать себя успешным, и есть главная задача родителей и педаго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родители, желаю вам, чтобы ваши дети сделали правильный выбор и были успешными в жизни! Спасибо вам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ёв, С. М. Профориентационная работа с обучающимися и их родителями – основа предпрофессиональной подготовки / С. М. Киселёв // Доп. образование и воспитание. – 2020. – № 6. – С. 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фиТест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Электронный ресурс]. – Режим доступа:</w:t>
      </w:r>
      <w:r>
        <w:rPr>
          <w:bCs/>
          <w:iCs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https://profitest.ripo.by/</w:t>
        </w:r>
      </w:hyperlink>
      <w:r>
        <w:rPr>
          <w:sz w:val="28"/>
          <w:szCs w:val="28"/>
        </w:rPr>
        <w:t xml:space="preserve"> – Дата доступа: 20.0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фТест: Выбери свой путь!</w:t>
      </w:r>
      <w:r>
        <w:rPr>
          <w:bCs/>
          <w:color w:val="000000"/>
          <w:sz w:val="28"/>
          <w:szCs w:val="28"/>
        </w:rPr>
        <w:t xml:space="preserve"> [Электронный ресурс]. – Режим доступа:</w:t>
      </w:r>
      <w:r>
        <w:rPr>
          <w:bCs/>
          <w:iCs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careertest.ru/tests/?ysclid=lehg77llp4255760110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Дата доступа: 20.0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справочник абитуриента </w:t>
      </w:r>
      <w:r>
        <w:rPr>
          <w:sz w:val="28"/>
          <w:szCs w:val="28"/>
          <w:lang w:val="en-US"/>
        </w:rPr>
        <w:t>KudaPostup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Электронный ресурс]. – Режим доступа:</w:t>
      </w:r>
      <w:r>
        <w:rPr>
          <w:bCs/>
          <w:iCs/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s://kudapostupat.by</w:t>
        </w:r>
      </w:hyperlink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– Дата доступа: 20.02.2023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родителям и учащимся сайты по профори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06"/>
        <w:gridCol w:w="63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Georgia" w:hAnsi="Georgia"/>
                <w:sz w:val="21"/>
                <w:szCs w:val="21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Georgia" w:hAnsi="Georgia"/>
                <w:sz w:val="21"/>
                <w:szCs w:val="21"/>
              </w:rPr>
              <w:t>САЙТ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Georgia" w:hAnsi="Georgia"/>
                <w:sz w:val="21"/>
                <w:szCs w:val="21"/>
              </w:rPr>
              <w:t>МАТЕРИ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www.mintrud.gov.by</w:t>
            </w:r>
          </w:p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МИНИСТЕРСТВО ТРУДА И СОЦИАЛЬНОЙ ЗАЩИТ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 xml:space="preserve">Занятость </w:t>
            </w:r>
            <w:r>
              <w:rPr/>
              <w:t>- состояние рынка труда, занятость населения, меры поддержки работников, находящихся в вынужденных отпусках, соблюдение законодательства о занятост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 xml:space="preserve">Трудовые отношения – </w:t>
            </w:r>
            <w:r>
              <w:rPr/>
              <w:t>новое в трудовом законодательстве, регулирование трудовых отношений, законодательство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Труд и заработная плат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http://www.abiturient.by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талог вузов и специальностей, по которым ведется подготовка в нашей стране, информация приемных комиссий ВУЗов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Каталог специальностей и квалификац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рофориентационные тесты для правильного выбора специальности (3)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Каталог УВО Республики Беларусь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орядки приема в УВ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http://edu.gov.by</w:t>
            </w:r>
          </w:p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МИНИСТЕРСТВО ОБРАЗОВАНИЯ Р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Учащимся</w:t>
            </w:r>
            <w:r>
              <w:rPr/>
              <w:t xml:space="preserve"> – учреждений общего среднего образования, учреждений профессионального образования, </w:t>
            </w:r>
            <w:r>
              <w:rPr>
                <w:rStyle w:val="Emphasis"/>
              </w:rPr>
              <w:t>asablivым детям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 xml:space="preserve">Поступающим – </w:t>
            </w:r>
            <w:r>
              <w:rPr/>
              <w:t>в дошкольные заведения, в гимназии и лицеи, в учебные заведения профтехобразования, в учреждения среднего специального образования, в высшие учебные заведения, в магистратуру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Руководител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http://www.kudapostupat.by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Электронный справочник абитуриент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Учебные заведения РБ</w:t>
            </w:r>
            <w:r>
              <w:rPr/>
              <w:t xml:space="preserve"> – каталог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 xml:space="preserve">Тестирование – </w:t>
            </w:r>
            <w:r>
              <w:rPr/>
              <w:t>графики проведения, правила подготов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оследние материалы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Толковый словарь</w:t>
            </w:r>
            <w:r>
              <w:rPr/>
              <w:t xml:space="preserve"> (профессии/квалификации и специальност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www.аdu.by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НАЦИОНАЛЬНЫЙ ИНСТИТУТ ОБРАЗОВ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едагогу</w:t>
            </w:r>
            <w:r>
              <w:rPr/>
              <w:t>- методические рекомендац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Учащемуся</w:t>
            </w:r>
            <w:r>
              <w:rPr/>
              <w:t xml:space="preserve"> – программы вступительных испытаний, экзаменационные билеты, УВО Республики Беларусь, УССО Республики Беларусь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www.academy.edu.by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АКАДЕМИЯ ПОСЛЕДИПЛОМНОГО ОБРАЗОВ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Обучение</w:t>
            </w:r>
            <w:r>
              <w:rPr/>
              <w:t xml:space="preserve"> – повышение квалификации, переподготовка, дополнительные услуги, республиканская заочная школ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color w:val="000000"/>
                  <w:u w:val="none"/>
                </w:rPr>
                <w:t>http://metodkabi.net.ru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МЕТОДИЧЕСКИЙ КАБИНЕТ ПРОФОРИЕНТ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рофессиональное самоопределение школьник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редпрофильная подготовка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Обучение методам профориентационной работы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Видео, книги, стать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Самодиагностик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Профиль», «Тип мышления», «Эрудит»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ст эмоций, определение темперамент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Социальный интеллект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ение типа будущей професс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ение профессиональных склоннос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ение профессионального типа личност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трица профессионального выбора для поступающих в УВ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Психологический портрет учителя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Психологический портрет родителя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test.ru/tests/?ysclid=lehg77llp42557601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profitest.ripo.by/public/main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s://profitest.ripo.by/" TargetMode="External"/><Relationship Id="rId27" Type="http://schemas.openxmlformats.org/officeDocument/2006/relationships/hyperlink" Target="https://careertest.ru/tests/?ysclid=lehg77llp4255760110" TargetMode="External"/><Relationship Id="rId28" Type="http://schemas.openxmlformats.org/officeDocument/2006/relationships/hyperlink" Target="https://kudapostupat.by/" TargetMode="External"/><Relationship Id="rId29" Type="http://schemas.openxmlformats.org/officeDocument/2006/relationships/hyperlink" Target="http://metodkabi.net.ru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07:00Z</dcterms:created>
  <dc:creator>User</dc:creator>
  <dc:description/>
  <cp:keywords/>
  <dc:language>en-US</dc:language>
  <cp:lastModifiedBy>Юрий Емельяненко</cp:lastModifiedBy>
  <cp:lastPrinted>2023-03-07T08:55:00Z</cp:lastPrinted>
  <dcterms:modified xsi:type="dcterms:W3CDTF">2023-05-22T08:08:00Z</dcterms:modified>
  <cp:revision>25</cp:revision>
  <dc:subject/>
  <dc:title>Профориентация дома</dc:title>
</cp:coreProperties>
</file>