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5.1. направления «Качество атмосферного воздуха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0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регед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.09.20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ин  Рамин  Тах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.07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енцель Евгений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10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04.01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равченко Артём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.08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 Роман 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8.05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итвин Алиса 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.03.201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6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2.55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0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регеда Анастасия Григо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.09.20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ин  Рамин  Тах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.07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енцель Евгений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10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04.01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равченко Артём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.08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 Роман 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8.05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итвин Алиса 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.03.201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6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6:00Z</dcterms:created>
  <dc:creator>www.PHILka.RU</dc:creator>
  <dc:description/>
  <dc:language>en-US</dc:language>
  <cp:lastModifiedBy>Lenovo</cp:lastModifiedBy>
  <cp:lastPrinted>2021-01-21T13:57:00Z</cp:lastPrinted>
  <dcterms:modified xsi:type="dcterms:W3CDTF">2021-06-16T16:07:00Z</dcterms:modified>
  <cp:revision>4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</dc:title>
</cp:coreProperties>
</file>