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ализующих п. 5.1. направле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нформационно-экологические мероприятия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 работе с местным сообществом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3:00Z</dcterms:modified>
  <cp:revision>287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