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4.2. направления «Обращение с отходами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1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кин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07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иня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йтинк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05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Фрол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.03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5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1.2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1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кин Владислав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07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иняков Иван Серг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йтинков Илья 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05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ролова Улья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.03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5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7:00Z</dcterms:modified>
  <cp:revision>287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