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Список 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учающихся  государственного учреждения образования 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лынокский детский сад- начальная школа  Ельского района»,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ализующих п. 4.1. направления «Обращение с отходами»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5475</wp:posOffset>
                </wp:positionH>
                <wp:positionV relativeFrom="paragraph">
                  <wp:posOffset>90805</wp:posOffset>
                </wp:positionV>
                <wp:extent cx="5940425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495"/>
                              <w:gridCol w:w="141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ных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 группа воспитанники от 5 до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ю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орсунович Давид Фёдорови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97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рофимович Илья Дмитри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Будковская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вс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5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Тарасен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9.06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илец Анто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2.03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ладышко Антон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be-BY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1.04.201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лошенко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4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олдун Илья Ром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.10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Всего – 11 воспитан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FFFEFF"/>
                                    <w:bottom w:val="single" w:sz="4" w:space="0" w:color="000000"/>
                                    <w:right w:val="single" w:sz="4" w:space="0" w:color="FFFE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Ф.  И.  О.  ребё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ІІ группа учащиеся объединения по интересам «Юный исследов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укин Влад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6.07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иня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ойтинков Илья 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.05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Фролова Улья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.03.201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Всего – 5 уча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1.2pt;mso-wrap-distance-left:9pt;mso-wrap-distance-right:9pt;mso-wrap-distance-top:0pt;mso-wrap-distance-bottom:0pt;margin-top:7.15pt;mso-position-vertical-relative:text;margin-left:49.2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495"/>
                        <w:gridCol w:w="1418"/>
                        <w:gridCol w:w="15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ол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ых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 группа воспитанники от 5 до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юн Александр Владими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орсунович Давид Фёдорови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97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рофимович Илья Дмитри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Будковская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 xml:space="preserve"> Улья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вский Константин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5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Тарасен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тлана Владими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9.06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илец Анто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2.03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ладышко Антон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1.04.201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лошенко Виктория Никола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4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олдун Илья Ром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.10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Всего – 11 воспитан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FFFEFF"/>
                              <w:bottom w:val="single" w:sz="4" w:space="0" w:color="000000"/>
                              <w:right w:val="single" w:sz="4" w:space="0" w:color="FFFE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Ф.  И.  О.  ребё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ІІ группа учащиеся объединения по интересам «Юный исследов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укин Владислав Александ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.07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иняков Иван Серг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ойтинков Илья 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.05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lef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ролова Улья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.03.201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Всего – 5 уча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FFFEFF"/>
        </w:rPr>
      </w:pPr>
      <w:r>
        <w:rPr>
          <w:color w:val="FFFEFF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FFFEFF"/>
        </w:rPr>
        <w:t xml:space="preserve">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PetersburgC;Times New Roman" w:hAnsi="PetersburgC;Times New Roman" w:cs="Petersburg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widowControl w:val="false"/>
      <w:autoSpaceDE w:val="false"/>
      <w:spacing w:lineRule="auto" w:line="280"/>
      <w:ind w:firstLine="283"/>
      <w:jc w:val="both"/>
      <w:textAlignment w:val="center"/>
    </w:pPr>
    <w:rPr>
      <w:rFonts w:ascii="PetersburgC;Times New Roman" w:hAnsi="PetersburgC;Times New Roman" w:cs="PetersburgC;Times New Roman"/>
      <w:color w:val="000000"/>
      <w:sz w:val="20"/>
      <w:szCs w:val="20"/>
    </w:rPr>
  </w:style>
  <w:style w:type="paragraph" w:styleId="1">
    <w:name w:val="Перечисление 1"/>
    <w:basedOn w:val="Style18"/>
    <w:qFormat/>
    <w:pPr>
      <w:spacing w:lineRule="auto" w:line="278"/>
      <w:ind w:left="850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21:00Z</dcterms:created>
  <dc:creator>www.PHILka.RU</dc:creator>
  <dc:description/>
  <cp:keywords/>
  <dc:language>en-US</dc:language>
  <cp:lastModifiedBy>User</cp:lastModifiedBy>
  <cp:lastPrinted>2021-01-21T13:57:00Z</cp:lastPrinted>
  <dcterms:modified xsi:type="dcterms:W3CDTF">2021-05-21T12:57:00Z</dcterms:modified>
  <cp:revision>287</cp:revision>
  <dc:subject/>
  <dc:title>Список детей, посещающих сезонную игровую площадку   Млынокского                                                                                                          ГУПК           детский сад – начальная школа  </dc:title>
</cp:coreProperties>
</file>