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 3.1. направления «Водосбережен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0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регед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ин  Рамин  Тах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енцель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10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04.01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равченко Артём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.08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 Роман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итвин Алиса 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03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6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0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регеда Анастасия Григо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ин  Рамин  Тах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енцель Евгени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10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04.01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равченко Артём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.08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 Роман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.05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итвин Алиса 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03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6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59:00Z</dcterms:modified>
  <cp:revision>293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