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 2.3. направления «Энергосбережение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0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регед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ин  Рамин  Тах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.07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енцель Евгений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10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04.01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равченко Артём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.08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 Роман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8.05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итвин Алиса 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.03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6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2.55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0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регеда Анастасия Григор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ин  Рамин  Тах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.07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енцель Евгений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10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04.01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равченко Артём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.08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 Роман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8.05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итвин Алиса 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.03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6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6-10T04:54:00Z</dcterms:modified>
  <cp:revision>289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