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2.2. направления «Энергосбережен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8:00Z</dcterms:modified>
  <cp:revision>289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