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 xml:space="preserve">Список 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хся  государственного учреждения образова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Млынокский детский сад- начальная школа  Ельского района»,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ализующих п. 2.1. направления «Энергосбережение»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ragraph">
                  <wp:posOffset>90805</wp:posOffset>
                </wp:positionV>
                <wp:extent cx="5940425" cy="676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495"/>
                              <w:gridCol w:w="141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н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 группа воспитанники от 5 до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ю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орсунович Давид Фёдорови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7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рофимович Илья Дмитри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Будковская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р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вский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5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арасенк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в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Антон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2.03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Гладышко Антон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4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енко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дун Илья Ром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1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Всего – 10 воспитан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І группа учащиеся объединения по интересам «Юный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Брегеда Анастасия Григорь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30.09.201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ин  Рамин  Тах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.07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енцель Евгений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108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04.01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равченко Артём 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8.08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 Роман 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8.05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итвин Алиса 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.03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Всего – 6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2.55pt;mso-wrap-distance-left:9pt;mso-wrap-distance-right:9pt;mso-wrap-distance-top:0pt;mso-wrap-distance-bottom:0pt;margin-top:7.15pt;mso-position-vertical-relative:text;margin-left:49.2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495"/>
                        <w:gridCol w:w="1418"/>
                        <w:gridCol w:w="159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ол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 группа воспитанники от 5 до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юн Александр Владим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орсунович Давид Фёдорови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7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7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рофимович Илья Дмитри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Будковская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 xml:space="preserve"> Улья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р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вский Константин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5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арасенк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Св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тлана Владими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9.06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Антон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2.03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Гладышко Антон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4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енко Виктория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дун Илья Ром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1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Всего – 10 воспитан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І группа учащиеся объединения по интересам «Юный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Брегеда Анастасия Григорь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30.09.201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ин  Рамин  Тах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.07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енцель Евгений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108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04.01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равченко Артём 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8.08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 Роман 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8.05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итвин Алиса 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.03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Всего – 6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FFFEFF"/>
        </w:rPr>
        <w:t xml:space="preserve">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               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PetersburgC;Times New Roman" w:hAnsi="PetersburgC;Times New Roman" w:cs="Petersburg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 w:val="false"/>
      <w:autoSpaceDE w:val="false"/>
      <w:spacing w:lineRule="auto" w:line="280"/>
      <w:ind w:firstLine="283"/>
      <w:jc w:val="both"/>
      <w:textAlignment w:val="center"/>
    </w:pPr>
    <w:rPr>
      <w:rFonts w:ascii="PetersburgC;Times New Roman" w:hAnsi="PetersburgC;Times New Roman" w:cs="PetersburgC;Times New Roman"/>
      <w:color w:val="000000"/>
      <w:sz w:val="20"/>
      <w:szCs w:val="20"/>
    </w:rPr>
  </w:style>
  <w:style w:type="paragraph" w:styleId="1">
    <w:name w:val="Перечисление 1"/>
    <w:basedOn w:val="Style18"/>
    <w:qFormat/>
    <w:pPr>
      <w:spacing w:lineRule="auto" w:line="278"/>
      <w:ind w:left="850" w:hanging="283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21:00Z</dcterms:created>
  <dc:creator>www.PHILka.RU</dc:creator>
  <dc:description/>
  <cp:keywords/>
  <dc:language>en-US</dc:language>
  <cp:lastModifiedBy>User</cp:lastModifiedBy>
  <cp:lastPrinted>2021-01-21T13:57:00Z</cp:lastPrinted>
  <dcterms:modified xsi:type="dcterms:W3CDTF">2021-05-21T12:58:00Z</dcterms:modified>
  <cp:revision>287</cp:revision>
  <dc:subject/>
  <dc:title>Список детей, посещающих сезонную игровую площадку   Млынокского                                                                                                          ГУПК           детский сад – начальная школа  </dc:title>
</cp:coreProperties>
</file>