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1.7. направления «Биоразнообраз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11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1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кин Влад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07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иня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йтинков Илья И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05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1" w:hanging="0"/>
                                    <w:jc w:val="left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Фролова Улья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.03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5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1.2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1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кин Владислав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07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"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иняков Иван Серг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"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йтинков Илья И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05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1"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ролова Улья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.03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5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6-10T04:54:00Z</dcterms:modified>
  <cp:revision>285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