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1.4. направления «Биоразнообраз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6-10T04:54:00Z</dcterms:modified>
  <cp:revision>285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