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1.3. направления «Биоразнообраз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1" w:hanging="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1"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3:12:00Z</dcterms:modified>
  <cp:revision>285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