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</w:t>
      </w:r>
      <w:r>
        <w:rPr>
          <w:color w:val="000000"/>
          <w:sz w:val="30"/>
          <w:szCs w:val="30"/>
        </w:rPr>
        <w:t xml:space="preserve">Список 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учающихся  государственного учреждения образования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Млынокский детский сад- начальная школа  Ельского района»,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ализующих п.1.2. направления «Биоразнообразие»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25475</wp:posOffset>
                </wp:positionH>
                <wp:positionV relativeFrom="paragraph">
                  <wp:posOffset>90805</wp:posOffset>
                </wp:positionV>
                <wp:extent cx="5940425" cy="611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495"/>
                              <w:gridCol w:w="1418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ных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 группа воспитанники от 5 до 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юн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Корсунович Давид Фёдорович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7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7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рофимович Илья Дмитри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6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Будковская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 xml:space="preserve"> Ул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27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ура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вский Константин Александ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5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арасенк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Св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9.06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урилец Антон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2.03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Гладышко Антон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ль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4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лошенко Виктория Никола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дун Илья Роман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1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Всего – 11 воспитанни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І группа учащиеся объединения по интересам «Юный исследова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Букин Владислав Александ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6.07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1" w:righ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Синяков Иван Серг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4.09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1" w:righ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йтинков Илья Иван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1.05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1" w:hanging="0"/>
                                    <w:jc w:val="left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Фролова Ульяна Алексе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.03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Всего – 5 уча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1.2pt;mso-wrap-distance-left:9pt;mso-wrap-distance-right:9pt;mso-wrap-distance-top:0pt;mso-wrap-distance-bottom:0pt;margin-top:7.15pt;mso-position-vertical-relative:text;margin-left:49.25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495"/>
                        <w:gridCol w:w="1418"/>
                        <w:gridCol w:w="1592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ол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ных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 группа воспитанники от 5 до 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юн Александр Владими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Корсунович Давид Фёдорович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7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7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рофимович Илья Дмитри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6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Будковская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 xml:space="preserve"> Ульяна Александ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27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ура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вский Константин Александ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5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арасенк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Св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етлана Владими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9.06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урилец Антон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2.03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Гладышко Антон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4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лошенко Виктория Никола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дун Илья Роман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1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Всего – 11 воспитанни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І группа учащиеся объединения по интересам «Юный исследова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Букин Владислав Александ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6.07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1" w:right="-108" w:hanging="0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Синяков Иван Серг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4.09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1" w:right="-108" w:hanging="0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йтинков Илья Иван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1.05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1" w:hanging="0"/>
                              <w:jc w:val="left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Фролова Ульяна Алексе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0.03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Всего – 5 уча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FFFEFF"/>
        </w:rPr>
        <w:t xml:space="preserve">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PetersburgC;Times New Roman" w:hAnsi="PetersburgC;Times New Roman" w:cs="PetersburgC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>
      <w:widowControl w:val="false"/>
      <w:autoSpaceDE w:val="false"/>
      <w:spacing w:lineRule="auto" w:line="280"/>
      <w:ind w:firstLine="283"/>
      <w:jc w:val="both"/>
      <w:textAlignment w:val="center"/>
    </w:pPr>
    <w:rPr>
      <w:rFonts w:ascii="PetersburgC;Times New Roman" w:hAnsi="PetersburgC;Times New Roman" w:cs="PetersburgC;Times New Roman"/>
      <w:color w:val="000000"/>
      <w:sz w:val="20"/>
      <w:szCs w:val="20"/>
    </w:rPr>
  </w:style>
  <w:style w:type="paragraph" w:styleId="1">
    <w:name w:val="Перечисление 1"/>
    <w:basedOn w:val="Style18"/>
    <w:qFormat/>
    <w:pPr>
      <w:spacing w:lineRule="auto" w:line="278"/>
      <w:ind w:left="850" w:hanging="283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6:21:00Z</dcterms:created>
  <dc:creator>www.PHILka.RU</dc:creator>
  <dc:description/>
  <cp:keywords/>
  <dc:language>en-US</dc:language>
  <cp:lastModifiedBy>User</cp:lastModifiedBy>
  <cp:lastPrinted>2021-01-21T13:57:00Z</cp:lastPrinted>
  <dcterms:modified xsi:type="dcterms:W3CDTF">2021-05-21T12:41:00Z</dcterms:modified>
  <cp:revision>283</cp:revision>
  <dc:subject/>
  <dc:title>Список детей, посещающих сезонную игровую площадку   Млынокского                                                                                                          ГУПК           детский сад – начальная школа  </dc:title>
</cp:coreProperties>
</file>