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ующих п.1.1. направления «Биоразнообразие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11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1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укин Влади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6.07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иня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4.09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йтинков Илья Ив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.05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Фролова Ульяна Алекс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.03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5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1.2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1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укин Владислав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6.07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иняков Иван Серг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4.09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йтинков Илья Ив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.05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Фролова Ульяна Алекс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0.03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5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5-21T12:39:00Z</dcterms:modified>
  <cp:revision>281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