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минимизации загрязнения атмосферн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здуха в микрорайоне учреждения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379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565275" cy="1409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саживайте зеленые насаждения в своих дворах и на ближайшей к ним территории 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(цветочные культуры, деревья и кустарники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400175" cy="10096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71" t="5380" r="10802" b="11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8" w:before="0" w:after="2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е сжигайте мусор,  участвуйте в  раздельном сборе вторичного сырья 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(макулатуры, металлолома, пластика, стекла и т.д.).</w:t>
            </w:r>
          </w:p>
          <w:p>
            <w:pPr>
              <w:pStyle w:val="Normal"/>
              <w:shd w:fill="FFFFFF" w:val="clear"/>
              <w:spacing w:lineRule="atLeast" w:line="378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23950" cy="105727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8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гулярно проветривайте помещения в учреждении образования, дома и обеспечивайте влажную убор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323340" cy="128841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65" t="7499" r="9391" b="10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о мере возможности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ольше ходите пешком или ездите на велосипеде, самокате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57275" cy="105092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8" w:before="0" w:after="2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тарайтесь не курить! Это вредит не только вашему здоровью. Загрязнённый табачным дымом воздух опасен и друг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378" w:before="0" w:after="150"/>
        <w:ind w:left="-284" w:right="424" w:hanging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Делитесь своими знаниями с  близкими и друзьями о том, почему и как можно охранять воздух от загрязнений!!!</w:t>
      </w:r>
    </w:p>
    <w:sectPr>
      <w:type w:val="nextPage"/>
      <w:pgSz w:w="11906" w:h="16838"/>
      <w:pgMar w:left="1701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4:00Z</dcterms:created>
  <dc:creator>User</dc:creator>
  <dc:description/>
  <cp:keywords/>
  <dc:language>en-US</dc:language>
  <cp:lastModifiedBy>User</cp:lastModifiedBy>
  <dcterms:modified xsi:type="dcterms:W3CDTF">2021-06-16T09:44:00Z</dcterms:modified>
  <cp:revision>2</cp:revision>
  <dc:subject/>
  <dc:title/>
</cp:coreProperties>
</file>