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0" w:leader="none"/>
        </w:tabs>
        <w:ind w:left="5670" w:hanging="567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ind w:left="5670" w:hanging="567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государственного                                                                учреждения образования</w:t>
      </w:r>
    </w:p>
    <w:p>
      <w:pPr>
        <w:pStyle w:val="Style15"/>
        <w:ind w:left="5670" w:hanging="567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Млынокский детский сад-начальная  школа Ельского района»</w:t>
      </w:r>
    </w:p>
    <w:p>
      <w:pPr>
        <w:pStyle w:val="Style15"/>
        <w:ind w:left="5387" w:hanging="46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Н.П.Шульга     </w:t>
      </w:r>
    </w:p>
    <w:p>
      <w:pPr>
        <w:pStyle w:val="Style15"/>
        <w:ind w:left="5387" w:hanging="46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2.05.2021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ейств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сбережению тепла и</w:t>
      </w:r>
      <w:r>
        <w:rPr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электроэнергии в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м учреждении образова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лынокский детский сад - начальная школа Ельского район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/2022 учебный год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186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50" w:firstLine="25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 xml:space="preserve">1. Своевременно отключать электрооборудование, водонагреватели на пищеблоках, в прачечной, когда они не используются. Не оставлять электроприборы и оргтехнику в режиме ожидани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сона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>2. Заменить   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деревянные   рамы   на   лестничной площадке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хоз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>3. Заменить  вентиляционную   систему на пищебло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хоз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становить доводчик на   дверях лестничных площад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хоз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Утеплить уплотнителем двери на лестничных площад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хоз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Информирование   родителей и общественности об объёмах расходования электроэнергии и тепла в учреждении за истекший меся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Разработать  памятки  по  экономии и бережливости тепло- и электроэне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ова С.В.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 Составить    рекомендации   по    экономии и бережливости тепло- и электроэне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ова С.В.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>9. Выставка - призыв для родителей "Давайте жить  бережливо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>10. Участие в республиканских (областных) акциях по бережному использованию электро- и теплоэне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  Чвей И.М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1. Проводить акции с приобщением законных представителей и  общественности агрогородка «Млынок» «Сохроним тепло и  свет в своём даме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  Чвей И.М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2. Активно   участвовать    в   международной акции «Час Земли» с привлечением законных родителей и обществен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  Чвей И.М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</w:t>
      </w:r>
    </w:p>
    <w:p>
      <w:pPr>
        <w:pStyle w:val="Style15"/>
        <w:tabs>
          <w:tab w:val="clear" w:pos="708"/>
          <w:tab w:val="left" w:pos="6804" w:leader="none"/>
        </w:tabs>
        <w:ind w:left="5387" w:hanging="5387"/>
        <w:rPr/>
      </w:pPr>
      <w:r>
        <w:rPr>
          <w:rFonts w:cs="Times New Roman" w:ascii="Times New Roman" w:hAnsi="Times New Roman"/>
          <w:sz w:val="28"/>
          <w:szCs w:val="28"/>
        </w:rPr>
        <w:t>основной деятельности                                                         И.М.Чвей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53:00Z</dcterms:created>
  <dc:creator>Admin</dc:creator>
  <dc:description/>
  <cp:keywords/>
  <dc:language>en-US</dc:language>
  <cp:lastModifiedBy>User</cp:lastModifiedBy>
  <dcterms:modified xsi:type="dcterms:W3CDTF">2021-06-04T12:59:00Z</dcterms:modified>
  <cp:revision>10</cp:revision>
  <dc:subject/>
  <dc:title/>
</cp:coreProperties>
</file>