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Отчёт по проекту «Зелёные школ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Млынокский детский сад-начальная школа Ельского район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991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лное официальное наз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сударственное учреждение образования «Млынокский детский сад – начальная школа Ельского района»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Ф.И.О. руководителя 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льга Нина Петр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очтовый адрес 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7828, ул. Строительная, д. 3, Ельский район, аг. Млынок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Телефон (с кодом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02354) 4-51-55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акс (с кодом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______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Адрес  электронной  почты,  сайт  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mlyno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lynok.schools.by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Ф.И.О. работника, отвечающего в учреждении образования (ином учреждении, организации) за работупо проекту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вей Ирина Михайл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Контактный  телефон 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029) 742-01-43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 Адрес   электронной   почты  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mlyno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 Общая  численность  работников  учреждения образования (иного учреждения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 Количество    работников    учреждения образования (иного учреждения, организации), принимающих участие в реализации проекта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 Общая      численность     обучающихся     в учреждении образования (ином учреждении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 Количество     обучающихся     учреждения образования (иного учреждения, организации), принимающих участие в реализации проекта «Зелёные школы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4. Каким  образом реализуется  проект «Зелёные школы» в учреждении образования (ином учреждении, организации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режде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раз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ек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елёные школ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» с воспитанни-ками дошкольных групп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али-зует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пециально организован-ной деятельности, через нерегла-ментированные виды деятельности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 I    ступени общего среднего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 посредством изуче-ния учебных предметов,  через объ-единение по интересам «Юный исследователь»,   мероприятия орга- низационно-воспитательной работы,  разнообразной  деятельности.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 Сроки реализации проекта «Зелёные школы» в учреждении образования (ином учреждении, организ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т - май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 Количество заданий, выполненных по соответствующим направлениям проекта «Зелёные школы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разнообраз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нергосбереж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сбереж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отход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о атмосферного воздух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экологические мероприятия по работе с местным сообществ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количество выполненных зад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 На диплом какого уровня претендует учреждение образования (иное учреждение, организац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ІІІ степени</w:t>
            </w:r>
          </w:p>
        </w:tc>
      </w:tr>
    </w:tbl>
    <w:p>
      <w:pPr>
        <w:pStyle w:val="Normal"/>
        <w:widowControl/>
        <w:shd w:fill="FFFFFF" w:val="clear"/>
        <w:spacing w:lineRule="atLeast" w:line="28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ситуации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Какие цели и задачи были поставлены перед началом работы по проекту «Зелёные школы»?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и грамотной личности, владеющей практическими навыками в экологическом и природоохранном направлении.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дачи: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туализировать представления о видовом разнообразии растений и животных данной местности и условиях его сохранения и увеличения;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ть элементарные навыки рационального использования природных ресурсов (на примере использования воды, энергии);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ть навыки осознанной деятельности по охране окружающей среды;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влекать воспитанников и их родителей (законных представителей) в общественно значимые действия и мероприятия по сохранению природы и бережному отношению к её ресурсам;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здавать условия для реализации познавательных, исследовательских, творческих способностей обучающихся;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вивать познавательный интерес к миру природы;</w:t>
      </w:r>
    </w:p>
    <w:p>
      <w:pPr>
        <w:pStyle w:val="Normal"/>
        <w:widowControl/>
        <w:shd w:fill="FFFFFF" w:val="clear"/>
        <w:spacing w:lineRule="atLeast" w:line="286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вивать умения наблюдать за живыми объектами и явлениями неживой природы</w:t>
      </w:r>
      <w:r>
        <w:rPr>
          <w:rFonts w:eastAsia="Times New Roman" w:cs="Times New Roman" w:ascii="Times New Roman" w:hAnsi="Times New Roman"/>
          <w:color w:val="6D6D6D"/>
          <w:sz w:val="23"/>
          <w:szCs w:val="23"/>
          <w:lang w:bidi="ar-SA"/>
        </w:rPr>
        <w:t>.</w:t>
      </w:r>
    </w:p>
    <w:p>
      <w:pPr>
        <w:pStyle w:val="Normal"/>
        <w:widowControl/>
        <w:shd w:fill="FFFFFF" w:val="clear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олнение заданий:</w:t>
      </w:r>
    </w:p>
    <w:p>
      <w:pPr>
        <w:pStyle w:val="Style15"/>
        <w:shd w:fill="FFFFFF" w:val="clear"/>
        <w:spacing w:before="0" w:after="0"/>
        <w:ind w:left="-284" w:hanging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правление "БИОРАЗНООБРАЗИЕ"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ЦЕЛЬ: </w:t>
      </w:r>
      <w:hyperlink r:id="rId5">
        <w:r>
          <w:rPr>
            <w:rStyle w:val="InternetLink"/>
            <w:color w:val="326693"/>
            <w:sz w:val="28"/>
            <w:szCs w:val="28"/>
          </w:rPr>
          <w:t> 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зучение видового разнообразия растений и животных природного окружения учреждения образования и способов его сохранения и увеличения.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ктуализировать представления обучающихся о видовом разнообразии растений, насекомых, птиц данной местности;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спитывать чувство ответственности за состояние окружающей среды, эмоциональное отношение к природным объектам;  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оздавать условия для реализации познавательных, исследовательских, творческих способностей обучающихся в практической экологической деятельности.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276"/>
        <w:gridCol w:w="1276"/>
        <w:gridCol w:w="2268"/>
        <w:gridCol w:w="2410"/>
      </w:tblGrid>
      <w:tr>
        <w:trPr>
          <w:trHeight w:val="79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-нения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-ков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 работники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  зада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7409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1.Изу-чение раз-нообразия типичных (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орен-ные рас-тения природ-ной фло-ры дан-ной мест-ности)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и нетипич-ных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не-корен-ные, нес-войственные для данной террито-рии)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деревьев и кустар-ников на террито-рии уч-реждения  образова-ния</w:t>
              </w:r>
            </w:hyperlink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7" w:right="-3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рель, май</w:t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нники от 5 до 7, учащи-еся объеди-нения по интересам "Юный исследова-тель",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chools.by/mlynok/</w:t>
              </w:r>
            </w:hyperlink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library/ </w:t>
              </w:r>
            </w:hyperlink>
            <w:r>
              <w:rPr>
                <w:rStyle w:val="InternetLink"/>
                <w:sz w:val="20"/>
                <w:szCs w:val="20"/>
              </w:rPr>
              <w:t>СПИСКИ</w:t>
            </w:r>
            <w:r>
              <w:rPr>
                <w:rStyle w:val="InternetLink"/>
                <w:sz w:val="20"/>
                <w:szCs w:val="20"/>
                <w:lang w:val="en-US"/>
              </w:rPr>
              <w:t>_1.1.doc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Караченко Татьяна Алексеевна, Романова Валентина Егоровна, воспита-тель Цалко Наталья Петровна</w:t>
              </w:r>
            </w:hyperlink>
          </w:p>
          <w:p>
            <w:pPr>
              <w:pStyle w:val="Normal"/>
              <w:ind w:left="-37" w:right="-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Интегрированное занятие «Деревья - наши друзья».      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 xml:space="preserve">2. Наблюдение за объектами живой природы – деревья-ми, кустарниками.  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Составление карто-схемы изображения каждого вида де ревье,   кустарников.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 xml:space="preserve">4.Галерея творчес-ких работ «Зелёный дом».         </w:t>
              </w:r>
            </w:hyperlink>
            <w:hyperlink r:id="rId27">
              <w:r>
                <w:rPr>
                  <w:rStyle w:val="InternetLink"/>
                  <w:color w:val="000000"/>
                  <w:u w:val="none"/>
                </w:rPr>
                <w:t>5.Комплекс дидакти-ческих игр «Деревья и кустарники». 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6.Час общения «Растения – лёгкие Земли».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7. Эксперименталь-ная работа «Опыты с древесиной» 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8. Интеллектуальная викторина "Парад деревьев и кустов"</w:t>
              </w:r>
            </w:hyperlink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Определена террито-рия    для изучения разнообразия деревь-ев и кустариников.       Создана и размещена на сайте и стенде картосхема с изобра-жением каждого ви-да деревьев и кустар-ников.  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content.schools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by/mlynok/library/</w:t>
              </w:r>
              <w:r>
                <w:rPr>
                  <w:rStyle w:val="InternetLink"/>
                  <w:sz w:val="20"/>
                  <w:szCs w:val="20"/>
                </w:rPr>
                <w:t>Картосхема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_</w:t>
              </w:r>
            </w:hyperlink>
            <w:hyperlink r:id="rId32">
              <w:r>
                <w:rPr>
                  <w:rStyle w:val="InternetLink"/>
                  <w:sz w:val="20"/>
                  <w:szCs w:val="20"/>
                </w:rPr>
                <w:t>Цалко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_</w:t>
            </w:r>
            <w:r>
              <w:rPr>
                <w:rStyle w:val="InternetLink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szCs w:val="20"/>
                <w:lang w:val="en-US"/>
              </w:rPr>
              <w:t>._</w:t>
            </w:r>
            <w:r>
              <w:rPr>
                <w:rStyle w:val="InternetLink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szCs w:val="20"/>
                <w:lang w:val="en-US"/>
              </w:rPr>
              <w:t>..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pdf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озд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 xml:space="preserve">на картотека деревьев и кустарни-ков, произрастающих на территории учреж-дения образования.    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content.schools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by/mlynok/library/КАРТОТЕКА_деревья_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и_кустарники.docx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 xml:space="preserve">Обучающиеся знают и умеют находить в природе на менее 5 видов деревьев и кус-тарников ближайшего окружения.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134"/>
        <w:gridCol w:w="1418"/>
        <w:gridCol w:w="1843"/>
        <w:gridCol w:w="2835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-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ы выпол-нения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 -ков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работники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3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1.2 Изу-чение ви-дового разнооб-разия ди-корастущих рас-тений на террито-рии учре-ждения образова-ния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или прилегаю-щей к учре-ждению о  террито-рии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оспи-танники   от 5 до 7 лет, уча-щиеся объедине-ния по интересам "Юный исследо-ватель"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schools.by/mlynok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/library/</w:t>
              </w:r>
              <w:r>
                <w:rPr>
                  <w:rStyle w:val="InternetLink"/>
                  <w:sz w:val="16"/>
                  <w:szCs w:val="16"/>
                </w:rPr>
                <w:t>СПИСКИ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_1.2.doc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тели дошкольно-го образова-ния Караченко Татьяна Алексеевна, Романова Валентина Егоровна, воспитатель Цалко Наталья Петровна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1.Занятие-игра   «Дикорастущие растения»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2.Наблюдение за  дикорастущими травами.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3.Викторина «Знатоки растений» 4.Разучивание стихотворений о растениях. 5.Композиция детского дизайна «Весеннее чудо»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Изучили видовое разно-образие дикорастущих травянистых расте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оздана картосхема терр-итории, на которой обозначили местонахож-дение определённых тра-вянистых растений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http://https://content.schools.</w:t>
              </w:r>
            </w:hyperlink>
            <w:hyperlink r:id="rId54">
              <w:r>
                <w:rPr>
                  <w:rStyle w:val="InternetLink"/>
                  <w:sz w:val="16"/>
                  <w:szCs w:val="16"/>
                </w:rPr>
                <w:t>by/mlynok/library/детский-сад-4_дик_раст_1.pdf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здали картотеку тра-вянистых растений, про-израстающих на терри-тории учреждения.  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http://content.schools.by/mlynok/</w:t>
              </w:r>
            </w:hyperlink>
            <w:hyperlink r:id="rId56">
              <w:r>
                <w:rPr>
                  <w:rStyle w:val="InternetLink"/>
                  <w:sz w:val="16"/>
                  <w:szCs w:val="16"/>
                </w:rPr>
                <w:t>library/КАРТОТЕКА_травы.docx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 xml:space="preserve">Обучающиеся знают и умеют находить в природе не менее 3 видов травя-нистых растений.     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0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134"/>
        <w:gridCol w:w="1418"/>
        <w:gridCol w:w="1843"/>
        <w:gridCol w:w="2955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олн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 пед. Рабо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которым оценивалось выполнение задания</w:t>
            </w:r>
          </w:p>
        </w:tc>
      </w:tr>
      <w:tr>
        <w:trPr>
          <w:trHeight w:val="3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3. Изу-чение разнообразия птиц на терри-тории учреждения обра-зования (или при-легающей к учреж-дению образования терри-тории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рель, 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оспитанники от 5 до 7 лет,</w:t>
              <w:br/>
              <w:t>учащиеся объединения по интересам "Юный исследователь"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  <w:u w:val="none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schools.by/mlynok/</w:t>
              </w:r>
            </w:hyperlink>
            <w:hyperlink r:id="rId62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library/</w:t>
              </w:r>
            </w:hyperlink>
            <w:r>
              <w:rPr>
                <w:rStyle w:val="InternetLink"/>
                <w:sz w:val="16"/>
                <w:szCs w:val="16"/>
                <w:u w:val="none"/>
              </w:rPr>
              <w:t>СПИСКИ</w:t>
            </w:r>
            <w:r>
              <w:rPr>
                <w:rStyle w:val="InternetLink"/>
                <w:sz w:val="16"/>
                <w:szCs w:val="16"/>
                <w:u w:val="none"/>
                <w:lang w:val="en-US"/>
              </w:rPr>
              <w:t>_1.3.doc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тели дошколь-ного образо-вания Караченко Татьяна Алексеевна, Романова Валентина Егоровна, воспитатель: Цалко Наталья Петровн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1. Познаватель-ная презента-ция</w:t>
              </w:r>
            </w:hyperlink>
            <w:r>
              <w:rPr>
                <w:color w:val="000000"/>
              </w:rPr>
              <w:t> 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«Красная книга Беларуси»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schools.by/mlynok/</w:t>
              </w:r>
            </w:hyperlink>
            <w:hyperlink r:id="rId68"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library/Красная_книга.pptx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Наблюдение за птицами, прилетающими на территорию учреждения.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3.Конструирова-ние-оригами «Птичка - невеличка» 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4.Блиц-опрос в загадках "Птицы нашего двора".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Литературно-музыкальная композиция «Прилетели птицы»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а сайте учреждения образования размещена информация о разнообра-зии птиц на территории   учреждения образ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 картосхеме территории учреждения обозначены места, куда  прилетают птицы.   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33CC"/>
                <w:sz w:val="14"/>
                <w:szCs w:val="14"/>
                <w:shd w:fill="FFFFFF" w:val="clear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sz w:val="14"/>
                  <w:szCs w:val="14"/>
                  <w:shd w:fill="FFFFFF" w:val="clear"/>
                </w:rPr>
                <w:t>https://content.schools.by/mlynok/library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</w:rPr>
            </w:pPr>
            <w:r>
              <w:rPr>
                <w:rFonts w:cs="Tahoma" w:ascii="Tahoma" w:hAnsi="Tahoma"/>
                <w:color w:val="0033CC"/>
                <w:sz w:val="14"/>
                <w:szCs w:val="14"/>
                <w:shd w:fill="FFFFFF" w:val="clear"/>
              </w:rPr>
              <w:t>Общая_картосхема.jpg</w:t>
            </w:r>
            <w:r>
              <w:rPr>
                <w:color w:val="0033CC"/>
              </w:rPr>
              <w:t xml:space="preserve">   </w:t>
            </w:r>
            <w:r>
              <w:rPr>
                <w:rFonts w:cs="Tahoma" w:ascii="Tahoma" w:hAnsi="Tahoma"/>
                <w:color w:val="0033CC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здана картотека птиц,  часто прилетающих на участок.             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0033CC"/>
                  <w:sz w:val="16"/>
                  <w:szCs w:val="16"/>
                </w:rPr>
                <w:t>https://content.schools.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0033CC"/>
                  <w:sz w:val="16"/>
                  <w:szCs w:val="16"/>
                </w:rPr>
                <w:t>by/mlynok/library/КАРТОТЕКА_птицы.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73">
              <w:r>
                <w:rPr>
                  <w:rStyle w:val="InternetLink"/>
                  <w:color w:val="0033CC"/>
                  <w:sz w:val="16"/>
                  <w:szCs w:val="16"/>
                </w:rPr>
                <w:t>doc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знают и умеют определять не менее 5 видов птиц ближайшего окру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92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134"/>
        <w:gridCol w:w="1418"/>
        <w:gridCol w:w="1843"/>
        <w:gridCol w:w="2976"/>
      </w:tblGrid>
      <w:tr>
        <w:trPr>
          <w:trHeight w:val="2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-н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 по которым оценивалось выполнение задания</w:t>
              </w:r>
            </w:hyperlink>
          </w:p>
        </w:tc>
      </w:tr>
      <w:tr>
        <w:trPr>
          <w:trHeight w:val="4502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4. Изу-чение раз-нообразия наземных насеко-   мых на террито-рии учре-ждения образова-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нники от 5 до 7 лет, учащиеся объединения по интересам "Юный исследователь"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sz w:val="16"/>
                  <w:szCs w:val="16"/>
                  <w:lang w:val="en-US"/>
                </w:rPr>
                <w:t>schools.by/mlynok/</w:t>
              </w:r>
            </w:hyperlink>
            <w:hyperlink r:id="rId80">
              <w:r>
                <w:rPr>
                  <w:rStyle w:val="InternetLink"/>
                  <w:sz w:val="16"/>
                  <w:szCs w:val="16"/>
                  <w:lang w:val="en-US"/>
                </w:rPr>
                <w:t xml:space="preserve">library/ </w:t>
              </w:r>
            </w:hyperlink>
            <w:r>
              <w:rPr>
                <w:rStyle w:val="InternetLink"/>
                <w:sz w:val="16"/>
                <w:szCs w:val="16"/>
              </w:rPr>
              <w:t>СПИСКИ</w:t>
            </w:r>
            <w:r>
              <w:rPr>
                <w:rStyle w:val="InternetLink"/>
                <w:sz w:val="16"/>
                <w:szCs w:val="16"/>
                <w:lang w:val="en-US"/>
              </w:rPr>
              <w:t>_1.1.doc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Воспитатели дошкольно-го образова-ния Караченко Татьяна Алексеевна, Романова Валентина Егоровна, воспитатель Цалко Наталья Петровна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 xml:space="preserve">1. Развивающие игры «Насеко-мые», «Пищевые цепочки». 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2. 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Наблюдение за объектами живой природы-насекомыми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3. Брейн-ринг «Удивительный мир насекомых»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 xml:space="preserve">4.Творческая работа «Маленькие обитатели нашей природы» 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сайте учреждения образования размещена информация о разнообразии насекомых на территории   учреждения образования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 картосхеме территории учреждения обозначены места, где обитают насекомые.   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33CC"/>
                <w:sz w:val="14"/>
                <w:szCs w:val="14"/>
                <w:shd w:fill="FFFFFF" w:val="clear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sz w:val="14"/>
                  <w:szCs w:val="14"/>
                  <w:shd w:fill="FFFFFF" w:val="clear"/>
                </w:rPr>
                <w:t>https://content.schools.by/mlynok/library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</w:rPr>
            </w:pPr>
            <w:r>
              <w:rPr>
                <w:rFonts w:cs="Tahoma" w:ascii="Tahoma" w:hAnsi="Tahoma"/>
                <w:color w:val="0033CC"/>
                <w:sz w:val="14"/>
                <w:szCs w:val="14"/>
                <w:shd w:fill="FFFFFF" w:val="clear"/>
              </w:rPr>
              <w:t>Общая_картосхема.jpg</w:t>
            </w:r>
            <w:r>
              <w:rPr>
                <w:color w:val="0033CC"/>
              </w:rPr>
              <w:t xml:space="preserve">   </w:t>
            </w:r>
            <w:r>
              <w:rPr>
                <w:rFonts w:cs="Tahoma" w:ascii="Tahoma" w:hAnsi="Tahoma"/>
                <w:color w:val="0033CC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FF0000"/>
              </w:rPr>
              <w:t xml:space="preserve">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 xml:space="preserve">Создана картотека   насекомых, находящихся на территории учреждения. 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33CC"/>
                <w:sz w:val="16"/>
                <w:szCs w:val="16"/>
              </w:rPr>
            </w:pPr>
            <w:hyperlink r:id="rId88">
              <w:r>
                <w:rPr>
                  <w:rStyle w:val="InternetLink"/>
                  <w:color w:val="0033CC"/>
                  <w:sz w:val="16"/>
                  <w:szCs w:val="16"/>
                </w:rPr>
                <w:t>http://content.schools.by/mlynok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33CC"/>
                <w:sz w:val="16"/>
                <w:szCs w:val="16"/>
              </w:rPr>
            </w:pPr>
            <w:hyperlink r:id="rId89">
              <w:r>
                <w:rPr>
                  <w:rStyle w:val="InternetLink"/>
                  <w:color w:val="0033CC"/>
                  <w:sz w:val="16"/>
                  <w:szCs w:val="16"/>
                </w:rPr>
                <w:t>library/КАРТОТЕКА_травы.doc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 xml:space="preserve">Обучающиеся знают и умеют находить в природе на менее 3 видов беспозвоночных животных ближайшего окружения. </w:t>
              </w:r>
            </w:hyperlink>
            <w:r>
              <w:rPr/>
              <w:t xml:space="preserve">  </w:t>
            </w:r>
          </w:p>
        </w:tc>
      </w:tr>
    </w:tbl>
    <w:p>
      <w:pPr>
        <w:pStyle w:val="Style15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92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134"/>
        <w:gridCol w:w="1418"/>
        <w:gridCol w:w="1843"/>
        <w:gridCol w:w="2976"/>
      </w:tblGrid>
      <w:tr>
        <w:trPr>
          <w:trHeight w:val="96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-н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525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 xml:space="preserve">1.7. Соз-дание и размещение на тер-ритории учреж-дения об-разова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или приле-гающей к нему тер-ритории)</w:t>
              </w:r>
              <w:r>
                <w:rPr>
                  <w:rStyle w:val="InternetLink"/>
                  <w:color w:val="000000"/>
                  <w:u w:val="none"/>
                </w:rPr>
                <w:t xml:space="preserve"> искусственных гнездований для птиц</w:t>
              </w:r>
            </w:hyperlink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 xml:space="preserve">Воспитанники  о 5 до 7 лет, учащиеся  объединения по интересм «Юный исследователь, </w:t>
              </w:r>
            </w:hyperlink>
            <w:r>
              <w:rPr/>
              <w:t xml:space="preserve"> законные представители обучающихся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hyperlink r:id="rId97">
              <w:r>
                <w:rPr>
                  <w:rStyle w:val="InternetLink"/>
                  <w:sz w:val="16"/>
                  <w:szCs w:val="16"/>
                  <w:lang w:val="en-US"/>
                </w:rPr>
                <w:t>schools.by/mlynok/</w:t>
              </w:r>
            </w:hyperlink>
            <w:hyperlink r:id="rId98">
              <w:r>
                <w:rPr>
                  <w:rStyle w:val="InternetLink"/>
                  <w:sz w:val="16"/>
                  <w:szCs w:val="16"/>
                  <w:lang w:val="en-US"/>
                </w:rPr>
                <w:t xml:space="preserve">library/ </w:t>
              </w:r>
            </w:hyperlink>
            <w:r>
              <w:rPr>
                <w:rStyle w:val="InternetLink"/>
                <w:sz w:val="16"/>
                <w:szCs w:val="16"/>
              </w:rPr>
              <w:t>СПИСКИ</w:t>
            </w:r>
            <w:r>
              <w:rPr>
                <w:rStyle w:val="InternetLink"/>
                <w:sz w:val="16"/>
                <w:szCs w:val="16"/>
                <w:lang w:val="en-US"/>
              </w:rPr>
              <w:t>_1.1.do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Воспитатели дошкольно-го образова-ния  Караченко Татьяна Алексеевна, Романова Валентина Егоровна, воспитатель: Цалко Наталья Петровна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Телепередача "Гнездовая жизнь птиц"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  Игра  - поиск "Кто в домике живёт?"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3. 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Совместно с законными представителями изготовление  искусственных  гнездований  для птиц (скворечники. синичники)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Совместно с родителями изготовлены исскуственные гнездовья для птиц (своречники, синичники).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твенные гнездовья размещены на територрии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картосхеме территории учреждения обозначены места, где размещены   искусственные гнездовья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33CC"/>
                <w:sz w:val="14"/>
                <w:szCs w:val="14"/>
                <w:shd w:fill="FFFFFF" w:val="clear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sz w:val="14"/>
                  <w:szCs w:val="14"/>
                  <w:shd w:fill="FFFFFF" w:val="clear"/>
                </w:rPr>
                <w:t>https://content.schools.by/mlynok/library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</w:rPr>
            </w:pPr>
            <w:r>
              <w:rPr>
                <w:rFonts w:cs="Tahoma" w:ascii="Tahoma" w:hAnsi="Tahoma"/>
                <w:color w:val="0033CC"/>
                <w:sz w:val="14"/>
                <w:szCs w:val="14"/>
                <w:shd w:fill="FFFFFF" w:val="clear"/>
              </w:rPr>
              <w:t>Общая_картосхема.jpg</w:t>
            </w:r>
            <w:r>
              <w:rPr>
                <w:color w:val="0033CC"/>
              </w:rPr>
              <w:t xml:space="preserve">   </w:t>
            </w:r>
            <w:r>
              <w:rPr>
                <w:rFonts w:cs="Tahoma" w:ascii="Tahoma" w:hAnsi="Tahoma"/>
                <w:color w:val="0033CC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  <w:color w:val="0033CC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134"/>
        <w:gridCol w:w="1418"/>
        <w:gridCol w:w="1843"/>
        <w:gridCol w:w="2976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ол-н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3895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8. Соз-дание и размеще-ние на территор-ии учреж-дения  образования «Клумбы для бабочек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от 5 до 7 лет, учащиеся объединения по интересам "Юный исследователь"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108">
              <w:r>
                <w:rPr>
                  <w:rStyle w:val="InternetLink"/>
                  <w:sz w:val="16"/>
                  <w:szCs w:val="16"/>
                  <w:lang w:val="en-US"/>
                </w:rPr>
                <w:t>schools.by/mlynok/</w:t>
              </w:r>
            </w:hyperlink>
            <w:hyperlink r:id="rId109">
              <w:r>
                <w:rPr>
                  <w:rStyle w:val="InternetLink"/>
                  <w:sz w:val="16"/>
                  <w:szCs w:val="16"/>
                  <w:lang w:val="en-US"/>
                </w:rPr>
                <w:t xml:space="preserve">library/ </w:t>
              </w:r>
            </w:hyperlink>
            <w:r>
              <w:rPr>
                <w:rStyle w:val="InternetLink"/>
                <w:sz w:val="16"/>
                <w:szCs w:val="16"/>
              </w:rPr>
              <w:t>СПИСКИ</w:t>
            </w:r>
            <w:r>
              <w:rPr>
                <w:rStyle w:val="InternetLink"/>
                <w:sz w:val="16"/>
                <w:szCs w:val="16"/>
                <w:lang w:val="en-US"/>
              </w:rPr>
              <w:t>_1.1.doc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школьно-го образо-вания Караченко Т.А., воспитатель Цалко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1.</w:t>
              </w:r>
            </w:hyperlink>
            <w:r>
              <w:rPr/>
              <w:t> Слайд-шоу "Этот пёстрый мир бабочек"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https://content.schools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hyperlink r:id="rId112">
              <w:r>
                <w:rPr>
                  <w:rStyle w:val="InternetLink"/>
                  <w:sz w:val="16"/>
                  <w:szCs w:val="16"/>
                  <w:lang w:val="en-US"/>
                </w:rPr>
                <w:t>by/mlynok/library/</w:t>
              </w:r>
              <w:r>
                <w:rPr>
                  <w:rStyle w:val="InternetLink"/>
                  <w:sz w:val="16"/>
                  <w:szCs w:val="16"/>
                </w:rPr>
                <w:t>Бабочки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красавицы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.pptx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Создание клум бы для ба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3. Конкурс ри-сунков «Бабочки-красавицы»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 xml:space="preserve">Создана «Клумба для бабочек». На клумбе высажена рассада и посежены  семена цветов, привлекающие бабочек и цветущие в период с мая по сентябрь (фиалки, петунья, бегония, календула, лук декоративный,  лабулярия, примула, алиссум, бархатцы, очиток). Местонахождение клумбы отмечено на картосхеме территории учреждения образования. </w:t>
              </w:r>
            </w:hyperlink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33CC"/>
                <w:sz w:val="14"/>
                <w:szCs w:val="14"/>
                <w:shd w:fill="FFFFFF" w:val="clear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sz w:val="14"/>
                  <w:szCs w:val="14"/>
                  <w:shd w:fill="FFFFFF" w:val="clear"/>
                </w:rPr>
                <w:t>https://content.schools.by/mlynok/library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</w:rPr>
            </w:pPr>
            <w:r>
              <w:rPr>
                <w:rFonts w:cs="Tahoma" w:ascii="Tahoma" w:hAnsi="Tahoma"/>
                <w:color w:val="0033CC"/>
                <w:sz w:val="14"/>
                <w:szCs w:val="14"/>
                <w:shd w:fill="FFFFFF" w:val="clear"/>
              </w:rPr>
              <w:t>Общая_картосхема.jpg</w:t>
            </w:r>
            <w:r>
              <w:rPr>
                <w:color w:val="0033CC"/>
              </w:rPr>
              <w:t xml:space="preserve">   </w:t>
            </w:r>
            <w:r>
              <w:rPr>
                <w:rFonts w:cs="Tahoma" w:ascii="Tahoma" w:hAnsi="Tahoma"/>
                <w:color w:val="0033CC"/>
                <w:sz w:val="14"/>
                <w:szCs w:val="14"/>
                <w:shd w:fill="FFFFFF" w:val="clear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0" w:after="0"/>
        <w:ind w:left="-284" w:right="-284" w:hanging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правление "ЭНЕРГОСБЕРЕЖЕНИЕ"</w:t>
      </w:r>
    </w:p>
    <w:p>
      <w:pPr>
        <w:pStyle w:val="Style15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hyperlink r:id="rId117">
        <w:r>
          <w:rPr>
            <w:rStyle w:val="InternetLink"/>
            <w:color w:val="000000"/>
            <w:sz w:val="28"/>
            <w:szCs w:val="28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Style15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ЦЕЛЬ: </w:t>
      </w:r>
      <w:hyperlink r:id="rId118">
        <w:r>
          <w:rPr>
            <w:rStyle w:val="InternetLink"/>
            <w:color w:val="000000"/>
            <w:sz w:val="28"/>
            <w:szCs w:val="28"/>
          </w:rPr>
          <w:t>изучение структуры энергопотребления в учреждении образования и способов его сокращения.</w:t>
        </w:r>
      </w:hyperlink>
    </w:p>
    <w:p>
      <w:pPr>
        <w:pStyle w:val="Style15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hyperlink r:id="rId119">
        <w:r>
          <w:rPr>
            <w:rStyle w:val="InternetLink"/>
            <w:color w:val="000000"/>
            <w:sz w:val="28"/>
            <w:szCs w:val="28"/>
          </w:rPr>
          <w:t>расширять представления обучающихся об источниках энергии, структуре потребления электроэнергии, способах их экономии;</w:t>
        </w:r>
      </w:hyperlink>
    </w:p>
    <w:p>
      <w:pPr>
        <w:pStyle w:val="Style15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hyperlink r:id="rId120">
        <w:r>
          <w:rPr>
            <w:rStyle w:val="InternetLink"/>
            <w:color w:val="000000"/>
            <w:sz w:val="28"/>
            <w:szCs w:val="28"/>
          </w:rPr>
          <w:t>формировать убежденность в необходимости и важности ресурсосберегающего поведения в природе, в учреждении образования, в быту;</w:t>
        </w:r>
      </w:hyperlink>
    </w:p>
    <w:p>
      <w:pPr>
        <w:pStyle w:val="Style15"/>
        <w:shd w:fill="FFFFFF" w:val="clear"/>
        <w:spacing w:before="0" w:after="0"/>
        <w:ind w:left="-284" w:right="-284" w:hanging="0"/>
        <w:jc w:val="both"/>
        <w:rPr>
          <w:color w:val="111111"/>
          <w:sz w:val="28"/>
          <w:szCs w:val="28"/>
        </w:rPr>
      </w:pPr>
      <w:hyperlink r:id="rId121">
        <w:r>
          <w:rPr>
            <w:rStyle w:val="InternetLink"/>
            <w:color w:val="000000"/>
            <w:sz w:val="28"/>
            <w:szCs w:val="28"/>
          </w:rPr>
          <w:t>формировать опыт совместной деятельности, взаимопомощи, работы в команде, сотрудничества, взаимообуч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-284" w:right="-284" w:hanging="0"/>
        <w:jc w:val="both"/>
        <w:rPr/>
      </w:pPr>
      <w:hyperlink r:id="rId122">
        <w:r>
          <w:rPr>
            <w:rStyle w:val="InternetLink"/>
            <w:color w:val="111111"/>
            <w:sz w:val="28"/>
            <w:szCs w:val="28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9923" w:type="dxa"/>
        <w:jc w:val="left"/>
        <w:tblInd w:w="-29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135"/>
        <w:gridCol w:w="992"/>
        <w:gridCol w:w="709"/>
        <w:gridCol w:w="1417"/>
        <w:gridCol w:w="1276"/>
        <w:gridCol w:w="2410"/>
        <w:gridCol w:w="1984"/>
      </w:tblGrid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-нения</w:t>
              </w:r>
            </w:hyperlink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-ков</w:t>
              </w:r>
            </w:hyperlink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работники</w:t>
              </w:r>
            </w:hyperlink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color w:val="111111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2894" w:hRule="atLeast"/>
        </w:trPr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зу-чение потреб-ления электро-энергии в учреж-дении образования</w:t>
              </w:r>
            </w:hyperlink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нварь-март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16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>В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оспитан-ники  от 5 до 7 лет,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>учащиеся объедине-ния по ин-тересам "Юный исследова-тель",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сотрудники учреждения образования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135"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  <w:lang w:val="en-US"/>
              </w:rPr>
            </w:pPr>
            <w:hyperlink r:id="rId136"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schools.by/mlynok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  <w:lang w:val="en-US"/>
              </w:rPr>
            </w:pPr>
            <w:hyperlink r:id="rId137"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library/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СПИСКИ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_2.1.doc</w:t>
              </w:r>
            </w:hyperlink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ь дош-кольного образова-ния Романова В.Е.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Миронова С.В.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1. Определение мест расположения приборов учета электроэнергии в учреждении образования 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 xml:space="preserve">2. Изучение данных по ежемесячному расходу электроэнер-гии.                    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3. Практическая работа «Где пря-чется свет?»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>4. Исследование "Где живёт элек-троэнергия?"</w:t>
            </w:r>
          </w:p>
          <w:p>
            <w:pPr>
              <w:pStyle w:val="Style15"/>
              <w:spacing w:before="280" w:after="0"/>
              <w:jc w:val="both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5. Составление картосхемы здания учреждения с указа-нием основных при-боров, потребляющих электроэнергию, их мощность, режим работы.    5.Размещение информации на стендах и на сайте учреждения</w:t>
              </w:r>
            </w:hyperlink>
            <w:r>
              <w:rPr/>
              <w:t>.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Составлена кар-тосхема располо-жения приборов учёта и потребле-ния электроэнер-гии в учреждении образования.   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 общедосту-пном месте учреждения образования размещена схема расположения приборов учета электроэнергии, указаны места потребления электроэнергии в учреждении образования.   Составлен отчёт по результатам изучения потребления электроэнергии в учреждении образования.</w:t>
              </w:r>
            </w:hyperlink>
          </w:p>
        </w:tc>
      </w:tr>
    </w:tbl>
    <w:p>
      <w:pPr>
        <w:pStyle w:val="Style15"/>
        <w:spacing w:lineRule="atLeast" w:line="245" w:before="0" w:after="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tbl>
      <w:tblPr>
        <w:tblW w:w="9923" w:type="dxa"/>
        <w:jc w:val="left"/>
        <w:tblInd w:w="-29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135"/>
        <w:gridCol w:w="850"/>
        <w:gridCol w:w="567"/>
        <w:gridCol w:w="1418"/>
        <w:gridCol w:w="1276"/>
        <w:gridCol w:w="2693"/>
        <w:gridCol w:w="1984"/>
      </w:tblGrid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задания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color w:val="111111"/>
              </w:rPr>
              <w:t>Дата выпол-н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left="-68" w:right="-79" w:hanging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ол. уч-ков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 .работники</w:t>
              </w:r>
            </w:hyperlink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-валось выполне-ние задания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2.2.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зучение рас-ходова-ния тепла в учреж-дении  образования</w:t>
              </w:r>
            </w:hyperlink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январь-мар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Воспитанники дошколь-ных групп от 5 до 7 лет, учащи-еся объеди-нения по интересам "Юнный исследователь"</w:t>
            </w:r>
            <w:r>
              <w:rPr>
                <w:sz w:val="16"/>
                <w:szCs w:val="16"/>
              </w:rPr>
              <w:t xml:space="preserve"> </w:t>
            </w:r>
            <w:hyperlink r:id="rId150"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151"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schools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by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/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mlynok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52"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library/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СПИСКИ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_2.1.doc</w:t>
              </w:r>
            </w:hyperlink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оспита-тели дош-кольного образова-ния Рома-нова В.Е.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иронова С.В.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 xml:space="preserve">1. 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Определение мест расположения приборов учета тепла в учрежд-ении образования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 xml:space="preserve">2. </w:t>
            </w:r>
            <w:hyperlink r:id="rId155">
              <w:r>
                <w:rPr>
                  <w:rStyle w:val="InternetLink"/>
                  <w:color w:val="000000"/>
                  <w:u w:val="none"/>
                </w:rPr>
                <w:t>Изучение данных по ежемесячному расходу тепла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>3. 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Анализ расходования тепла в учреждении образования</w:t>
              </w:r>
            </w:hyperlink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4. Практическая работа "Найдем  места потери тепла"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5. Составление карто-схемы здания учрежде-ния с указанием основ-ных мест потери тепла, 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6. Размещение информа-ции на стендах и на сайте учреждения обра-зования</w:t>
              </w:r>
            </w:hyperlink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Определено мес-то расположения приборов учета тепла в учрежде-нии образования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Изучены данные по ежемесячному расходу тепла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Произведён анализ расходо-вания тепла в учреждении образования</w:t>
              </w:r>
            </w:hyperlink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Составлена картосхема здания учреждения с указанием основных мест потери тепла.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hyperlink r:id="rId164">
              <w:r>
                <w:rPr>
                  <w:rFonts w:cs="Times New Roman" w:ascii="Times New Roman" w:hAnsi="Times New Roman"/>
                  <w:color w:val="111111"/>
                </w:rPr>
              </w:r>
            </w:hyperlink>
          </w:p>
        </w:tc>
      </w:tr>
    </w:tbl>
    <w:p>
      <w:pPr>
        <w:pStyle w:val="Style15"/>
        <w:spacing w:lineRule="atLeast" w:line="245" w:before="0" w:after="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567"/>
        <w:gridCol w:w="1418"/>
        <w:gridCol w:w="1276"/>
        <w:gridCol w:w="1984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Дата выпол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111111"/>
              </w:rPr>
              <w:t>Кол. уч-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111111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 работник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-ние выполнения задания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69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sz w:val="24"/>
                <w:szCs w:val="24"/>
              </w:rPr>
              <w:t>2.3. Ана-лиз ситу-аци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эффектив-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исполь-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энергии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учре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ра-зован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действий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сбе- режению тепла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электроэнергии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учре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дош-ко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образования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и дошкольных групп от 5 до 7 лет, учащиеся объединения по интересам "Юнный исследователь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ссылка на списки)</w:t>
            </w:r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169"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  <w:lang w:val="en-US"/>
              </w:rPr>
            </w:pPr>
            <w:hyperlink r:id="rId170"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schools.by/mlynok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library/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</w:rPr>
                <w:t>СПИСКИ</w:t>
              </w:r>
              <w:r>
                <w:rPr>
                  <w:rStyle w:val="InternetLink"/>
                  <w:color w:val="0033CC"/>
                  <w:sz w:val="16"/>
                  <w:szCs w:val="16"/>
                  <w:u w:val="none"/>
                  <w:lang w:val="en-US"/>
                </w:rPr>
                <w:t>_2.1.do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осита-тель дош-кольного образования Романова В.Е., учитель началь-ных классов Миронова С.В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Обеспечить 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нализ  ситуации по эффектив-ности исполь-зования энергии в учреждении образования. 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Составить план действий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сбережению электроэнерг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и тепла в учрежден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образования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sz w:val="24"/>
                <w:szCs w:val="24"/>
              </w:rPr>
              <w:t>2. Организовать выступление пере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родителя-ми по ознакомлению с планом действий по сбережению электро- и тепло энергию «Учимся быть экономны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Составлен  план действий п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сбережению электроэнерг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и тепла в учрежден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бразова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33CC"/>
                <w:sz w:val="15"/>
                <w:szCs w:val="15"/>
              </w:rPr>
            </w:pPr>
            <w:hyperlink r:id="rId173">
              <w:r>
                <w:rPr>
                  <w:rStyle w:val="InternetLink"/>
                  <w:color w:val="0033CC"/>
                  <w:sz w:val="15"/>
                  <w:szCs w:val="15"/>
                </w:rPr>
                <w:t>https://content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33CC"/>
                <w:sz w:val="15"/>
                <w:szCs w:val="15"/>
              </w:rPr>
            </w:pPr>
            <w:hyperlink r:id="rId174">
              <w:r>
                <w:rPr>
                  <w:rStyle w:val="InternetLink"/>
                  <w:color w:val="0033CC"/>
                  <w:sz w:val="15"/>
                  <w:szCs w:val="15"/>
                </w:rPr>
                <w:t>schools.by/mlynok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33CC"/>
                <w:sz w:val="15"/>
                <w:szCs w:val="15"/>
              </w:rPr>
            </w:pPr>
            <w:hyperlink r:id="rId175">
              <w:r>
                <w:rPr>
                  <w:rStyle w:val="InternetLink"/>
                  <w:color w:val="0033CC"/>
                  <w:sz w:val="15"/>
                  <w:szCs w:val="15"/>
                </w:rPr>
                <w:t>libraryПЛАН_ПО__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Style w:val="Fontstyle01"/>
                <w:color w:val="0033CC"/>
                <w:sz w:val="15"/>
                <w:szCs w:val="15"/>
              </w:rPr>
            </w:pPr>
            <w:hyperlink r:id="rId176">
              <w:r>
                <w:rPr>
                  <w:rStyle w:val="InternetLink"/>
                  <w:color w:val="0033CC"/>
                  <w:sz w:val="15"/>
                  <w:szCs w:val="15"/>
                </w:rPr>
                <w:t>экономии_электро-_энергии.doc</w:t>
              </w:r>
            </w:hyperlink>
            <w:r>
              <w:rPr>
                <w:color w:val="0033CC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sz w:val="24"/>
                <w:szCs w:val="24"/>
              </w:rPr>
              <w:t>План действ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размещен на сайт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информационн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sz w:val="24"/>
                <w:szCs w:val="24"/>
              </w:rPr>
              <w:t>стенде.</w:t>
            </w:r>
          </w:p>
        </w:tc>
      </w:tr>
    </w:tbl>
    <w:p>
      <w:pPr>
        <w:pStyle w:val="Style15"/>
        <w:shd w:fill="FFFFFF" w:val="clear"/>
        <w:spacing w:before="0" w:after="0"/>
        <w:ind w:left="-284" w:hanging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правление "ВОДОСБЕРЕЖЕНИЕ"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 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изучение направлений использования воды в учреждении образования и дома и освоение способов ее сбережения.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показать положительное и отрицательное влияние человека на окружающий мир;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180">
        <w:r>
          <w:rPr>
            <w:rStyle w:val="InternetLink"/>
            <w:color w:val="000000"/>
            <w:sz w:val="28"/>
            <w:szCs w:val="28"/>
            <w:u w:val="none"/>
          </w:rPr>
          <w:t>изменять поведенческие стереотипы в отношении использования природных ресурсов;</w:t>
        </w:r>
      </w:hyperlink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111111"/>
          <w:sz w:val="28"/>
          <w:szCs w:val="28"/>
        </w:rPr>
      </w:pP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формировать навыки рационального природоиспольз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hyperlink r:id="rId182">
        <w:r>
          <w:rPr>
            <w:rStyle w:val="InternetLink"/>
            <w:color w:val="111111"/>
            <w:sz w:val="28"/>
            <w:szCs w:val="28"/>
            <w:u w:val="none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9749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418"/>
        <w:gridCol w:w="1276"/>
        <w:gridCol w:w="1984"/>
        <w:gridCol w:w="2519"/>
      </w:tblGrid>
      <w:tr>
        <w:trPr>
          <w:trHeight w:val="93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-нения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 -ков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 работники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549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3.1. 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Изучение пот-ребления воды в учрежде-нии обра-зования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мар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1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оспитанники от 5 до 7 лет,  учащи-еся объеди-нения по интересам "Юный ис-следователь" законные представители обучаю-щихся, сотрудники учреждения образования  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191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https://content.schools. by/mlynok/library/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СПИСКИ</w:t>
              </w:r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_3.1.doc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-тель дош-кольного образова-ния  Караченко Т.А., учитель начальных классов Тимощен-ко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 xml:space="preserve">1. Определение мест расположе-ния приборов уче-та воды в учреж-дении. 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2. Изучение пот-ребления воды в учреждении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3. Практическая работа "Где живут капельки воды в учреждении обра-зования"</w:t>
              </w:r>
            </w:hyperlink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4. Эксперимент "Ходит капелька по кругу"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Составление картосхемы учёта и потребления воды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а картосхема расположения приборов учёта  и потребления воды в учреждении образования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195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http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196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schools.by/mlynok/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197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library/IMG_20210506_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198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102332.jpg  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Картосхема учёта воды размещена </w:t>
            </w:r>
            <w:hyperlink r:id="rId199">
              <w:r>
                <w:rPr>
                  <w:rStyle w:val="InternetLink"/>
                  <w:color w:val="000000"/>
                  <w:u w:val="none"/>
                </w:rPr>
                <w:t xml:space="preserve">в общедоступном месте учреждения. </w:t>
              </w:r>
            </w:hyperlink>
            <w:r>
              <w:rPr/>
              <w:t xml:space="preserve">  </w:t>
            </w: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оставлена информация  (от</w:t>
            </w:r>
            <w:r>
              <w:rPr/>
              <w:t>чёт) по результатам изучения потребления воды в учреждении образ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849"/>
        <w:gridCol w:w="570"/>
        <w:gridCol w:w="1418"/>
        <w:gridCol w:w="1276"/>
        <w:gridCol w:w="2268"/>
        <w:gridCol w:w="2268"/>
      </w:tblGrid>
      <w:tr>
        <w:trPr>
          <w:trHeight w:val="649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 н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</w:t>
              </w:r>
            </w:hyperlink>
            <w:r>
              <w:rPr>
                <w:rFonts w:cs="Times New Roman" w:ascii="Times New Roman" w:hAnsi="Times New Roman"/>
              </w:rPr>
              <w:t>тветственные пед. работн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6861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на-лиз ситуа-ции по эффективности ис-пользова-ния воды в учреж-дении об-разова-ния и составле-ние плана действий по ее сбе-режению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оспитанники от 5 до 7 лет, учащи-еся объеди-нения по интересам "Юный исследователь"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204">
              <w:r>
                <w:rPr>
                  <w:rStyle w:val="InternetLink"/>
                  <w:sz w:val="16"/>
                  <w:szCs w:val="16"/>
                  <w:u w:val="none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205">
              <w:r>
                <w:rPr>
                  <w:rStyle w:val="InternetLink"/>
                  <w:sz w:val="16"/>
                  <w:szCs w:val="16"/>
                  <w:u w:val="none"/>
                </w:rPr>
                <w:t>schools.by/mlynok/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206">
              <w:r>
                <w:rPr>
                  <w:rStyle w:val="InternetLink"/>
                  <w:sz w:val="16"/>
                  <w:szCs w:val="16"/>
                  <w:u w:val="none"/>
                </w:rPr>
                <w:t>library/СПИСКИ_3.2.doc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-тель дош-кольного образова-ния  Караченко Т.А., учитель начальных классов Тимощен-ко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1. </w:t>
            </w:r>
            <w:hyperlink r:id="rId207">
              <w:r>
                <w:rPr>
                  <w:rStyle w:val="InternetLink"/>
                  <w:color w:val="000000"/>
                  <w:u w:val="none"/>
                </w:rPr>
                <w:t xml:space="preserve">Составление плана действий по сбере-жению воды в уч-реждении образова-ния на год.   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2. Размещение п</w:t>
            </w:r>
            <w:hyperlink r:id="rId208">
              <w:r>
                <w:rPr>
                  <w:rStyle w:val="InternetLink"/>
                  <w:color w:val="000000"/>
                  <w:u w:val="none"/>
                </w:rPr>
                <w:t>лана действий  в общедос-тупном месте в уч-реждении образова-ния</w:t>
              </w:r>
            </w:hyperlink>
            <w:r>
              <w:rPr/>
              <w:t xml:space="preserve">       </w:t>
            </w:r>
            <w:r>
              <w:rPr>
                <w:color w:val="000000"/>
              </w:rPr>
              <w:t xml:space="preserve">  . 3.Мероприятия в рамках ознаком-ления  воспитан-ников от 3 до 5 лет с планом  действий по  сбережению воды в учреждении образования: пре-зентация деятель-ности объедине-ния по интересам "Юный исследо-ватель", акция "Помогите капельке" (вручение памяток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 xml:space="preserve">Составлен план дей-ствий по сбережению воды в учреждении  образования на год </w:t>
              </w:r>
            </w:hyperlink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210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https://content.schools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211">
              <w:r>
                <w:rPr>
                  <w:rStyle w:val="InternetLink"/>
                  <w:bCs/>
                  <w:sz w:val="16"/>
                  <w:szCs w:val="16"/>
                  <w:u w:val="none"/>
                  <w:lang w:val="en-US"/>
                </w:rPr>
                <w:t>by</w:t>
              </w:r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/</w:t>
              </w:r>
              <w:r>
                <w:rPr>
                  <w:rStyle w:val="InternetLink"/>
                  <w:bCs/>
                  <w:sz w:val="16"/>
                  <w:szCs w:val="16"/>
                  <w:u w:val="none"/>
                  <w:lang w:val="en-US"/>
                </w:rPr>
                <w:t>mlynok</w:t>
              </w:r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/</w:t>
              </w:r>
              <w:r>
                <w:rPr>
                  <w:rStyle w:val="InternetLink"/>
                  <w:bCs/>
                  <w:sz w:val="16"/>
                  <w:szCs w:val="16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/план_по_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212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водосбережению.docx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План действий выве-шен в общедоступном месте в учреждении образования</w:t>
              </w:r>
            </w:hyperlink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>Направление "ОБРАЩЕНИЕ С ОТХОДАМИ"</w:t>
      </w:r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14">
        <w:r>
          <w:rPr>
            <w:rStyle w:val="InternetLink"/>
            <w:color w:val="000000"/>
            <w:sz w:val="28"/>
            <w:szCs w:val="28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15">
        <w:r>
          <w:rPr>
            <w:rStyle w:val="InternetLink"/>
            <w:color w:val="000000"/>
            <w:sz w:val="28"/>
            <w:szCs w:val="28"/>
          </w:rPr>
          <w:t>ЦЕЛЬ: анализ источников появления отходов, определение способов их минимизации, освоение приемов раздельного сбора мусор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16">
        <w:r>
          <w:rPr>
            <w:rStyle w:val="InternetLink"/>
            <w:color w:val="000000"/>
            <w:sz w:val="28"/>
            <w:szCs w:val="28"/>
          </w:rPr>
          <w:t>расширять представления обучающихся о ресурсах живой и неживой природы, необходимости бережного их использования;</w:t>
        </w:r>
      </w:hyperlink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17">
        <w:r>
          <w:rPr>
            <w:rStyle w:val="InternetLink"/>
            <w:color w:val="000000"/>
            <w:sz w:val="28"/>
            <w:szCs w:val="28"/>
          </w:rPr>
          <w:t>формировать убежденность в необходимости и важности ресурсосберегающего поведения в природе, в учреждении образования, в быту;</w:t>
        </w:r>
      </w:hyperlink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18">
        <w:r>
          <w:rPr>
            <w:rStyle w:val="InternetLink"/>
            <w:color w:val="000000"/>
            <w:sz w:val="28"/>
            <w:szCs w:val="28"/>
          </w:rPr>
          <w:t>изменять поведенческие стереотипы в отношении использования природных ресурс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-284" w:right="-143" w:hanging="0"/>
        <w:jc w:val="both"/>
        <w:rPr/>
      </w:pPr>
      <w:hyperlink r:id="rId219">
        <w:r>
          <w:rPr>
            <w:rStyle w:val="InternetLink"/>
            <w:color w:val="000000"/>
            <w:sz w:val="28"/>
            <w:szCs w:val="28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418"/>
        <w:gridCol w:w="1276"/>
        <w:gridCol w:w="1984"/>
        <w:gridCol w:w="2552"/>
      </w:tblGrid>
      <w:tr>
        <w:trPr>
          <w:trHeight w:val="95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д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не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уч- ков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ные пед.работники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1.</w:t>
            </w:r>
            <w:hyperlink r:id="rId227">
              <w:r>
                <w:rPr>
                  <w:rStyle w:val="InternetLink"/>
                  <w:color w:val="000000"/>
                  <w:u w:val="none"/>
                </w:rPr>
                <w:t>Провести изу-чение состава образую-щихся в учрежде-нии образова-ния (ином учреждении, орга-низации) отходов и проанализировать источники их обра-зования</w:t>
              </w:r>
            </w:hyperlink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нники от 5 до7 лет, учащие-ся объеди-нения по интересам "Юный ис-следователь"</w:t>
            </w:r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  <w:lang w:val="en-US"/>
              </w:rPr>
            </w:pPr>
            <w:hyperlink r:id="rId228">
              <w:r>
                <w:rPr>
                  <w:rStyle w:val="InternetLink"/>
                  <w:color w:val="0033CC"/>
                  <w:sz w:val="16"/>
                  <w:szCs w:val="16"/>
                  <w:lang w:val="en-US"/>
                </w:rPr>
                <w:t>https://content.</w:t>
              </w:r>
            </w:hyperlink>
            <w:hyperlink r:id="rId229">
              <w:r>
                <w:rPr>
                  <w:rStyle w:val="InternetLink"/>
                  <w:color w:val="0033CC"/>
                  <w:sz w:val="16"/>
                  <w:szCs w:val="16"/>
                  <w:lang w:val="en-US"/>
                </w:rPr>
                <w:t>schools. by/mlynok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  <w:lang w:val="en-US"/>
              </w:rPr>
            </w:pPr>
            <w:hyperlink r:id="rId230">
              <w:r>
                <w:rPr>
                  <w:rStyle w:val="InternetLink"/>
                  <w:color w:val="0033CC"/>
                  <w:sz w:val="16"/>
                  <w:szCs w:val="16"/>
                  <w:lang w:val="en-US"/>
                </w:rPr>
                <w:t>library/</w:t>
              </w:r>
              <w:r>
                <w:rPr>
                  <w:rStyle w:val="InternetLink"/>
                  <w:color w:val="0033CC"/>
                  <w:sz w:val="16"/>
                  <w:szCs w:val="16"/>
                </w:rPr>
                <w:t>СПИСКИ</w:t>
              </w:r>
              <w:r>
                <w:rPr>
                  <w:rStyle w:val="InternetLink"/>
                  <w:color w:val="0033CC"/>
                  <w:sz w:val="16"/>
                  <w:szCs w:val="16"/>
                  <w:lang w:val="en-US"/>
                </w:rPr>
                <w:t>_4.1_</w:t>
              </w:r>
            </w:hyperlink>
            <w:hyperlink r:id="rId231">
              <w:r>
                <w:rPr>
                  <w:rStyle w:val="InternetLink"/>
                  <w:color w:val="0033CC"/>
                  <w:sz w:val="16"/>
                  <w:szCs w:val="16"/>
                  <w:lang w:val="en-US"/>
                </w:rPr>
                <w:t>3I6cxCh.doc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-тель дош-кольного образова-ния Романова В.Е., учи-тель начальных классов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годич А.С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И</w:t>
            </w:r>
            <w:hyperlink r:id="rId232">
              <w:r>
                <w:rPr>
                  <w:rStyle w:val="InternetLink"/>
                  <w:color w:val="000000"/>
                  <w:u w:val="none"/>
                </w:rPr>
                <w:t>зучение сос-тава образующих-ся в учреждении отходов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Составление аналитической информации по результатам исслед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Агидбригада "Сделаем наш дом чище" (выступле-ние перед воспитанниками дошкольных групп)</w:t>
            </w:r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233">
              <w:r>
                <w:rPr>
                  <w:rStyle w:val="InternetLink"/>
                  <w:bCs/>
                  <w:color w:val="0033CC"/>
                  <w:sz w:val="16"/>
                  <w:szCs w:val="16"/>
                  <w:u w:val="none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234">
              <w:r>
                <w:rPr>
                  <w:rStyle w:val="InternetLink"/>
                  <w:bCs/>
                  <w:color w:val="0033CC"/>
                  <w:sz w:val="16"/>
                  <w:szCs w:val="16"/>
                  <w:u w:val="none"/>
                </w:rPr>
                <w:t>schools.by/mlynok/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2060"/>
                <w:sz w:val="16"/>
                <w:szCs w:val="16"/>
              </w:rPr>
            </w:pPr>
            <w:hyperlink r:id="rId235">
              <w:r>
                <w:rPr>
                  <w:rStyle w:val="InternetLink"/>
                  <w:bCs/>
                  <w:color w:val="0033CC"/>
                  <w:sz w:val="16"/>
                  <w:szCs w:val="16"/>
                  <w:u w:val="none"/>
                </w:rPr>
                <w:t>librar/Агидбригада_</w:t>
              </w:r>
            </w:hyperlink>
            <w:hyperlink r:id="rId236">
              <w:r>
                <w:rPr>
                  <w:rStyle w:val="InternetLink"/>
                  <w:bCs/>
                  <w:color w:val="0033CC"/>
                  <w:sz w:val="16"/>
                  <w:szCs w:val="16"/>
                  <w:u w:val="none"/>
                </w:rPr>
                <w:t>Сделаем_наш_дом_</w:t>
              </w:r>
            </w:hyperlink>
            <w:hyperlink r:id="rId237">
              <w:r>
                <w:rPr>
                  <w:rStyle w:val="InternetLink"/>
                  <w:bCs/>
                  <w:color w:val="0033CC"/>
                  <w:sz w:val="16"/>
                  <w:szCs w:val="16"/>
                  <w:u w:val="none"/>
                </w:rPr>
                <w:t>чище.docx</w:t>
              </w:r>
            </w:hyperlink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238">
              <w:r>
                <w:rPr>
                  <w:rStyle w:val="InternetLink"/>
                  <w:color w:val="000000"/>
                  <w:u w:val="none"/>
                </w:rPr>
                <w:t xml:space="preserve">Определены основные источники отходов. 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239">
              <w:r>
                <w:rPr>
                  <w:rStyle w:val="InternetLink"/>
                  <w:color w:val="000000"/>
                  <w:u w:val="none"/>
                </w:rPr>
                <w:t>Изучен  состав отходов. Информация (отчет) о проделанной работе размещена на сайте учреждения образования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567"/>
        <w:gridCol w:w="1418"/>
        <w:gridCol w:w="1276"/>
        <w:gridCol w:w="2409"/>
        <w:gridCol w:w="2127"/>
      </w:tblGrid>
      <w:tr>
        <w:trPr>
          <w:trHeight w:val="936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уч –к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педа- работни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выполнения зада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тели, по которым оценивалось выполнение задания</w:t>
              </w:r>
            </w:hyperlink>
          </w:p>
        </w:tc>
      </w:tr>
      <w:tr>
        <w:trPr>
          <w:trHeight w:val="359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 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зработка плана действий по мини-мизации объемов образования отхо-дов в учреж-дении  обра-зования, раздель-ному сбо-ру отхо-дов, сдаче втор-сырья</w:t>
              </w:r>
            </w:hyperlink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прель, май</w:t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оспитанники дошколь-ных групп от 5 до 7 лет, учащиеся объединения по интере-сам "Юный исследователь"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hyperlink r:id="rId242">
              <w:r>
                <w:rPr>
                  <w:rStyle w:val="InternetLink"/>
                  <w:sz w:val="16"/>
                  <w:szCs w:val="16"/>
                </w:rPr>
                <w:t>https://content</w:t>
              </w:r>
            </w:hyperlink>
            <w:hyperlink r:id="rId243">
              <w:r>
                <w:rPr>
                  <w:rStyle w:val="InternetLink"/>
                  <w:sz w:val="16"/>
                  <w:szCs w:val="16"/>
                </w:rPr>
                <w:t>.schools.by/mlynok/</w:t>
              </w:r>
            </w:hyperlink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hyperlink r:id="rId244">
              <w:r>
                <w:rPr>
                  <w:rStyle w:val="InternetLink"/>
                  <w:sz w:val="16"/>
                  <w:szCs w:val="16"/>
                </w:rPr>
                <w:t>library/СПИСКИ_4.2.doc</w:t>
              </w:r>
            </w:hyperlink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оспита-тель дош-кольного образова-ния Романова В.Е.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дич А.С., учитель начальных класс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1. </w:t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 xml:space="preserve">Составление плана действий по миними-зации отходов в уч-реждении  образова-ния по раздельному сбору отходов, сдаче вторсырья на год. 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2.  Мастер - класс "Ненужных вещей не бывает" (</w:t>
            </w:r>
            <w:hyperlink r:id="rId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 представление  перед законными представителями плана действий по минимизации отходов)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Размещение плана деййствий на сайте учреждения образова-ния, информаци-онном стенде.  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Составлен план действий по минимизации отходов в учреждении  образования, раздельному сбору отходов, сдаче вторсырья на год.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hyperlink r:id="rId248">
              <w:r>
                <w:rPr>
                  <w:rStyle w:val="InternetLink"/>
                  <w:color w:val="000000"/>
                  <w:u w:val="none"/>
                </w:rPr>
                <w:t>План действий обучающиеся представляен перед родителями (законными представителями)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лан действий размещен на сайте учреждения, ин-формационном стенде.</w:t>
            </w:r>
          </w:p>
        </w:tc>
      </w:tr>
    </w:tbl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49">
        <w:r>
          <w:rPr>
            <w:rStyle w:val="InternetLink"/>
            <w:color w:val="000000"/>
            <w:sz w:val="28"/>
            <w:szCs w:val="28"/>
          </w:rPr>
          <w:t>Направление "КАЧЕСТВО АТМОСФЕРНОГО ВОЗДУХА"</w:t>
        </w:r>
      </w:hyperlink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50">
        <w:r>
          <w:rPr>
            <w:rStyle w:val="InternetLink"/>
            <w:color w:val="000000"/>
            <w:sz w:val="28"/>
            <w:szCs w:val="28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51">
        <w:r>
          <w:rPr>
            <w:rStyle w:val="InternetLink"/>
            <w:color w:val="000000"/>
            <w:sz w:val="28"/>
            <w:szCs w:val="28"/>
          </w:rPr>
          <w:t>ЦЕЛЬ: </w:t>
        </w:r>
      </w:hyperlink>
      <w:hyperlink r:id="rId252">
        <w:r>
          <w:rPr>
            <w:rStyle w:val="InternetLink"/>
            <w:color w:val="000000"/>
            <w:sz w:val="28"/>
            <w:szCs w:val="28"/>
          </w:rPr>
          <w:t>организация  мониторинга за состоянием качества атмосферного воздуха в микрорайоне учреждения образования. 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53">
        <w:r>
          <w:rPr>
            <w:rStyle w:val="InternetLink"/>
            <w:color w:val="000000"/>
            <w:sz w:val="28"/>
            <w:szCs w:val="28"/>
          </w:rPr>
          <w:t>ЗАДАЧИ: 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54">
        <w:r>
          <w:rPr>
            <w:rStyle w:val="InternetLink"/>
            <w:color w:val="000000"/>
            <w:sz w:val="28"/>
            <w:szCs w:val="28"/>
          </w:rPr>
          <w:t>изучить степень загрязнения атмосферного воздуха в микрорайоне учреждения образования;</w:t>
        </w:r>
      </w:hyperlink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55">
        <w:r>
          <w:rPr>
            <w:rStyle w:val="InternetLink"/>
            <w:color w:val="000000"/>
            <w:sz w:val="28"/>
            <w:szCs w:val="28"/>
          </w:rPr>
          <w:t>создать условия для освоения обучающимися наиболее простых методов и приемов мониторинга загрязнения атмосферного воздуха;</w:t>
        </w:r>
      </w:hyperlink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56">
        <w:r>
          <w:rPr>
            <w:rStyle w:val="InternetLink"/>
            <w:color w:val="000000"/>
            <w:sz w:val="28"/>
            <w:szCs w:val="28"/>
          </w:rPr>
          <w:t>выявить наиболее опасные источники загрязнения;</w:t>
        </w:r>
      </w:hyperlink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57">
        <w:r>
          <w:rPr>
            <w:rStyle w:val="InternetLink"/>
            <w:color w:val="000000"/>
            <w:sz w:val="28"/>
            <w:szCs w:val="28"/>
          </w:rPr>
          <w:t>разработать памятки по минимизации загрязнения атмосферного воздуха в микрорайоне учреждения образования.</w:t>
        </w:r>
      </w:hyperlink>
    </w:p>
    <w:p>
      <w:pPr>
        <w:pStyle w:val="Style15"/>
        <w:shd w:fill="FFFFFF" w:val="clear"/>
        <w:spacing w:before="125" w:after="150"/>
        <w:ind w:left="-284" w:hanging="0"/>
        <w:jc w:val="both"/>
        <w:rPr>
          <w:rFonts w:ascii="Tahoma" w:hAnsi="Tahoma" w:cs="Tahoma"/>
          <w:color w:val="111111"/>
          <w:sz w:val="28"/>
          <w:szCs w:val="28"/>
        </w:rPr>
      </w:pPr>
      <w:hyperlink r:id="rId258">
        <w:r>
          <w:rPr>
            <w:rStyle w:val="InternetLink"/>
            <w:color w:val="000000"/>
            <w:sz w:val="28"/>
            <w:szCs w:val="28"/>
          </w:rPr>
          <w:t>В соответствии с ними реализованы следующие мероприятия (выполнены следующие задания):</w:t>
        </w:r>
      </w:hyperlink>
    </w:p>
    <w:p>
      <w:pPr>
        <w:pStyle w:val="Style15"/>
        <w:shd w:fill="FFFFFF" w:val="clear"/>
        <w:spacing w:before="125" w:after="150"/>
        <w:ind w:left="-284" w:hanging="0"/>
        <w:jc w:val="both"/>
        <w:rPr/>
      </w:pPr>
      <w:hyperlink r:id="rId259">
        <w:r>
          <w:rPr>
            <w:rStyle w:val="InternetLink"/>
            <w:rFonts w:cs="Tahoma" w:ascii="Tahoma" w:hAnsi="Tahoma"/>
            <w:color w:val="111111"/>
            <w:sz w:val="28"/>
            <w:szCs w:val="28"/>
          </w:rPr>
          <w:t>задания):</w:t>
        </w:r>
      </w:hyperlink>
    </w:p>
    <w:tbl>
      <w:tblPr>
        <w:tblW w:w="9640" w:type="dxa"/>
        <w:jc w:val="left"/>
        <w:tblInd w:w="-289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560"/>
        <w:gridCol w:w="825"/>
        <w:gridCol w:w="606"/>
        <w:gridCol w:w="1688"/>
        <w:gridCol w:w="1493"/>
        <w:gridCol w:w="1787"/>
        <w:gridCol w:w="1681"/>
      </w:tblGrid>
      <w:tr>
        <w:trPr/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я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выпол нения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уч-ков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группы</w:t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ветствен ные пед. работники</w:t>
              </w:r>
            </w:hyperlink>
          </w:p>
        </w:tc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раткое описание выполнения задания</w:t>
              </w:r>
            </w:hyperlink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Изучить степень загрязнения атмосферно-го воздуха методами биоиндикации в микро-районе уч-реждения образования </w:t>
              </w:r>
            </w:hyperlink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объединения по интересам "Юный исследователь", воспитанники от 5 до 7 ле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111111"/>
                <w:sz w:val="15"/>
                <w:szCs w:val="15"/>
              </w:rPr>
            </w:pPr>
            <w:hyperlink r:id="rId264">
              <w:r>
                <w:rPr>
                  <w:rStyle w:val="InternetLink"/>
                  <w:color w:val="326693"/>
                  <w:sz w:val="15"/>
                  <w:szCs w:val="15"/>
                </w:rPr>
                <w:t>https://content.schools.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111111"/>
                <w:sz w:val="15"/>
                <w:szCs w:val="15"/>
              </w:rPr>
            </w:pPr>
            <w:hyperlink r:id="rId265">
              <w:r>
                <w:rPr>
                  <w:rStyle w:val="InternetLink"/>
                  <w:color w:val="326693"/>
                  <w:sz w:val="15"/>
                  <w:szCs w:val="15"/>
                </w:rPr>
                <w:t>by/mlynok/library/СПИСКИ_5.1_C91l8TU.do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 Тимощенко В.И., воспитатель дошкольного образования Караченко Т.А.</w:t>
            </w:r>
          </w:p>
        </w:tc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</w:rPr>
                <w:t>1. Изучение степени загрязнения  атмосферного воздуха методом биоиндикации деревьев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Анализ данных по результатам иследования.</w:t>
            </w:r>
          </w:p>
          <w:p>
            <w:pPr>
              <w:pStyle w:val="Style15"/>
              <w:spacing w:before="0" w:after="0"/>
              <w:rPr/>
            </w:pPr>
            <w:hyperlink r:id="rId267">
              <w:r>
                <w:rPr>
                  <w:rStyle w:val="InternetLink"/>
                  <w:color w:val="000000"/>
                  <w:u w:val="none"/>
                </w:rPr>
                <w:t>3. Оформление отчёта и размещение на сайте школы.</w:t>
              </w:r>
            </w:hyperlink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зучена степень загрязнения атмосферного воздуха методом биоиндикации.</w:t>
            </w:r>
          </w:p>
          <w:p>
            <w:pPr>
              <w:pStyle w:val="Style15"/>
              <w:spacing w:before="0" w:after="0"/>
              <w:rPr/>
            </w:pPr>
            <w:hyperlink r:id="rId268">
              <w:r>
                <w:rPr>
                  <w:rStyle w:val="InternetLink"/>
                  <w:color w:val="000000"/>
                  <w:u w:val="none"/>
                </w:rPr>
                <w:t>Составлен отчет по результатам изучения степени загрязнения атмосферного воздуха.   Отчёт размещен на сайте учреждения образования.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269">
              <w:r>
                <w:rPr>
                  <w:rStyle w:val="InternetLink"/>
                  <w:color w:val="000000"/>
                  <w:u w:val="none"/>
                </w:rPr>
                <w:t>Указана дата выполнения задания и участники</w:t>
              </w:r>
            </w:hyperlink>
          </w:p>
        </w:tc>
      </w:tr>
    </w:tbl>
    <w:p>
      <w:pPr>
        <w:pStyle w:val="Style15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560"/>
        <w:gridCol w:w="851"/>
        <w:gridCol w:w="567"/>
        <w:gridCol w:w="1701"/>
        <w:gridCol w:w="1559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ата выпол-нения</w:t>
              </w:r>
            </w:hyperlink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111111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л. уч-ков</w:t>
              </w:r>
            </w:hyperlink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63" w:hanging="0"/>
              <w:rPr>
                <w:rFonts w:ascii="Times New Roman" w:hAnsi="Times New Roman" w:cs="Times New Roman"/>
                <w:color w:val="111111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-валось выпол-нение задания</w:t>
              </w:r>
            </w:hyperlink>
          </w:p>
        </w:tc>
      </w:tr>
      <w:tr>
        <w:trPr>
          <w:trHeight w:val="922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4. 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ыявить причины заг-рязнения атмосферного воздуха в микрорайоне учреждения образования и разрабо-тать памятки (рекомендации) по мини-мизации загрязнения атмосферного воздуха в микрорайоне учреждения образования.</w:t>
              </w:r>
            </w:hyperlink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ъединения по интересам "Юный исследователь", воспитанники от 5 до 7 ле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color w:val="111111"/>
                <w:sz w:val="15"/>
                <w:szCs w:val="15"/>
              </w:rPr>
            </w:pPr>
            <w:hyperlink r:id="rId277">
              <w:r>
                <w:rPr>
                  <w:rStyle w:val="InternetLink"/>
                  <w:rFonts w:cs="Tahoma" w:ascii="Tahoma" w:hAnsi="Tahoma"/>
                  <w:color w:val="326693"/>
                  <w:sz w:val="15"/>
                  <w:szCs w:val="15"/>
                </w:rPr>
                <w:t>http://https://content.schools.</w:t>
              </w:r>
            </w:hyperlink>
            <w:hyperlink r:id="rId278">
              <w:r>
                <w:rPr>
                  <w:rStyle w:val="InternetLink"/>
                  <w:rFonts w:cs="Tahoma" w:ascii="Tahoma" w:hAnsi="Tahoma"/>
                  <w:color w:val="326693"/>
                  <w:sz w:val="15"/>
                  <w:szCs w:val="15"/>
                </w:rPr>
                <w:t>by/mlynok/library/СПИСКИ_5.2_6eVuM4P.do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111111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Тимощенко В.И., воспитатель дошкольного образования Караченко Т.А.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</w:rPr>
            </w:pPr>
            <w:hyperlink r:id="rId279">
              <w:r>
                <w:rPr>
                  <w:rStyle w:val="InternetLink"/>
                  <w:color w:val="000000"/>
                </w:rPr>
                <w:t>1.Определение основных причин загрязнения атмосферного воздуха.</w:t>
              </w:r>
            </w:hyperlink>
          </w:p>
          <w:p>
            <w:pPr>
              <w:pStyle w:val="Style15"/>
              <w:spacing w:before="0" w:after="0"/>
              <w:rPr>
                <w:color w:val="111111"/>
              </w:rPr>
            </w:pPr>
            <w:hyperlink r:id="rId280">
              <w:r>
                <w:rPr>
                  <w:rStyle w:val="InternetLink"/>
                  <w:color w:val="000000"/>
                </w:rPr>
                <w:t>2.Разработка памятки  по минимизации загрязнения атмосферного воздуха в микрорайоне учреждения образования. 3.Размещение памятки на сайте учреждения образования.</w:t>
              </w:r>
            </w:hyperlink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</w:rPr>
            </w:pPr>
            <w:hyperlink r:id="rId281">
              <w:r>
                <w:rPr>
                  <w:rStyle w:val="InternetLink"/>
                  <w:color w:val="000000"/>
                </w:rPr>
                <w:t>Определены</w:t>
              </w:r>
            </w:hyperlink>
          </w:p>
          <w:p>
            <w:pPr>
              <w:pStyle w:val="Style15"/>
              <w:spacing w:before="0" w:after="0"/>
              <w:rPr>
                <w:color w:val="111111"/>
              </w:rPr>
            </w:pPr>
            <w:hyperlink r:id="rId282">
              <w:r>
                <w:rPr>
                  <w:rStyle w:val="InternetLink"/>
                  <w:color w:val="000000"/>
                </w:rPr>
                <w:t>основные  источники загрязнения атмосферного воздуха. Разработана памятка  по минимизации загрязнения атмосферного воздуха в микрорайоне учреждения образования.</w:t>
              </w:r>
            </w:hyperlink>
          </w:p>
          <w:p>
            <w:pPr>
              <w:pStyle w:val="Style15"/>
              <w:spacing w:before="0" w:after="0"/>
              <w:rPr>
                <w:color w:val="111111"/>
              </w:rPr>
            </w:pPr>
            <w:hyperlink r:id="rId283">
              <w:r>
                <w:rPr>
                  <w:rStyle w:val="InternetLink"/>
                  <w:color w:val="000000"/>
                </w:rPr>
                <w:t>Памятка размещена  на сайте учреждения образования.</w:t>
              </w:r>
            </w:hyperlink>
          </w:p>
          <w:p>
            <w:pPr>
              <w:pStyle w:val="Style15"/>
              <w:spacing w:before="0" w:after="0"/>
              <w:rPr>
                <w:color w:val="111111"/>
              </w:rPr>
            </w:pPr>
            <w:hyperlink r:id="rId284">
              <w:r>
                <w:rPr>
                  <w:rStyle w:val="InternetLink"/>
                  <w:color w:val="326693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rPr>
                <w:color w:val="111111"/>
                <w:lang w:val="en-US"/>
              </w:rPr>
            </w:pPr>
            <w:hyperlink r:id="rId285">
              <w:r>
                <w:rPr>
                  <w:rStyle w:val="InternetLink"/>
                  <w:color w:val="326693"/>
                  <w:lang w:val="en-US"/>
                </w:rPr>
                <w:t>schools.by/mlynok/</w:t>
              </w:r>
            </w:hyperlink>
            <w:hyperlink r:id="rId286">
              <w:r>
                <w:rPr>
                  <w:rStyle w:val="InternetLink"/>
                  <w:color w:val="326693"/>
                  <w:lang w:val="en-US"/>
                </w:rPr>
                <w:t>library/</w:t>
              </w:r>
            </w:hyperlink>
            <w:r>
              <w:rPr>
                <w:rStyle w:val="InternetLink"/>
                <w:color w:val="326693"/>
              </w:rPr>
              <w:t>Памятка</w:t>
            </w:r>
            <w:r>
              <w:rPr>
                <w:rStyle w:val="InternetLink"/>
                <w:color w:val="326693"/>
                <w:lang w:val="en-US"/>
              </w:rPr>
              <w:t>.doc</w:t>
            </w:r>
          </w:p>
        </w:tc>
      </w:tr>
    </w:tbl>
    <w:p>
      <w:pPr>
        <w:pStyle w:val="Style15"/>
        <w:spacing w:before="0" w:after="0"/>
        <w:ind w:left="-284" w:right="-143" w:hanging="0"/>
        <w:jc w:val="both"/>
        <w:rPr/>
      </w:pPr>
      <w:r>
        <w:rPr>
          <w:color w:val="000000"/>
          <w:sz w:val="28"/>
          <w:szCs w:val="28"/>
        </w:rPr>
        <w:t>Направление "ИНФОРМАЦИОННО-ЭКОЛОГИЧЕСКИЕ МЕРОПРИЯТИЯ ПО РАБОТЕ С МЕСТНЫМ СООБЩЕСТВОМ"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87">
        <w:r>
          <w:rPr>
            <w:rStyle w:val="InternetLink"/>
            <w:color w:val="000000"/>
            <w:sz w:val="28"/>
            <w:szCs w:val="28"/>
          </w:rPr>
          <w:t>Перед началом работы по данному направлению поставлены следующие цель и задачи:</w:t>
        </w:r>
      </w:hyperlink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 </w:t>
      </w:r>
      <w:hyperlink r:id="rId288">
        <w:r>
          <w:rPr>
            <w:rStyle w:val="InternetLink"/>
            <w:color w:val="000000"/>
            <w:sz w:val="28"/>
            <w:szCs w:val="28"/>
          </w:rPr>
          <w:t>реализация экологических инициатив, участие в экологических акциях, информирование местного сообщества об экологических проблемах конкретной местно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89">
        <w:r>
          <w:rPr>
            <w:rStyle w:val="InternetLink"/>
            <w:color w:val="000000"/>
            <w:sz w:val="28"/>
            <w:szCs w:val="28"/>
          </w:rPr>
          <w:t>вовлекать обучающихся и их родителей в общественно значимые действия и мероприятия по сохранению природы и бережному отношению к природным ресурсам;</w:t>
        </w:r>
      </w:hyperlink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90">
        <w:r>
          <w:rPr>
            <w:rStyle w:val="InternetLink"/>
            <w:color w:val="000000"/>
            <w:sz w:val="28"/>
            <w:szCs w:val="28"/>
          </w:rPr>
          <w:t>формировать и развивать коммуникативные умения, навыки ведения дискуссии, аргументации и убеждения при работе со сверстниками, взрослыми;</w:t>
        </w:r>
      </w:hyperlink>
    </w:p>
    <w:p>
      <w:pPr>
        <w:pStyle w:val="Style15"/>
        <w:spacing w:before="0" w:after="0"/>
        <w:ind w:left="-284" w:right="-143" w:hanging="0"/>
        <w:jc w:val="both"/>
        <w:rPr>
          <w:sz w:val="28"/>
          <w:szCs w:val="28"/>
        </w:rPr>
      </w:pPr>
      <w:hyperlink r:id="rId291">
        <w:r>
          <w:rPr>
            <w:rStyle w:val="InternetLink"/>
            <w:color w:val="000000"/>
            <w:sz w:val="28"/>
            <w:szCs w:val="28"/>
          </w:rPr>
          <w:t>привлекать внимание к окружающим природным объектам, развивать умения видеть красоту окружающего природного мира, разнообразия его красок и фор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-284" w:hanging="0"/>
        <w:jc w:val="both"/>
        <w:rPr/>
      </w:pPr>
      <w:hyperlink r:id="rId292">
        <w:r>
          <w:rPr>
            <w:rStyle w:val="InternetLink"/>
            <w:color w:val="000000"/>
            <w:sz w:val="28"/>
            <w:szCs w:val="28"/>
          </w:rPr>
          <w:t>В соответствии с ними реализованы следующие мероприятия (выполнены следующие задания):</w:t>
        </w:r>
      </w:hyperlink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850"/>
        <w:gridCol w:w="709"/>
        <w:gridCol w:w="1276"/>
        <w:gridCol w:w="1417"/>
        <w:gridCol w:w="1843"/>
        <w:gridCol w:w="2410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-н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вен-ные пед.ра-ботники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478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.1. Подго-товка наг-лядного природоохранного информационного материала, создан-ного обучающимися, для родителей (законных предста-вителей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оспитан-ники от 5 до 7 лет, учащиеся  объеди-нения по интересам "Юный исследователь"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hyperlink r:id="rId298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hyperlink r:id="rId299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schools.by/mlynok/</w:t>
              </w:r>
            </w:hyperlink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hyperlink r:id="rId300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library/СПИСКИ_</w:t>
              </w:r>
            </w:hyperlink>
            <w:hyperlink r:id="rId301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6.1.doc</w:t>
              </w:r>
            </w:hyperlink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мести-тель ди-ректора по основной деятельности Чвей И.М., воспитатель дошкольного образования  Романова В.Е., учитель начальных классов Пригодич А.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02">
              <w:r>
                <w:rPr>
                  <w:rStyle w:val="InternetLink"/>
                  <w:color w:val="000000"/>
                  <w:u w:val="none"/>
                </w:rPr>
                <w:t xml:space="preserve">1.Создание наглядного материала 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. 2. Тиражирова-ние и распростра-нение  наглядного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материала.</w:t>
              </w:r>
            </w:hyperlink>
          </w:p>
          <w:p>
            <w:pPr>
              <w:pStyle w:val="Style15"/>
              <w:spacing w:before="0" w:after="0"/>
              <w:rPr/>
            </w:pPr>
            <w:hyperlink r:id="rId305">
              <w:r>
                <w:rPr>
                  <w:rStyle w:val="InternetLink"/>
                  <w:color w:val="000000"/>
                  <w:u w:val="none"/>
                </w:rPr>
                <w:t>3. Информацию (отчет) о проделанной работе разместить на сайте учреждения образования.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306">
              <w:r>
                <w:rPr>
                  <w:rStyle w:val="InternetLink"/>
                  <w:color w:val="000000"/>
                  <w:u w:val="none"/>
                </w:rPr>
                <w:t>Буклет "Экономим вместе"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</w:rPr>
            </w:pPr>
            <w:hyperlink r:id="rId307">
              <w:r>
                <w:rPr>
                  <w:rStyle w:val="InternetLink"/>
                  <w:bCs/>
                  <w:color w:val="0033CC"/>
                  <w:sz w:val="16"/>
                  <w:szCs w:val="16"/>
                  <w:u w:val="none"/>
                </w:rPr>
                <w:t>https://content.</w:t>
              </w:r>
            </w:hyperlink>
            <w:hyperlink r:id="rId308">
              <w:r>
                <w:rPr>
                  <w:rStyle w:val="InternetLink"/>
                  <w:bCs/>
                  <w:color w:val="0033CC"/>
                  <w:sz w:val="16"/>
                  <w:szCs w:val="16"/>
                  <w:u w:val="none"/>
                  <w:lang w:val="en-US"/>
                </w:rPr>
                <w:t>schools</w:t>
              </w:r>
            </w:hyperlink>
            <w:r>
              <w:rPr>
                <w:rStyle w:val="InternetLink"/>
                <w:bCs/>
                <w:color w:val="0033CC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bCs/>
                <w:color w:val="0033CC"/>
                <w:sz w:val="16"/>
                <w:szCs w:val="16"/>
                <w:u w:val="none"/>
                <w:lang w:val="en-US"/>
              </w:rPr>
              <w:t>by</w:t>
            </w:r>
            <w:r>
              <w:rPr>
                <w:rStyle w:val="InternetLink"/>
                <w:bCs/>
                <w:color w:val="0033CC"/>
                <w:sz w:val="16"/>
                <w:szCs w:val="16"/>
                <w:u w:val="none"/>
              </w:rPr>
              <w:t>/</w:t>
            </w:r>
            <w:r>
              <w:rPr>
                <w:rStyle w:val="InternetLink"/>
                <w:bCs/>
                <w:color w:val="0033CC"/>
                <w:sz w:val="16"/>
                <w:szCs w:val="16"/>
                <w:u w:val="none"/>
                <w:lang w:val="en-US"/>
              </w:rPr>
              <w:t>mlynok</w:t>
            </w:r>
            <w:r>
              <w:rPr>
                <w:rStyle w:val="InternetLink"/>
                <w:bCs/>
                <w:color w:val="0033CC"/>
                <w:sz w:val="16"/>
                <w:szCs w:val="16"/>
                <w:u w:val="none"/>
              </w:rPr>
              <w:t>/</w:t>
            </w:r>
          </w:p>
          <w:p>
            <w:pPr>
              <w:pStyle w:val="Style15"/>
              <w:spacing w:before="0" w:after="0"/>
              <w:jc w:val="both"/>
              <w:rPr>
                <w:color w:val="0033CC"/>
                <w:sz w:val="16"/>
                <w:szCs w:val="16"/>
                <w:lang w:val="en-US"/>
              </w:rPr>
            </w:pPr>
            <w:hyperlink r:id="rId309">
              <w:r>
                <w:rPr>
                  <w:rStyle w:val="InternetLink"/>
                  <w:bCs/>
                  <w:color w:val="0033CC"/>
                  <w:sz w:val="16"/>
                  <w:szCs w:val="16"/>
                  <w:u w:val="none"/>
                  <w:lang w:val="en-US"/>
                </w:rPr>
                <w:t>library/buklet_2.doc 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истовка "Экономим вместе"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310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https://content.</w:t>
              </w:r>
            </w:hyperlink>
            <w:hyperlink r:id="rId311">
              <w:r>
                <w:rPr>
                  <w:rStyle w:val="InternetLink"/>
                  <w:bCs/>
                  <w:sz w:val="16"/>
                  <w:szCs w:val="16"/>
                  <w:u w:val="none"/>
                  <w:lang w:val="en-US"/>
                </w:rPr>
                <w:t>schools</w:t>
              </w:r>
            </w:hyperlink>
            <w:r>
              <w:rPr>
                <w:rStyle w:val="InternetLink"/>
                <w:bCs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bCs/>
                <w:sz w:val="16"/>
                <w:szCs w:val="16"/>
                <w:u w:val="none"/>
                <w:lang w:val="en-US"/>
              </w:rPr>
              <w:t>by</w:t>
            </w:r>
            <w:r>
              <w:rPr>
                <w:rStyle w:val="InternetLink"/>
                <w:bCs/>
                <w:sz w:val="16"/>
                <w:szCs w:val="16"/>
                <w:u w:val="none"/>
              </w:rPr>
              <w:t>/</w:t>
            </w:r>
            <w:r>
              <w:rPr>
                <w:rStyle w:val="InternetLink"/>
                <w:bCs/>
                <w:sz w:val="16"/>
                <w:szCs w:val="16"/>
                <w:u w:val="none"/>
                <w:lang w:val="en-US"/>
              </w:rPr>
              <w:t>mlynok</w:t>
            </w:r>
            <w:r>
              <w:rPr>
                <w:rStyle w:val="InternetLink"/>
                <w:bCs/>
                <w:sz w:val="16"/>
                <w:szCs w:val="16"/>
                <w:u w:val="none"/>
              </w:rPr>
              <w:t>/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hyperlink r:id="rId312">
              <w:r>
                <w:rPr>
                  <w:rStyle w:val="InternetLink"/>
                  <w:bCs/>
                  <w:sz w:val="16"/>
                  <w:szCs w:val="16"/>
                  <w:u w:val="none"/>
                  <w:lang w:val="en-US"/>
                </w:rPr>
                <w:t>library/</w:t>
              </w:r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листовка</w:t>
              </w:r>
              <w:r>
                <w:rPr>
                  <w:rStyle w:val="InternetLink"/>
                  <w:bCs/>
                  <w:sz w:val="16"/>
                  <w:szCs w:val="16"/>
                  <w:u w:val="none"/>
                  <w:lang w:val="en-US"/>
                </w:rPr>
                <w:t>.docx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газета "Бизнес-идея. Сколько можно заработать на сборе макулатуры"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313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https://content.</w:t>
              </w:r>
            </w:hyperlink>
            <w:hyperlink r:id="rId314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schools.by/mlynok/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315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library/Родительская_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316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газета_JBx67Fe.rtf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850"/>
        <w:gridCol w:w="709"/>
        <w:gridCol w:w="1276"/>
        <w:gridCol w:w="1276"/>
        <w:gridCol w:w="1984"/>
        <w:gridCol w:w="2453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ч-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левые группы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ветст-венные пед.работники</w:t>
              </w:r>
            </w:hyperlink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>
          <w:trHeight w:val="549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ве-дение экологических акций с привле-чением местного населения и освеще-ние их в средствах массовой информации (не менее одного раза в год)</w:t>
              </w:r>
            </w:hyperlink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оспитанники дошколь-ных групп от 5 до 7 лет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ча-щиеся объединения по инте-ресам "Юный исследова-тель", законные представители,  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hyperlink r:id="rId322">
              <w:r>
                <w:rPr>
                  <w:rStyle w:val="InternetLink"/>
                  <w:sz w:val="16"/>
                  <w:szCs w:val="16"/>
                </w:rPr>
                <w:t>https://content.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hyperlink r:id="rId323">
              <w:r>
                <w:rPr>
                  <w:rStyle w:val="InternetLink"/>
                  <w:sz w:val="16"/>
                  <w:szCs w:val="16"/>
                  <w:lang w:val="en-US"/>
                </w:rPr>
                <w:t>schools.by/mlynok</w:t>
              </w:r>
            </w:hyperlink>
            <w:hyperlink r:id="rId324">
              <w:r>
                <w:rPr>
                  <w:rStyle w:val="InternetLink"/>
                  <w:sz w:val="16"/>
                  <w:szCs w:val="16"/>
                  <w:lang w:val="en-US"/>
                </w:rPr>
                <w:t>/library/</w:t>
              </w:r>
            </w:hyperlink>
            <w:r>
              <w:rPr>
                <w:rStyle w:val="InternetLink"/>
                <w:sz w:val="16"/>
                <w:szCs w:val="16"/>
              </w:rPr>
              <w:t>СПИСКИ</w:t>
            </w:r>
            <w:r>
              <w:rPr>
                <w:rStyle w:val="InternetLink"/>
                <w:sz w:val="16"/>
                <w:szCs w:val="16"/>
                <w:lang w:val="en-US"/>
              </w:rPr>
              <w:t>_6.2.doc</w:t>
            </w:r>
          </w:p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-тель дире-ктора по основной деятель-ности,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вей И.М., воспита-тель дош-кольного образова-ния  Романова В.Е. учитель начальных классов Пригодич А.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Мероприятия в рамках акции "Час земли"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Мероприятия  в рамках акцияи  "Сдай макулатуру - сохрани детево".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Мероприятия в рамках акции  "Дай макулатуре вторую жизнь"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Акция "Чистый водоём"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Акц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Посади дерево -2021"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формация размещена на сайте учреждения образования, информационных стендах. 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basedOn w:val="Style13"/>
    <w:qFormat/>
    <w:rPr/>
  </w:style>
  <w:style w:type="character" w:styleId="City">
    <w:name w:val="city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62"/>
      <w:ind w:hanging="360"/>
    </w:pPr>
    <w:rPr>
      <w:rFonts w:ascii="Times New Roman" w:hAnsi="Times New Roman" w:eastAsia="Times New Roman" w:cs="Times New Roman"/>
      <w:color w:val="000000"/>
      <w:spacing w:val="5"/>
      <w:sz w:val="19"/>
      <w:szCs w:val="19"/>
      <w:lang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venttext">
    <w:name w:val="event_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remezy@mail.gomel.by" TargetMode="External"/><Relationship Id="rId3" Type="http://schemas.openxmlformats.org/officeDocument/2006/relationships/hyperlink" Target="mailto:school-remezy@mail.gomel.by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content.schools.by/mlynok/library/&#1057;&#1055;&#1048;&#1057;&#1050;&#1048;_1.1.doc" TargetMode="External"/><Relationship Id="rId21" Type="http://schemas.openxmlformats.org/officeDocument/2006/relationships/hyperlink" Target="https://content.schools.by/mlynok/library/&#1057;&#1055;&#1048;&#1057;&#1050;&#1048;_1.1.doc" TargetMode="External"/><Relationship Id="rId22" Type="http://schemas.openxmlformats.org/officeDocument/2006/relationships/hyperlink" Target="https://content.schools.by/mlynok/library/&#1057;&#1055;&#1048;&#1057;&#1050;&#1048;_1.1.doc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content.schools.by/mlynok/library/&#1050;&#1072;&#1088;&#1090;&#1086;&#1089;&#1093;&#1077;&#1084;&#1072;._&#1062;&#1072;&#1083;&#1082;&#1086;_&#1053;._&#1055;..pdf" TargetMode="External"/><Relationship Id="rId31" Type="http://schemas.openxmlformats.org/officeDocument/2006/relationships/hyperlink" Target="http://content.schools.by/mlynok/library/&#1050;&#1072;&#1088;&#1090;&#1086;&#1089;&#1093;&#1077;&#1084;&#1072;._&#1062;&#1072;&#1083;&#1082;&#1086;_&#1053;._&#1055;..pdf" TargetMode="External"/><Relationship Id="rId32" Type="http://schemas.openxmlformats.org/officeDocument/2006/relationships/hyperlink" Target="http://content.schools.by/mlynok/library/&#1050;&#1072;&#1088;&#1090;&#1086;&#1089;&#1093;&#1077;&#1084;&#1072;._&#1062;&#1072;&#1083;&#1082;&#1086;_&#1053;._&#1055;..pdf" TargetMode="External"/><Relationship Id="rId33" Type="http://schemas.openxmlformats.org/officeDocument/2006/relationships/hyperlink" Target="http://content.schools.by/mlynok/library/&#1050;&#1072;&#1088;&#1090;&#1086;&#1089;&#1093;&#1077;&#1084;&#1072;._&#1062;&#1072;&#1083;&#1082;&#1086;_&#1053;._&#1055;..pdf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content.schools.by/mlynok/library/&#1050;&#1040;&#1056;&#1058;&#1054;&#1058;&#1045;&#1050;&#1040;_&#1076;&#1077;&#1088;&#1077;&#1074;&#1100;&#1103;_&#1080;_&#1082;&#1091;&#1089;&#1090;&#1072;&#1088;&#1085;&#1080;&#1082;&#1080;.docx" TargetMode="External"/><Relationship Id="rId36" Type="http://schemas.openxmlformats.org/officeDocument/2006/relationships/hyperlink" Target="http://content.schools.by/mlynok/library/&#1050;&#1040;&#1056;&#1058;&#1054;&#1058;&#1045;&#1050;&#1040;_&#1076;&#1077;&#1088;&#1077;&#1074;&#1100;&#1103;_&#1080;_&#1082;&#1091;&#1089;&#1090;&#1072;&#1088;&#1085;&#1080;&#1082;&#1080;.docx" TargetMode="External"/><Relationship Id="rId37" Type="http://schemas.openxmlformats.org/officeDocument/2006/relationships/hyperlink" Target="http://content.schools.by/mlynok/library/&#1050;&#1040;&#1056;&#1058;&#1054;&#1058;&#1045;&#1050;&#1040;_&#1076;&#1077;&#1088;&#1077;&#1074;&#1100;&#1103;_&#1080;_&#1082;&#1091;&#1089;&#1090;&#1072;&#1088;&#1085;&#1080;&#1082;&#1080;.docx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s://content.schools.by/mlynok/library/&#1057;&#1055;&#1048;&#1057;&#1050;&#1048;_1.2.doc" TargetMode="External"/><Relationship Id="rId48" Type="http://schemas.openxmlformats.org/officeDocument/2006/relationships/hyperlink" Target="https://content.schools.by/mlynok/library/&#1057;&#1055;&#1048;&#1057;&#1050;&#1048;_1.2.doc" TargetMode="External"/><Relationship Id="rId49" Type="http://schemas.openxmlformats.org/officeDocument/2006/relationships/hyperlink" Target="https://content.schools.by/mlynok/library/&#1057;&#1055;&#1048;&#1057;&#1050;&#1048;_1.2.doc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https:/content.schools.by/mlynok/library/&#1076;&#1077;&#1090;&#1089;&#1082;&#1080;&#1081;-&#1089;&#1072;&#1076;-4_&#1076;&#1080;&#1082;_&#1088;&#1072;&#1089;&#1090;_1.pdf" TargetMode="External"/><Relationship Id="rId54" Type="http://schemas.openxmlformats.org/officeDocument/2006/relationships/hyperlink" Target="http://https:/content.schools.by/mlynok/library/&#1076;&#1077;&#1090;&#1089;&#1082;&#1080;&#1081;-&#1089;&#1072;&#1076;-4_&#1076;&#1080;&#1082;_&#1088;&#1072;&#1089;&#1090;_1.pdf" TargetMode="External"/><Relationship Id="rId55" Type="http://schemas.openxmlformats.org/officeDocument/2006/relationships/hyperlink" Target="http://content.schools.by/mlynok/library/&#1050;&#1040;&#1056;&#1058;&#1054;&#1058;&#1045;&#1050;&#1040;_&#1090;&#1088;&#1072;&#1074;&#1099;.docx" TargetMode="External"/><Relationship Id="rId56" Type="http://schemas.openxmlformats.org/officeDocument/2006/relationships/hyperlink" Target="http://content.schools.by/mlynok/library/&#1050;&#1040;&#1056;&#1058;&#1054;&#1058;&#1045;&#1050;&#1040;_&#1090;&#1088;&#1072;&#1074;&#1099;.docx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s://content.schools.by/mlynok/library/&#1057;&#1055;&#1048;&#1057;&#1050;&#1048;_1.3.doc" TargetMode="External"/><Relationship Id="rId61" Type="http://schemas.openxmlformats.org/officeDocument/2006/relationships/hyperlink" Target="https://content.schools.by/mlynok/library/&#1057;&#1055;&#1048;&#1057;&#1050;&#1048;_1.3.doc" TargetMode="External"/><Relationship Id="rId62" Type="http://schemas.openxmlformats.org/officeDocument/2006/relationships/hyperlink" Target="https://content.schools.by/mlynok/library/&#1057;&#1055;&#1048;&#1057;&#1050;&#1048;_1.3.doc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s://content.schools.by/mlynok/library/&#1050;&#1088;&#1072;&#1089;&#1085;&#1072;&#1103;_&#1082;&#1085;&#1080;&#1075;&#1072;.pptx" TargetMode="External"/><Relationship Id="rId67" Type="http://schemas.openxmlformats.org/officeDocument/2006/relationships/hyperlink" Target="https://content.schools.by/mlynok/library/&#1050;&#1088;&#1072;&#1089;&#1085;&#1072;&#1103;_&#1082;&#1085;&#1080;&#1075;&#1072;.pptx" TargetMode="External"/><Relationship Id="rId68" Type="http://schemas.openxmlformats.org/officeDocument/2006/relationships/hyperlink" Target="https://content.schools.by/mlynok/library/&#1050;&#1088;&#1072;&#1089;&#1085;&#1072;&#1103;_&#1082;&#1085;&#1080;&#1075;&#1072;.pptx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s://content.schools.by/mlynok/library/" TargetMode="External"/><Relationship Id="rId71" Type="http://schemas.openxmlformats.org/officeDocument/2006/relationships/hyperlink" Target="https://content.schools.by/mlynok/library/&#1050;&#1040;&#1056;&#1058;&#1054;&#1058;&#1045;&#1050;&#1040;_&#1087;&#1090;&#1080;&#1094;&#1099;.docx" TargetMode="External"/><Relationship Id="rId72" Type="http://schemas.openxmlformats.org/officeDocument/2006/relationships/hyperlink" Target="https://content.schools.by/mlynok/library/&#1050;&#1040;&#1056;&#1058;&#1054;&#1058;&#1045;&#1050;&#1040;_&#1087;&#1090;&#1080;&#1094;&#1099;.docx" TargetMode="External"/><Relationship Id="rId73" Type="http://schemas.openxmlformats.org/officeDocument/2006/relationships/hyperlink" Target="https://content.schools.by/mlynok/library/&#1050;&#1040;&#1056;&#1058;&#1054;&#1058;&#1045;&#1050;&#1040;_&#1087;&#1090;&#1080;&#1094;&#1099;.docx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https://content.schools.by/mlynok/library/&#1057;&#1055;&#1048;&#1057;&#1050;&#1048;_1.1.doc" TargetMode="External"/><Relationship Id="rId79" Type="http://schemas.openxmlformats.org/officeDocument/2006/relationships/hyperlink" Target="https://content.schools.by/mlynok/library/&#1057;&#1055;&#1048;&#1057;&#1050;&#1048;_1.1.doc" TargetMode="External"/><Relationship Id="rId80" Type="http://schemas.openxmlformats.org/officeDocument/2006/relationships/hyperlink" Target="https://content.schools.by/mlynok/library/&#1057;&#1055;&#1048;&#1057;&#1050;&#1048;_1.1.doc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s://content.schools.by/mlynok/library/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://content.schools.by/mlynok/library/&#1050;&#1040;&#1056;&#1058;&#1054;&#1058;&#1045;&#1050;&#1040;_&#1090;&#1088;&#1072;&#1074;&#1099;.docx" TargetMode="External"/><Relationship Id="rId89" Type="http://schemas.openxmlformats.org/officeDocument/2006/relationships/hyperlink" Target="http://content.schools.by/mlynok/library/&#1050;&#1040;&#1056;&#1058;&#1054;&#1058;&#1045;&#1050;&#1040;_&#1090;&#1088;&#1072;&#1074;&#1099;.docx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s://content.schools.by/mlynok/library/&#1057;&#1055;&#1048;&#1057;&#1050;&#1048;_1.1.doc" TargetMode="External"/><Relationship Id="rId97" Type="http://schemas.openxmlformats.org/officeDocument/2006/relationships/hyperlink" Target="https://content.schools.by/mlynok/library/&#1057;&#1055;&#1048;&#1057;&#1050;&#1048;_1.1.doc" TargetMode="External"/><Relationship Id="rId98" Type="http://schemas.openxmlformats.org/officeDocument/2006/relationships/hyperlink" Target="https://content.schools.by/mlynok/library/&#1057;&#1055;&#1048;&#1057;&#1050;&#1048;_1.1.doc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https://content.schools.by/mlynok/library/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https://content.schools.by/mlynok/library/&#1057;&#1055;&#1048;&#1057;&#1050;&#1048;_1.1.doc" TargetMode="External"/><Relationship Id="rId108" Type="http://schemas.openxmlformats.org/officeDocument/2006/relationships/hyperlink" Target="https://content.schools.by/mlynok/library/&#1057;&#1055;&#1048;&#1057;&#1050;&#1048;_1.1.doc" TargetMode="External"/><Relationship Id="rId109" Type="http://schemas.openxmlformats.org/officeDocument/2006/relationships/hyperlink" Target="https://content.schools.by/mlynok/library/&#1057;&#1055;&#1048;&#1057;&#1050;&#1048;_1.1.doc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s://content.schools.by/mlynok/library/&#1041;&#1072;&#1073;&#1086;&#1095;&#1082;&#1080;-&#1082;&#1088;&#1072;&#1089;&#1072;&#1074;&#1080;&#1094;&#1099;.pptx" TargetMode="External"/><Relationship Id="rId112" Type="http://schemas.openxmlformats.org/officeDocument/2006/relationships/hyperlink" Target="https://content.schools.by/mlynok/library/&#1041;&#1072;&#1073;&#1086;&#1095;&#1082;&#1080;-&#1082;&#1088;&#1072;&#1089;&#1072;&#1074;&#1080;&#1094;&#1099;.pptx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https://content.schools.by/mlynok/library/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http://25.10.7.228/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https://content.schools.by/mlynok/library/&#1057;&#1055;&#1048;&#1057;&#1050;&#1048;_2.1.doc" TargetMode="External"/><Relationship Id="rId136" Type="http://schemas.openxmlformats.org/officeDocument/2006/relationships/hyperlink" Target="https://content.schools.by/mlynok/library/&#1057;&#1055;&#1048;&#1057;&#1050;&#1048;_2.1.doc" TargetMode="External"/><Relationship Id="rId137" Type="http://schemas.openxmlformats.org/officeDocument/2006/relationships/hyperlink" Target="https://content.schools.by/mlynok/library/&#1057;&#1055;&#1048;&#1057;&#1050;&#1048;_2.1.doc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https://content.schools.by/mlynok/library/&#1057;&#1055;&#1048;&#1057;&#1050;&#1048;_2.1.doc" TargetMode="External"/><Relationship Id="rId151" Type="http://schemas.openxmlformats.org/officeDocument/2006/relationships/hyperlink" Target="https://content.schools.by/mlynok/library/&#1057;&#1055;&#1048;&#1057;&#1050;&#1048;_2.1.doc" TargetMode="External"/><Relationship Id="rId152" Type="http://schemas.openxmlformats.org/officeDocument/2006/relationships/hyperlink" Target="https://content.schools.by/mlynok/library/&#1057;&#1055;&#1048;&#1057;&#1050;&#1048;_2.1.doc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https://content.schools.by/mlynok/library/&#1057;&#1055;&#1048;&#1057;&#1050;&#1048;_2.1.doc" TargetMode="External"/><Relationship Id="rId170" Type="http://schemas.openxmlformats.org/officeDocument/2006/relationships/hyperlink" Target="https://content.schools.by/mlynok/library/&#1057;&#1055;&#1048;&#1057;&#1050;&#1048;_2.1.doc" TargetMode="External"/><Relationship Id="rId171" Type="http://schemas.openxmlformats.org/officeDocument/2006/relationships/hyperlink" Target="https://content.schools.by/mlynok/library/&#1057;&#1055;&#1048;&#1057;&#1050;&#1048;_2.1.doc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https://content.schools.by/mlynok/library/&#1055;&#1051;&#1040;&#1053;_&#1055;&#1054;__&#1101;&#1082;&#1086;&#1085;&#1086;&#1084;&#1080;&#1080;_&#1101;&#1083;&#1077;&#1082;&#1090;&#1088;&#1086;-_&#1101;&#1085;&#1077;&#1088;&#1075;&#1080;&#1080;.doc" TargetMode="External"/><Relationship Id="rId174" Type="http://schemas.openxmlformats.org/officeDocument/2006/relationships/hyperlink" Target="https://content.schools.by/mlynok/library/&#1055;&#1051;&#1040;&#1053;_&#1055;&#1054;__&#1101;&#1082;&#1086;&#1085;&#1086;&#1084;&#1080;&#1080;_&#1101;&#1083;&#1077;&#1082;&#1090;&#1088;&#1086;-_&#1101;&#1085;&#1077;&#1088;&#1075;&#1080;&#1080;.doc" TargetMode="External"/><Relationship Id="rId175" Type="http://schemas.openxmlformats.org/officeDocument/2006/relationships/hyperlink" Target="https://content.schools.by/mlynok/library/&#1055;&#1051;&#1040;&#1053;_&#1055;&#1054;__&#1101;&#1082;&#1086;&#1085;&#1086;&#1084;&#1080;&#1080;_&#1101;&#1083;&#1077;&#1082;&#1090;&#1088;&#1086;-_&#1101;&#1085;&#1077;&#1088;&#1075;&#1080;&#1080;.doc" TargetMode="External"/><Relationship Id="rId176" Type="http://schemas.openxmlformats.org/officeDocument/2006/relationships/hyperlink" Target="https://content.schools.by/mlynok/library/&#1055;&#1051;&#1040;&#1053;_&#1055;&#1054;__&#1101;&#1082;&#1086;&#1085;&#1086;&#1084;&#1080;&#1080;_&#1101;&#1083;&#1077;&#1082;&#1090;&#1088;&#1086;-_&#1101;&#1085;&#1077;&#1088;&#1075;&#1080;&#1080;.doc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https://content.schools.by/mlynok/library/&#1057;&#1055;&#1048;&#1057;&#1050;&#1048;_3.1.doc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http://content.schools.by/mlynok/library/IMG_20210506_102332.jpg" TargetMode="External"/><Relationship Id="rId196" Type="http://schemas.openxmlformats.org/officeDocument/2006/relationships/hyperlink" Target="http://content.schools.by/mlynok/library/IMG_20210506_102332.jpg" TargetMode="External"/><Relationship Id="rId197" Type="http://schemas.openxmlformats.org/officeDocument/2006/relationships/hyperlink" Target="http://content.schools.by/mlynok/library/IMG_20210506_102332.jpg" TargetMode="External"/><Relationship Id="rId198" Type="http://schemas.openxmlformats.org/officeDocument/2006/relationships/hyperlink" Target="http://content.schools.by/mlynok/library/IMG_20210506_102332.jpg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https://content.schools.by/mlynok/library/&#1057;&#1055;&#1048;&#1057;&#1050;&#1048;_3.2.doc" TargetMode="External"/><Relationship Id="rId205" Type="http://schemas.openxmlformats.org/officeDocument/2006/relationships/hyperlink" Target="https://content.schools.by/mlynok/library/&#1057;&#1055;&#1048;&#1057;&#1050;&#1048;_3.2.doc" TargetMode="External"/><Relationship Id="rId206" Type="http://schemas.openxmlformats.org/officeDocument/2006/relationships/hyperlink" Target="https://content.schools.by/mlynok/library/&#1057;&#1055;&#1048;&#1057;&#1050;&#1048;_3.2.doc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https://content.schools.by/mlynok/library/&#1087;&#1083;&#1072;&#1085;_&#1087;&#1086;_&#1074;&#1086;&#1076;&#1086;&#1089;&#1073;&#1077;&#1088;&#1077;&#1078;&#1077;&#1085;&#1080;&#1102;.docx" TargetMode="External"/><Relationship Id="rId211" Type="http://schemas.openxmlformats.org/officeDocument/2006/relationships/hyperlink" Target="https://content.schools.by/mlynok/library/&#1087;&#1083;&#1072;&#1085;_&#1087;&#1086;_&#1074;&#1086;&#1076;&#1086;&#1089;&#1073;&#1077;&#1088;&#1077;&#1078;&#1077;&#1085;&#1080;&#1102;.docx" TargetMode="External"/><Relationship Id="rId212" Type="http://schemas.openxmlformats.org/officeDocument/2006/relationships/hyperlink" Target="https://content.schools.by/mlynok/library/&#1087;&#1083;&#1072;&#1085;_&#1087;&#1086;_&#1074;&#1086;&#1076;&#1086;&#1089;&#1073;&#1077;&#1088;&#1077;&#1078;&#1077;&#1085;&#1080;&#1102;.docx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https://content.schools.by/mlynok/library/&#1057;&#1055;&#1048;&#1057;&#1050;&#1048;_4.1_3I6cxCh.doc" TargetMode="External"/><Relationship Id="rId229" Type="http://schemas.openxmlformats.org/officeDocument/2006/relationships/hyperlink" Target="https://content.schools.by/mlynok/library/&#1057;&#1055;&#1048;&#1057;&#1050;&#1048;_4.1_3I6cxCh.doc" TargetMode="External"/><Relationship Id="rId230" Type="http://schemas.openxmlformats.org/officeDocument/2006/relationships/hyperlink" Target="https://content.schools.by/mlynok/library/&#1057;&#1055;&#1048;&#1057;&#1050;&#1048;_4.1_3I6cxCh.doc" TargetMode="External"/><Relationship Id="rId231" Type="http://schemas.openxmlformats.org/officeDocument/2006/relationships/hyperlink" Target="https://content.schools.by/mlynok/library/&#1057;&#1055;&#1048;&#1057;&#1050;&#1048;_4.1_3I6cxCh.doc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https://content.schools.by/mlynok/library/&#1040;&#1075;&#1080;&#1076;&#1073;&#1088;&#1080;&#1075;&#1072;&#1076;&#1072;_&#1057;&#1076;&#1077;&#1083;&#1072;&#1077;&#1084;_&#1085;&#1072;&#1096;_&#1076;&#1086;&#1084;_&#1095;&#1080;&#1097;&#1077;.docx" TargetMode="External"/><Relationship Id="rId234" Type="http://schemas.openxmlformats.org/officeDocument/2006/relationships/hyperlink" Target="https://content.schools.by/mlynok/library/&#1040;&#1075;&#1080;&#1076;&#1073;&#1088;&#1080;&#1075;&#1072;&#1076;&#1072;_&#1057;&#1076;&#1077;&#1083;&#1072;&#1077;&#1084;_&#1085;&#1072;&#1096;_&#1076;&#1086;&#1084;_&#1095;&#1080;&#1097;&#1077;.docx" TargetMode="External"/><Relationship Id="rId235" Type="http://schemas.openxmlformats.org/officeDocument/2006/relationships/hyperlink" Target="https://content.schools.by/mlynok/library/&#1040;&#1075;&#1080;&#1076;&#1073;&#1088;&#1080;&#1075;&#1072;&#1076;&#1072;_&#1057;&#1076;&#1077;&#1083;&#1072;&#1077;&#1084;_&#1085;&#1072;&#1096;_&#1076;&#1086;&#1084;_&#1095;&#1080;&#1097;&#1077;.docx" TargetMode="External"/><Relationship Id="rId236" Type="http://schemas.openxmlformats.org/officeDocument/2006/relationships/hyperlink" Target="https://content.schools.by/mlynok/library/&#1040;&#1075;&#1080;&#1076;&#1073;&#1088;&#1080;&#1075;&#1072;&#1076;&#1072;_&#1057;&#1076;&#1077;&#1083;&#1072;&#1077;&#1084;_&#1085;&#1072;&#1096;_&#1076;&#1086;&#1084;_&#1095;&#1080;&#1097;&#1077;.docx" TargetMode="External"/><Relationship Id="rId237" Type="http://schemas.openxmlformats.org/officeDocument/2006/relationships/hyperlink" Target="https://content.schools.by/mlynok/library/&#1040;&#1075;&#1080;&#1076;&#1073;&#1088;&#1080;&#1075;&#1072;&#1076;&#1072;_&#1057;&#1076;&#1077;&#1083;&#1072;&#1077;&#1084;_&#1085;&#1072;&#1096;_&#1076;&#1086;&#1084;_&#1095;&#1080;&#1097;&#1077;.docx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https://content.schools.by/mlynok/library/&#1057;&#1055;&#1048;&#1057;&#1050;&#1048;_4.2.doc" TargetMode="External"/><Relationship Id="rId243" Type="http://schemas.openxmlformats.org/officeDocument/2006/relationships/hyperlink" Target="https://content.schools.by/mlynok/library/&#1057;&#1055;&#1048;&#1057;&#1050;&#1048;_4.2.doc" TargetMode="External"/><Relationship Id="rId244" Type="http://schemas.openxmlformats.org/officeDocument/2006/relationships/hyperlink" Target="https://content.schools.by/mlynok/library/&#1057;&#1055;&#1048;&#1057;&#1050;&#1048;_4.2.doc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../in/&#1041;&#1048;&#1054;&#1056;&#1040;&#1047;&#1053;&#1054;&#1054;&#1041;&#1056;&#1040;&#1047;&#1048;&#1045;%22%20%20&#1055;&#1077;&#1088;&#1077;&#1076;%20&#1085;&#1072;&#1095;&#1072;&#1083;&#1086;&#1084;%20&#1088;&#1072;&#1073;&#1086;&#1090;&#1099;%20&#1087;&#1086;%20&#1076;&#1072;&#1085;&#1085;&#1086;&#1084;&#1091;%20&#1085;&#1072;&#1087;&#1088;&#1072;&#1074;&#1083;&#1077;&#1085;&#1080;&#1102;%20&#1087;&#1086;&#1089;&#1090;&#1072;&#1074;&#1083;&#1077;&#1085;&#1099;%20&#1089;&#1083;&#1077;&#1076;&#1091;&#1102;&#1097;&#1080;&#1077;%20&#1094;&#1077;&#1083;&#1100;%20&#1080;%20&#1079;&#1072;&#1076;&#1072;&#1095;&#1080;:%20%20&#1062;&#1045;&#1051;&#1068;:%20%20&#1080;&#1079;&#1091;&#1095;&#1077;&#1085;&#1080;&#1077;%20&#1074;&#1080;&#1076;&#1086;&#1074;&#1086;&#1075;&#1086;%20&#1088;&#1072;&#1079;&#1085;&#1086;&#1086;&#1073;&#1088;&#1072;&#1079;&#1080;&#1103;%20&#1088;&#1072;&#1089;&#1090;&#1077;&#1085;&#1080;&#1081;%20&#1080;%20&#1078;&#1080;&#1074;&#1086;&#1090;&#1085;&#1099;&#1093;%20&#1087;&#1088;&#1080;&#1088;&#1086;&#1076;&#1085;&#1086;&#1075;&#1086;%20&#1086;&#1082;&#1088;&#1091;&#1078;&#1077;&#1085;&#1080;&#1103;%20&#1091;&#1095;&#1088;&#1077;&#1078;&#1076;&#1077;&#1085;&#1080;&#1103;%20&#1086;&#1073;&#1088;&#1072;&#1079;&#1086;&#1074;&#1072;&#1085;&#1080;&#1103;%20&#1080;%20&#1089;&#1087;&#1086;&#1089;&#1086;&#1073;&#1086;&#1074;%20&#1077;&#1075;&#1086;%20&#1089;&#1086;&#1093;&#1088;&#1072;&#1085;&#1077;&#1085;&#1080;&#1103;%20&#1080;%20&#1091;&#1074;&#1077;&#1083;&#1080;&#1095;&#1077;&#1085;&#1080;&#1103;.%20%20&#1047;&#1072;&#1076;&#1072;&#1095;&#1080;:%20%20&#1072;&#1082;&#1090;&#1091;&#1072;&#1083;&#1080;&#1079;&#1080;&#1088;&#1086;&#1074;&#1072;&#1090;&#1100;%20&#1087;&#1088;&#1077;&#1076;&#1089;&#1090;&#1072;&#1074;&#1083;&#1077;&#1085;&#1080;&#1103;%20&#1086;&#1073;&#1091;&#1095;&#1072;&#1102;&#1097;&#1080;&#1093;&#1089;&#1103;%20&#1086;%20&#1074;&#1080;&#1076;&#1086;&#1074;&#1086;&#1084;%20&#1088;&#1072;&#1079;&#1085;&#1086;&#1086;&#1073;&#1088;&#1072;&#1079;&#1080;&#1080;%20&#1088;&#1072;&#1089;&#1090;&#1077;&#1085;&#1080;&#1081;,%20&#1085;&#1072;&#1089;&#1077;&#1082;&#1086;&#1084;&#1099;&#1093;,%20&#1087;&#1090;&#1080;&#1094;%20&#1076;&#1072;&#1085;&#1085;&#1086;&#1081;%20&#1084;&#1077;&#1089;&#1090;&#1085;&#1086;&#1089;&#1090;&#1080;%3B%20%20&#1074;&#1086;&#1089;&#1087;&#1080;&#1090;&#1099;&#1074;&#1072;&#1090;&#1100;%20&#1095;&#1091;&#1074;&#1089;&#1090;&#1074;&#1086;%20&#1086;&#1090;&#1074;&#1077;&#1090;&#1089;&#1090;&#1074;&#1077;&#1085;&#1085;&#1086;&#1089;&#1090;&#1080;%20&#1079;&#1072;%20&#1089;&#1086;&#1089;&#1090;&#1086;&#1103;&#1085;&#1080;&#1077;%20&#1086;&#1082;&#1088;&#1091;&#1078;&#1072;&#1102;&#1097;&#1077;&#1081;%20&#1089;&#1088;&#1077;&#1076;&#1099;,%20&#1101;&#1084;&#1086;&#1094;&#1080;&#1086;&#1085;&#1072;&#1083;&#1100;&#1085;&#1086;&#1077;%20&#1086;&#1090;&#1085;&#1086;&#1096;&#1077;&#1085;&#1080;&#1077;%20&#1082;%20&#1087;&#1088;&#1080;&#1088;&#1086;&#1076;&#1085;&#1099;&#1084;%20&#1086;&#1073;&#1098;&#1077;&#1082;&#1090;&#1072;&#1084;%3B%20%20%20%20&#1089;&#1086;&#1079;&#1076;&#1072;&#1074;&#1072;&#1090;&#1100;%20&#1091;&#1089;&#1083;&#1086;&#1074;&#1080;&#1103;%20&#1076;&#1083;&#1103;%20&#1088;&#1077;&#1072;&#1083;&#1080;&#1079;&#1072;&#1094;&#1080;&#1080;%20&#1087;&#1086;&#1079;&#1085;&#1072;&#1074;&#1072;&#1090;&#1077;&#1083;&#1100;&#1085;&#1099;&#1093;,%20&#1080;&#1089;&#1089;&#1083;&#1077;&#1076;&#1086;&#1074;&#1072;&#1090;&#1077;&#1083;&#1100;&#1089;&#1082;&#1080;&#1093;,%20&#1090;&#1074;&#1086;&#1088;&#1095;&#1077;&#1089;&#1082;&#1080;&#1093;%20&#1089;&#1087;&#1086;&#1089;&#1086;&#1073;&#1085;&#1086;&#1089;&#1090;&#1077;&#1081;%20&#1086;&#1073;&#1091;&#1095;&#1072;&#1102;&#1097;&#1080;&#1093;&#1089;&#1103;%20&#1074;%20&#1087;&#1088;&#1072;&#1082;&#1090;&#1080;&#1095;&#1077;&#1089;&#1082;&#1086;&#1081;%20&#1101;&#1082;&#1086;&#1083;&#1086;&#1075;&#1080;&#1095;&#1077;&#1089;&#1082;&#1086;&#1081;%20&#1076;&#1077;&#1103;&#1090;&#1077;&#1083;&#1100;&#1085;&#1086;&#1089;&#1090;&#1080;%3B%20%20%20%20&#1042;%20&#1089;&#1086;&#1086;&#1090;&#1074;&#1077;&#1090;&#1089;&#1090;&#1074;&#1080;&#1080;%20&#1089;%20&#1085;&#1080;&#1084;&#1080;%20&#1088;&#1077;&#1072;&#1083;&#1080;&#1079;&#1086;&#1074;&#1072;&#1085;&#1099;%20&#1089;&#1083;&#1077;&#1076;&#1091;&#1102;&#1097;&#1080;&#1077;%20&#1084;&#1077;&#1088;&#1086;&#1087;&#1088;&#1080;&#1103;&#1090;&#1080;&#1103;%20(&#1074;&#1099;&#1087;&#1086;&#1083;&#1085;&#1077;&#1085;&#1099;%20&#1089;&#1083;&#1077;&#1076;&#1091;&#1102;&#1097;&#1080;&#1077;%20&#1079;&#1072;&#1076;&#1072;&#1085;&#1080;&#1103;)/" TargetMode="External"/><Relationship Id="rId250" Type="http://schemas.openxmlformats.org/officeDocument/2006/relationships/hyperlink" Target="../in/&#1041;&#1048;&#1054;&#1056;&#1040;&#1047;&#1053;&#1054;&#1054;&#1041;&#1056;&#1040;&#1047;&#1048;&#1045;%22%20%20&#1055;&#1077;&#1088;&#1077;&#1076;%20&#1085;&#1072;&#1095;&#1072;&#1083;&#1086;&#1084;%20&#1088;&#1072;&#1073;&#1086;&#1090;&#1099;%20&#1087;&#1086;%20&#1076;&#1072;&#1085;&#1085;&#1086;&#1084;&#1091;%20&#1085;&#1072;&#1087;&#1088;&#1072;&#1074;&#1083;&#1077;&#1085;&#1080;&#1102;%20&#1087;&#1086;&#1089;&#1090;&#1072;&#1074;&#1083;&#1077;&#1085;&#1099;%20&#1089;&#1083;&#1077;&#1076;&#1091;&#1102;&#1097;&#1080;&#1077;%20&#1094;&#1077;&#1083;&#1100;%20&#1080;%20&#1079;&#1072;&#1076;&#1072;&#1095;&#1080;:%20%20&#1062;&#1045;&#1051;&#1068;:%20%20&#1080;&#1079;&#1091;&#1095;&#1077;&#1085;&#1080;&#1077;%20&#1074;&#1080;&#1076;&#1086;&#1074;&#1086;&#1075;&#1086;%20&#1088;&#1072;&#1079;&#1085;&#1086;&#1086;&#1073;&#1088;&#1072;&#1079;&#1080;&#1103;%20&#1088;&#1072;&#1089;&#1090;&#1077;&#1085;&#1080;&#1081;%20&#1080;%20&#1078;&#1080;&#1074;&#1086;&#1090;&#1085;&#1099;&#1093;%20&#1087;&#1088;&#1080;&#1088;&#1086;&#1076;&#1085;&#1086;&#1075;&#1086;%20&#1086;&#1082;&#1088;&#1091;&#1078;&#1077;&#1085;&#1080;&#1103;%20&#1091;&#1095;&#1088;&#1077;&#1078;&#1076;&#1077;&#1085;&#1080;&#1103;%20&#1086;&#1073;&#1088;&#1072;&#1079;&#1086;&#1074;&#1072;&#1085;&#1080;&#1103;%20&#1080;%20&#1089;&#1087;&#1086;&#1089;&#1086;&#1073;&#1086;&#1074;%20&#1077;&#1075;&#1086;%20&#1089;&#1086;&#1093;&#1088;&#1072;&#1085;&#1077;&#1085;&#1080;&#1103;%20&#1080;%20&#1091;&#1074;&#1077;&#1083;&#1080;&#1095;&#1077;&#1085;&#1080;&#1103;.%20%20&#1047;&#1072;&#1076;&#1072;&#1095;&#1080;:%20%20&#1072;&#1082;&#1090;&#1091;&#1072;&#1083;&#1080;&#1079;&#1080;&#1088;&#1086;&#1074;&#1072;&#1090;&#1100;%20&#1087;&#1088;&#1077;&#1076;&#1089;&#1090;&#1072;&#1074;&#1083;&#1077;&#1085;&#1080;&#1103;%20&#1086;&#1073;&#1091;&#1095;&#1072;&#1102;&#1097;&#1080;&#1093;&#1089;&#1103;%20&#1086;%20&#1074;&#1080;&#1076;&#1086;&#1074;&#1086;&#1084;%20&#1088;&#1072;&#1079;&#1085;&#1086;&#1086;&#1073;&#1088;&#1072;&#1079;&#1080;&#1080;%20&#1088;&#1072;&#1089;&#1090;&#1077;&#1085;&#1080;&#1081;,%20&#1085;&#1072;&#1089;&#1077;&#1082;&#1086;&#1084;&#1099;&#1093;,%20&#1087;&#1090;&#1080;&#1094;%20&#1076;&#1072;&#1085;&#1085;&#1086;&#1081;%20&#1084;&#1077;&#1089;&#1090;&#1085;&#1086;&#1089;&#1090;&#1080;%3B%20%20&#1074;&#1086;&#1089;&#1087;&#1080;&#1090;&#1099;&#1074;&#1072;&#1090;&#1100;%20&#1095;&#1091;&#1074;&#1089;&#1090;&#1074;&#1086;%20&#1086;&#1090;&#1074;&#1077;&#1090;&#1089;&#1090;&#1074;&#1077;&#1085;&#1085;&#1086;&#1089;&#1090;&#1080;%20&#1079;&#1072;%20&#1089;&#1086;&#1089;&#1090;&#1086;&#1103;&#1085;&#1080;&#1077;%20&#1086;&#1082;&#1088;&#1091;&#1078;&#1072;&#1102;&#1097;&#1077;&#1081;%20&#1089;&#1088;&#1077;&#1076;&#1099;,%20&#1101;&#1084;&#1086;&#1094;&#1080;&#1086;&#1085;&#1072;&#1083;&#1100;&#1085;&#1086;&#1077;%20&#1086;&#1090;&#1085;&#1086;&#1096;&#1077;&#1085;&#1080;&#1077;%20&#1082;%20&#1087;&#1088;&#1080;&#1088;&#1086;&#1076;&#1085;&#1099;&#1084;%20&#1086;&#1073;&#1098;&#1077;&#1082;&#1090;&#1072;&#1084;%3B%20%20%20%20&#1089;&#1086;&#1079;&#1076;&#1072;&#1074;&#1072;&#1090;&#1100;%20&#1091;&#1089;&#1083;&#1086;&#1074;&#1080;&#1103;%20&#1076;&#1083;&#1103;%20&#1088;&#1077;&#1072;&#1083;&#1080;&#1079;&#1072;&#1094;&#1080;&#1080;%20&#1087;&#1086;&#1079;&#1085;&#1072;&#1074;&#1072;&#1090;&#1077;&#1083;&#1100;&#1085;&#1099;&#1093;,%20&#1080;&#1089;&#1089;&#1083;&#1077;&#1076;&#1086;&#1074;&#1072;&#1090;&#1077;&#1083;&#1100;&#1089;&#1082;&#1080;&#1093;,%20&#1090;&#1074;&#1086;&#1088;&#1095;&#1077;&#1089;&#1082;&#1080;&#1093;%20&#1089;&#1087;&#1086;&#1089;&#1086;&#1073;&#1085;&#1086;&#1089;&#1090;&#1077;&#1081;%20&#1086;&#1073;&#1091;&#1095;&#1072;&#1102;&#1097;&#1080;&#1093;&#1089;&#1103;%20&#1074;%20&#1087;&#1088;&#1072;&#1082;&#1090;&#1080;&#1095;&#1077;&#1089;&#1082;&#1086;&#1081;%20&#1101;&#1082;&#1086;&#1083;&#1086;&#1075;&#1080;&#1095;&#1077;&#1089;&#1082;&#1086;&#1081;%20&#1076;&#1077;&#1103;&#1090;&#1077;&#1083;&#1100;&#1085;&#1086;&#1089;&#1090;&#1080;%3B%20%20%20%20&#1042;%20&#1089;&#1086;&#1086;&#1090;&#1074;&#1077;&#1090;&#1089;&#1090;&#1074;&#1080;&#1080;%20&#1089;%20&#1085;&#1080;&#1084;&#1080;%20&#1088;&#1077;&#1072;&#1083;&#1080;&#1079;&#1086;&#1074;&#1072;&#1085;&#1099;%20&#1089;&#1083;&#1077;&#1076;&#1091;&#1102;&#1097;&#1080;&#1077;%20&#1084;&#1077;&#1088;&#1086;&#1087;&#1088;&#1080;&#1103;&#1090;&#1080;&#1103;%20(&#1074;&#1099;&#1087;&#1086;&#1083;&#1085;&#1077;&#1085;&#1099;%20&#1089;&#1083;&#1077;&#1076;&#1091;&#1102;&#1097;&#1080;&#1077;%20&#1079;&#1072;&#1076;&#1072;&#1085;&#1080;&#1103;)/" TargetMode="External"/><Relationship Id="rId251" Type="http://schemas.openxmlformats.org/officeDocument/2006/relationships/hyperlink" Target="../in/&#1041;&#1048;&#1054;&#1056;&#1040;&#1047;&#1053;&#1054;&#1054;&#1041;&#1056;&#1040;&#1047;&#1048;&#1045;%22%20%20&#1055;&#1077;&#1088;&#1077;&#1076;%20&#1085;&#1072;&#1095;&#1072;&#1083;&#1086;&#1084;%20&#1088;&#1072;&#1073;&#1086;&#1090;&#1099;%20&#1087;&#1086;%20&#1076;&#1072;&#1085;&#1085;&#1086;&#1084;&#1091;%20&#1085;&#1072;&#1087;&#1088;&#1072;&#1074;&#1083;&#1077;&#1085;&#1080;&#1102;%20&#1087;&#1086;&#1089;&#1090;&#1072;&#1074;&#1083;&#1077;&#1085;&#1099;%20&#1089;&#1083;&#1077;&#1076;&#1091;&#1102;&#1097;&#1080;&#1077;%20&#1094;&#1077;&#1083;&#1100;%20&#1080;%20&#1079;&#1072;&#1076;&#1072;&#1095;&#1080;:%20%20&#1062;&#1045;&#1051;&#1068;:%20%20&#1080;&#1079;&#1091;&#1095;&#1077;&#1085;&#1080;&#1077;%20&#1074;&#1080;&#1076;&#1086;&#1074;&#1086;&#1075;&#1086;%20&#1088;&#1072;&#1079;&#1085;&#1086;&#1086;&#1073;&#1088;&#1072;&#1079;&#1080;&#1103;%20&#1088;&#1072;&#1089;&#1090;&#1077;&#1085;&#1080;&#1081;%20&#1080;%20&#1078;&#1080;&#1074;&#1086;&#1090;&#1085;&#1099;&#1093;%20&#1087;&#1088;&#1080;&#1088;&#1086;&#1076;&#1085;&#1086;&#1075;&#1086;%20&#1086;&#1082;&#1088;&#1091;&#1078;&#1077;&#1085;&#1080;&#1103;%20&#1091;&#1095;&#1088;&#1077;&#1078;&#1076;&#1077;&#1085;&#1080;&#1103;%20&#1086;&#1073;&#1088;&#1072;&#1079;&#1086;&#1074;&#1072;&#1085;&#1080;&#1103;%20&#1080;%20&#1089;&#1087;&#1086;&#1089;&#1086;&#1073;&#1086;&#1074;%20&#1077;&#1075;&#1086;%20&#1089;&#1086;&#1093;&#1088;&#1072;&#1085;&#1077;&#1085;&#1080;&#1103;%20&#1080;%20&#1091;&#1074;&#1077;&#1083;&#1080;&#1095;&#1077;&#1085;&#1080;&#1103;.%20%20&#1047;&#1072;&#1076;&#1072;&#1095;&#1080;:%20%20&#1072;&#1082;&#1090;&#1091;&#1072;&#1083;&#1080;&#1079;&#1080;&#1088;&#1086;&#1074;&#1072;&#1090;&#1100;%20&#1087;&#1088;&#1077;&#1076;&#1089;&#1090;&#1072;&#1074;&#1083;&#1077;&#1085;&#1080;&#1103;%20&#1086;&#1073;&#1091;&#1095;&#1072;&#1102;&#1097;&#1080;&#1093;&#1089;&#1103;%20&#1086;%20&#1074;&#1080;&#1076;&#1086;&#1074;&#1086;&#1084;%20&#1088;&#1072;&#1079;&#1085;&#1086;&#1086;&#1073;&#1088;&#1072;&#1079;&#1080;&#1080;%20&#1088;&#1072;&#1089;&#1090;&#1077;&#1085;&#1080;&#1081;,%20&#1085;&#1072;&#1089;&#1077;&#1082;&#1086;&#1084;&#1099;&#1093;,%20&#1087;&#1090;&#1080;&#1094;%20&#1076;&#1072;&#1085;&#1085;&#1086;&#1081;%20&#1084;&#1077;&#1089;&#1090;&#1085;&#1086;&#1089;&#1090;&#1080;%3B%20%20&#1074;&#1086;&#1089;&#1087;&#1080;&#1090;&#1099;&#1074;&#1072;&#1090;&#1100;%20&#1095;&#1091;&#1074;&#1089;&#1090;&#1074;&#1086;%20&#1086;&#1090;&#1074;&#1077;&#1090;&#1089;&#1090;&#1074;&#1077;&#1085;&#1085;&#1086;&#1089;&#1090;&#1080;%20&#1079;&#1072;%20&#1089;&#1086;&#1089;&#1090;&#1086;&#1103;&#1085;&#1080;&#1077;%20&#1086;&#1082;&#1088;&#1091;&#1078;&#1072;&#1102;&#1097;&#1077;&#1081;%20&#1089;&#1088;&#1077;&#1076;&#1099;,%20&#1101;&#1084;&#1086;&#1094;&#1080;&#1086;&#1085;&#1072;&#1083;&#1100;&#1085;&#1086;&#1077;%20&#1086;&#1090;&#1085;&#1086;&#1096;&#1077;&#1085;&#1080;&#1077;%20&#1082;%20&#1087;&#1088;&#1080;&#1088;&#1086;&#1076;&#1085;&#1099;&#1084;%20&#1086;&#1073;&#1098;&#1077;&#1082;&#1090;&#1072;&#1084;%3B%20%20%20%20&#1089;&#1086;&#1079;&#1076;&#1072;&#1074;&#1072;&#1090;&#1100;%20&#1091;&#1089;&#1083;&#1086;&#1074;&#1080;&#1103;%20&#1076;&#1083;&#1103;%20&#1088;&#1077;&#1072;&#1083;&#1080;&#1079;&#1072;&#1094;&#1080;&#1080;%20&#1087;&#1086;&#1079;&#1085;&#1072;&#1074;&#1072;&#1090;&#1077;&#1083;&#1100;&#1085;&#1099;&#1093;,%20&#1080;&#1089;&#1089;&#1083;&#1077;&#1076;&#1086;&#1074;&#1072;&#1090;&#1077;&#1083;&#1100;&#1089;&#1082;&#1080;&#1093;,%20&#1090;&#1074;&#1086;&#1088;&#1095;&#1077;&#1089;&#1082;&#1080;&#1093;%20&#1089;&#1087;&#1086;&#1089;&#1086;&#1073;&#1085;&#1086;&#1089;&#1090;&#1077;&#1081;%20&#1086;&#1073;&#1091;&#1095;&#1072;&#1102;&#1097;&#1080;&#1093;&#1089;&#1103;%20&#1074;%20&#1087;&#1088;&#1072;&#1082;&#1090;&#1080;&#1095;&#1077;&#1089;&#1082;&#1086;&#1081;%20&#1101;&#1082;&#1086;&#1083;&#1086;&#1075;&#1080;&#1095;&#1077;&#1089;&#1082;&#1086;&#1081;%20&#1076;&#1077;&#1103;&#1090;&#1077;&#1083;&#1100;&#1085;&#1086;&#1089;&#1090;&#1080;%3B%20%20%20%20&#1042;%20&#1089;&#1086;&#1086;&#1090;&#1074;&#1077;&#1090;&#1089;&#1090;&#1074;&#1080;&#1080;%20&#1089;%20&#1085;&#1080;&#1084;&#1080;%20&#1088;&#1077;&#1072;&#1083;&#1080;&#1079;&#1086;&#1074;&#1072;&#1085;&#1099;%20&#1089;&#1083;&#1077;&#1076;&#1091;&#1102;&#1097;&#1080;&#1077;%20&#1084;&#1077;&#1088;&#1086;&#1087;&#1088;&#1080;&#1103;&#1090;&#1080;&#1103;%20(&#1074;&#1099;&#1087;&#1086;&#1083;&#1085;&#1077;&#1085;&#1099;%20&#1089;&#1083;&#1077;&#1076;&#1091;&#1102;&#1097;&#1080;&#1077;%20&#1079;&#1072;&#1076;&#1072;&#1085;&#1080;&#1103;)/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../in/&#1041;&#1048;&#1054;&#1056;&#1040;&#1047;&#1053;&#1054;&#1054;&#1041;&#1056;&#1040;&#1047;&#1048;&#1045;%22%20%20&#1055;&#1077;&#1088;&#1077;&#1076;%20&#1085;&#1072;&#1095;&#1072;&#1083;&#1086;&#1084;%20&#1088;&#1072;&#1073;&#1086;&#1090;&#1099;%20&#1087;&#1086;%20&#1076;&#1072;&#1085;&#1085;&#1086;&#1084;&#1091;%20&#1085;&#1072;&#1087;&#1088;&#1072;&#1074;&#1083;&#1077;&#1085;&#1080;&#1102;%20&#1087;&#1086;&#1089;&#1090;&#1072;&#1074;&#1083;&#1077;&#1085;&#1099;%20&#1089;&#1083;&#1077;&#1076;&#1091;&#1102;&#1097;&#1080;&#1077;%20&#1094;&#1077;&#1083;&#1100;%20&#1080;%20&#1079;&#1072;&#1076;&#1072;&#1095;&#1080;:%20%20&#1062;&#1045;&#1051;&#1068;:%20%20&#1080;&#1079;&#1091;&#1095;&#1077;&#1085;&#1080;&#1077;%20&#1074;&#1080;&#1076;&#1086;&#1074;&#1086;&#1075;&#1086;%20&#1088;&#1072;&#1079;&#1085;&#1086;&#1086;&#1073;&#1088;&#1072;&#1079;&#1080;&#1103;%20&#1088;&#1072;&#1089;&#1090;&#1077;&#1085;&#1080;&#1081;%20&#1080;%20&#1078;&#1080;&#1074;&#1086;&#1090;&#1085;&#1099;&#1093;%20&#1087;&#1088;&#1080;&#1088;&#1086;&#1076;&#1085;&#1086;&#1075;&#1086;%20&#1086;&#1082;&#1088;&#1091;&#1078;&#1077;&#1085;&#1080;&#1103;%20&#1091;&#1095;&#1088;&#1077;&#1078;&#1076;&#1077;&#1085;&#1080;&#1103;%20&#1086;&#1073;&#1088;&#1072;&#1079;&#1086;&#1074;&#1072;&#1085;&#1080;&#1103;%20&#1080;%20&#1089;&#1087;&#1086;&#1089;&#1086;&#1073;&#1086;&#1074;%20&#1077;&#1075;&#1086;%20&#1089;&#1086;&#1093;&#1088;&#1072;&#1085;&#1077;&#1085;&#1080;&#1103;%20&#1080;%20&#1091;&#1074;&#1077;&#1083;&#1080;&#1095;&#1077;&#1085;&#1080;&#1103;.%20%20&#1047;&#1072;&#1076;&#1072;&#1095;&#1080;:%20%20&#1072;&#1082;&#1090;&#1091;&#1072;&#1083;&#1080;&#1079;&#1080;&#1088;&#1086;&#1074;&#1072;&#1090;&#1100;%20&#1087;&#1088;&#1077;&#1076;&#1089;&#1090;&#1072;&#1074;&#1083;&#1077;&#1085;&#1080;&#1103;%20&#1086;&#1073;&#1091;&#1095;&#1072;&#1102;&#1097;&#1080;&#1093;&#1089;&#1103;%20&#1086;%20&#1074;&#1080;&#1076;&#1086;&#1074;&#1086;&#1084;%20&#1088;&#1072;&#1079;&#1085;&#1086;&#1086;&#1073;&#1088;&#1072;&#1079;&#1080;&#1080;%20&#1088;&#1072;&#1089;&#1090;&#1077;&#1085;&#1080;&#1081;,%20&#1085;&#1072;&#1089;&#1077;&#1082;&#1086;&#1084;&#1099;&#1093;,%20&#1087;&#1090;&#1080;&#1094;%20&#1076;&#1072;&#1085;&#1085;&#1086;&#1081;%20&#1084;&#1077;&#1089;&#1090;&#1085;&#1086;&#1089;&#1090;&#1080;%3B%20%20&#1074;&#1086;&#1089;&#1087;&#1080;&#1090;&#1099;&#1074;&#1072;&#1090;&#1100;%20&#1095;&#1091;&#1074;&#1089;&#1090;&#1074;&#1086;%20&#1086;&#1090;&#1074;&#1077;&#1090;&#1089;&#1090;&#1074;&#1077;&#1085;&#1085;&#1086;&#1089;&#1090;&#1080;%20&#1079;&#1072;%20&#1089;&#1086;&#1089;&#1090;&#1086;&#1103;&#1085;&#1080;&#1077;%20&#1086;&#1082;&#1088;&#1091;&#1078;&#1072;&#1102;&#1097;&#1077;&#1081;%20&#1089;&#1088;&#1077;&#1076;&#1099;,%20&#1101;&#1084;&#1086;&#1094;&#1080;&#1086;&#1085;&#1072;&#1083;&#1100;&#1085;&#1086;&#1077;%20&#1086;&#1090;&#1085;&#1086;&#1096;&#1077;&#1085;&#1080;&#1077;%20&#1082;%20&#1087;&#1088;&#1080;&#1088;&#1086;&#1076;&#1085;&#1099;&#1084;%20&#1086;&#1073;&#1098;&#1077;&#1082;&#1090;&#1072;&#1084;%3B%20%20%20%20&#1089;&#1086;&#1079;&#1076;&#1072;&#1074;&#1072;&#1090;&#1100;%20&#1091;&#1089;&#1083;&#1086;&#1074;&#1080;&#1103;%20&#1076;&#1083;&#1103;%20&#1088;&#1077;&#1072;&#1083;&#1080;&#1079;&#1072;&#1094;&#1080;&#1080;%20&#1087;&#1086;&#1079;&#1085;&#1072;&#1074;&#1072;&#1090;&#1077;&#1083;&#1100;&#1085;&#1099;&#1093;,%20&#1080;&#1089;&#1089;&#1083;&#1077;&#1076;&#1086;&#1074;&#1072;&#1090;&#1077;&#1083;&#1100;&#1089;&#1082;&#1080;&#1093;,%20&#1090;&#1074;&#1086;&#1088;&#1095;&#1077;&#1089;&#1082;&#1080;&#1093;%20&#1089;&#1087;&#1086;&#1089;&#1086;&#1073;&#1085;&#1086;&#1089;&#1090;&#1077;&#1081;%20&#1086;&#1073;&#1091;&#1095;&#1072;&#1102;&#1097;&#1080;&#1093;&#1089;&#1103;%20&#1074;%20&#1087;&#1088;&#1072;&#1082;&#1090;&#1080;&#1095;&#1077;&#1089;&#1082;&#1086;&#1081;%20&#1101;&#1082;&#1086;&#1083;&#1086;&#1075;&#1080;&#1095;&#1077;&#1089;&#1082;&#1086;&#1081;%20&#1076;&#1077;&#1103;&#1090;&#1077;&#1083;&#1100;&#1085;&#1086;&#1089;&#1090;&#1080;%3B%20%20%20%20&#1042;%20&#1089;&#1086;&#1086;&#1090;&#1074;&#1077;&#1090;&#1089;&#1090;&#1074;&#1080;&#1080;%20&#1089;%20&#1085;&#1080;&#1084;&#1080;%20&#1088;&#1077;&#1072;&#1083;&#1080;&#1079;&#1086;&#1074;&#1072;&#1085;&#1099;%20&#1089;&#1083;&#1077;&#1076;&#1091;&#1102;&#1097;&#1080;&#1077;%20&#1084;&#1077;&#1088;&#1086;&#1087;&#1088;&#1080;&#1103;&#1090;&#1080;&#1103;%20(&#1074;&#1099;&#1087;&#1086;&#1083;&#1085;&#1077;&#1085;&#1099;%20&#1089;&#1083;&#1077;&#1076;&#1091;&#1102;&#1097;&#1080;&#1077;%20&#1079;&#1072;&#1076;&#1072;&#1085;&#1080;&#1103;)/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https://content.schools.by/mlynok/library/&#1057;&#1055;&#1048;&#1057;&#1050;&#1048;_5.1_C91l8TU.doc" TargetMode="External"/><Relationship Id="rId265" Type="http://schemas.openxmlformats.org/officeDocument/2006/relationships/hyperlink" Target="https://content.schools.by/mlynok/library/&#1057;&#1055;&#1048;&#1057;&#1050;&#1048;_5.1_C91l8TU.doc" TargetMode="External"/><Relationship Id="rId266" Type="http://schemas.openxmlformats.org/officeDocument/2006/relationships/hyperlink" Target="https://mlynok.schools.by/pages/.&#1057;&#1086;&#1079;&#1076;&#1072;&#1085;&#1080;&#1077; &#1075;&#1088;&#1091;&#1087;&#1087; &#1076;&#1083;&#1103; &#1074;&#1099;&#1087;&#1086;&#1083;&#1085;&#1077;&#1085;&#1080;&#1103; &#1079;&#1072;&#1076;&#1072;&#1085;&#1080;&#1103;.  2.&#1055;&#1086;&#1076;&#1073;&#1086;&#1088; &#1080; &#1080;&#1079;&#1091;&#1095;&#1077;&#1085;&#1080;&#1077; &#1084;&#1077;&#1090;&#1086;&#1076;&#1080;&#1082; &#1076;&#1083;&#1103; &#1074;&#1099;&#1087;&#1086;&#1083;&#1085;&#1077;&#1085;&#1080;&#1103; &#1079;&#1072;&#1076;&#1072;&#1085;&#1080;&#1103;.  3.&#1054;&#1094;&#1077;&#1085;&#1082;&#1072; &#1082;&#1072;&#1095;&#1077;&#1089;&#1090;&#1074;&#1072; &#1089;&#1086;&#1089;&#1090;&#1086;&#1103;&#1085;&#1080;&#1103; &#1072;&#1090;&#1084;&#1086;&#1089;&#1092;&#1077;&#1088;&#1085;&#1086;&#1075;&#1086; &#1074;&#1086;&#1079;&#1076;&#1091;&#1093;&#1072; &#1087;&#1086; &#1089;&#1086;&#1089;&#1090;&#1086;&#1103;&#1085;&#1080;&#1102; &#1093;&#1074;&#1086;&#1080; &#1089;&#1086;&#1089;&#1085;&#1099; &#1086;&#1073;&#1099;&#1082;&#1085;&#1086;&#1074;&#1077;&#1085;&#1085;&#1086;&#1081;.  4. &#1054;&#1094;&#1077;&#1085;&#1082;&#1072; &#1082;&#1072;&#1095;&#1077;&#1089;&#1090;&#1074;&#1072; &#1089;&#1086;&#1089;&#1090;&#1086;&#1103;&#1085;&#1080;&#1103; &#1072;&#1090;&#1084;&#1086;&#1089;&#1092;&#1077;&#1088;&#1085;&#1086;&#1075;&#1086; &#1074;&#1086;&#1079;&#1076;&#1091;&#1093;&#1072; &#1084;&#1077;&#1090;&#1086;&#1076;&#1086;&#1084; &#1083;&#1080;&#1093;&#1077;&#1085;&#1086;&#1080;&#1085;&#1076;&#1080;&#1082;&#1072;&#1094;&#1080;&#1080;.  5. &#1054;&#1092;&#1086;&#1088;&#1084;&#1083;&#1077;&#1085;&#1080;&#1077; &#1086;&#1090;&#1095;&#1105;&#1090;&#1072; &#1080; &#1088;&#1072;&#1079;&#1084;&#1077;&#1097;&#1077;&#1085;&#1080;&#1077; &#1085;&#1072; &#1089;&#1072;&#1081;&#1090;&#1077; &#1096;&#1082;&#1086;&#1083;&#1099;." TargetMode="External"/><Relationship Id="rId267" Type="http://schemas.openxmlformats.org/officeDocument/2006/relationships/hyperlink" Target="https://mlynok.schools.by/pages/.&#1057;&#1086;&#1079;&#1076;&#1072;&#1085;&#1080;&#1077; &#1075;&#1088;&#1091;&#1087;&#1087; &#1076;&#1083;&#1103; &#1074;&#1099;&#1087;&#1086;&#1083;&#1085;&#1077;&#1085;&#1080;&#1103; &#1079;&#1072;&#1076;&#1072;&#1085;&#1080;&#1103;.  2.&#1055;&#1086;&#1076;&#1073;&#1086;&#1088; &#1080; &#1080;&#1079;&#1091;&#1095;&#1077;&#1085;&#1080;&#1077; &#1084;&#1077;&#1090;&#1086;&#1076;&#1080;&#1082; &#1076;&#1083;&#1103; &#1074;&#1099;&#1087;&#1086;&#1083;&#1085;&#1077;&#1085;&#1080;&#1103; &#1079;&#1072;&#1076;&#1072;&#1085;&#1080;&#1103;.  3.&#1054;&#1094;&#1077;&#1085;&#1082;&#1072; &#1082;&#1072;&#1095;&#1077;&#1089;&#1090;&#1074;&#1072; &#1089;&#1086;&#1089;&#1090;&#1086;&#1103;&#1085;&#1080;&#1103; &#1072;&#1090;&#1084;&#1086;&#1089;&#1092;&#1077;&#1088;&#1085;&#1086;&#1075;&#1086; &#1074;&#1086;&#1079;&#1076;&#1091;&#1093;&#1072; &#1087;&#1086; &#1089;&#1086;&#1089;&#1090;&#1086;&#1103;&#1085;&#1080;&#1102; &#1093;&#1074;&#1086;&#1080; &#1089;&#1086;&#1089;&#1085;&#1099; &#1086;&#1073;&#1099;&#1082;&#1085;&#1086;&#1074;&#1077;&#1085;&#1085;&#1086;&#1081;.  4. &#1054;&#1094;&#1077;&#1085;&#1082;&#1072; &#1082;&#1072;&#1095;&#1077;&#1089;&#1090;&#1074;&#1072; &#1089;&#1086;&#1089;&#1090;&#1086;&#1103;&#1085;&#1080;&#1103; &#1072;&#1090;&#1084;&#1086;&#1089;&#1092;&#1077;&#1088;&#1085;&#1086;&#1075;&#1086; &#1074;&#1086;&#1079;&#1076;&#1091;&#1093;&#1072; &#1084;&#1077;&#1090;&#1086;&#1076;&#1086;&#1084; &#1083;&#1080;&#1093;&#1077;&#1085;&#1086;&#1080;&#1085;&#1076;&#1080;&#1082;&#1072;&#1094;&#1080;&#1080;.  5. &#1054;&#1092;&#1086;&#1088;&#1084;&#1083;&#1077;&#1085;&#1080;&#1077; &#1086;&#1090;&#1095;&#1105;&#1090;&#1072; &#1080; &#1088;&#1072;&#1079;&#1084;&#1077;&#1097;&#1077;&#1085;&#1080;&#1077; &#1085;&#1072; &#1089;&#1072;&#1081;&#1090;&#1077; &#1096;&#1082;&#1086;&#1083;&#1099;.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http://https/content.schools.by/mlynok/library/&#1057;&#1055;&#1048;&#1057;&#1050;&#1048;_5.2_6eVuM4P.doc" TargetMode="External"/><Relationship Id="rId278" Type="http://schemas.openxmlformats.org/officeDocument/2006/relationships/hyperlink" Target="http://https/content.schools.by/mlynok/library/&#1057;&#1055;&#1048;&#1057;&#1050;&#1048;_5.2_6eVuM4P.doc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https://content.schools.by/mlynok/library/&#1055;&#1072;&#1084;&#1103;&#1090;&#1082;&#1072;.doc" TargetMode="External"/><Relationship Id="rId285" Type="http://schemas.openxmlformats.org/officeDocument/2006/relationships/hyperlink" Target="https://content.schools.by/mlynok/library/&#1055;&#1072;&#1084;&#1103;&#1090;&#1082;&#1072;.doc" TargetMode="External"/><Relationship Id="rId286" Type="http://schemas.openxmlformats.org/officeDocument/2006/relationships/hyperlink" Target="https://content.schools.by/mlynok/library/&#1055;&#1072;&#1084;&#1103;&#1090;&#1082;&#1072;.doc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https://content.schools.by/mlynok/library/&#1057;&#1055;&#1048;&#1057;&#1050;&#1048;_5.1.doc" TargetMode="External"/><Relationship Id="rId299" Type="http://schemas.openxmlformats.org/officeDocument/2006/relationships/hyperlink" Target="https://content.schools.by/mlynok/library/&#1057;&#1055;&#1048;&#1057;&#1050;&#1048;_5.1.doc" TargetMode="External"/><Relationship Id="rId300" Type="http://schemas.openxmlformats.org/officeDocument/2006/relationships/hyperlink" Target="https://content.schools.by/mlynok/library/&#1057;&#1055;&#1048;&#1057;&#1050;&#1048;_5.1.doc" TargetMode="External"/><Relationship Id="rId301" Type="http://schemas.openxmlformats.org/officeDocument/2006/relationships/hyperlink" Target="https://content.schools.by/mlynok/library/&#1057;&#1055;&#1048;&#1057;&#1050;&#1048;_5.1.doc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https://content.schools.by/mlynok/library/buklet_2.doc" TargetMode="External"/><Relationship Id="rId308" Type="http://schemas.openxmlformats.org/officeDocument/2006/relationships/hyperlink" Target="https://content.schools.by/mlynok/library/buklet_2.doc" TargetMode="External"/><Relationship Id="rId309" Type="http://schemas.openxmlformats.org/officeDocument/2006/relationships/hyperlink" Target="https://content.schools.by/mlynok/library/buklet_2.doc" TargetMode="External"/><Relationship Id="rId310" Type="http://schemas.openxmlformats.org/officeDocument/2006/relationships/hyperlink" Target="https://content.schools.by/mlynok/library/&#1083;&#1080;&#1089;&#1090;&#1086;&#1074;&#1082;&#1072;.docx" TargetMode="External"/><Relationship Id="rId311" Type="http://schemas.openxmlformats.org/officeDocument/2006/relationships/hyperlink" Target="https://content.schools.by/mlynok/library/&#1083;&#1080;&#1089;&#1090;&#1086;&#1074;&#1082;&#1072;.docx" TargetMode="External"/><Relationship Id="rId312" Type="http://schemas.openxmlformats.org/officeDocument/2006/relationships/hyperlink" Target="https://content.schools.by/mlynok/library/&#1083;&#1080;&#1089;&#1090;&#1086;&#1074;&#1082;&#1072;.docx" TargetMode="External"/><Relationship Id="rId313" Type="http://schemas.openxmlformats.org/officeDocument/2006/relationships/hyperlink" Target="https://content.schools.by/mlynok/library/&#1056;&#1086;&#1076;&#1080;&#1090;&#1077;&#1083;&#1100;&#1089;&#1082;&#1072;&#1103;_&#1075;&#1072;&#1079;&#1077;&#1090;&#1072;_JBx67Fe.rtf" TargetMode="External"/><Relationship Id="rId314" Type="http://schemas.openxmlformats.org/officeDocument/2006/relationships/hyperlink" Target="https://content.schools.by/mlynok/library/&#1056;&#1086;&#1076;&#1080;&#1090;&#1077;&#1083;&#1100;&#1089;&#1082;&#1072;&#1103;_&#1075;&#1072;&#1079;&#1077;&#1090;&#1072;_JBx67Fe.rtf" TargetMode="External"/><Relationship Id="rId315" Type="http://schemas.openxmlformats.org/officeDocument/2006/relationships/hyperlink" Target="https://content.schools.by/mlynok/library/&#1056;&#1086;&#1076;&#1080;&#1090;&#1077;&#1083;&#1100;&#1089;&#1082;&#1072;&#1103;_&#1075;&#1072;&#1079;&#1077;&#1090;&#1072;_JBx67Fe.rtf" TargetMode="External"/><Relationship Id="rId316" Type="http://schemas.openxmlformats.org/officeDocument/2006/relationships/hyperlink" Target="https://content.schools.by/mlynok/library/&#1056;&#1086;&#1076;&#1080;&#1090;&#1077;&#1083;&#1100;&#1089;&#1082;&#1072;&#1103;_&#1075;&#1072;&#1079;&#1077;&#1090;&#1072;_JBx67Fe.rtf" TargetMode="External"/><Relationship Id="rId317" Type="http://schemas.openxmlformats.org/officeDocument/2006/relationships/hyperlink" Target="" TargetMode="External"/><Relationship Id="rId318" Type="http://schemas.openxmlformats.org/officeDocument/2006/relationships/hyperlink" Target="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https://content.schools.by/mlynok/library/&#1057;&#1055;&#1048;&#1057;&#1050;&#1048;_5.2.doc" TargetMode="External"/><Relationship Id="rId323" Type="http://schemas.openxmlformats.org/officeDocument/2006/relationships/hyperlink" Target="https://content.schools.by/mlynok/library/&#1057;&#1055;&#1048;&#1057;&#1050;&#1048;_5.2.doc" TargetMode="External"/><Relationship Id="rId324" Type="http://schemas.openxmlformats.org/officeDocument/2006/relationships/hyperlink" Target="https://content.schools.by/mlynok/library/&#1057;&#1055;&#1048;&#1057;&#1050;&#1048;_5.2.doc" TargetMode="External"/><Relationship Id="rId325" Type="http://schemas.openxmlformats.org/officeDocument/2006/relationships/hyperlink" Target="" TargetMode="Externa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<Relationship Id="rId3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4:00Z</dcterms:created>
  <dc:creator>401</dc:creator>
  <dc:description/>
  <cp:keywords/>
  <dc:language>en-US</dc:language>
  <cp:lastModifiedBy>User</cp:lastModifiedBy>
  <dcterms:modified xsi:type="dcterms:W3CDTF">2021-06-21T08:07:00Z</dcterms:modified>
  <cp:revision>54</cp:revision>
  <dc:subject/>
  <dc:title/>
</cp:coreProperties>
</file>