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"ВОДОСБЕРЕЖЕНИ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д началом работы по данному  заданию были поставлены следующие цель и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уменьшить количество потребляемой воды в учреждении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вести до сведения воспитанников, учащихся, педагогов, хозяйственных служб план действий по рациональ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ю и уменьшению потребления воды в учреждении образования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ть ежегодный мониторинг эффективности дан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В соответствии с ними реализованы следующие мероприятия: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tbl>
      <w:tblPr>
        <w:tblW w:w="1502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417"/>
        <w:gridCol w:w="1418"/>
        <w:gridCol w:w="1984"/>
        <w:gridCol w:w="1843"/>
        <w:gridCol w:w="3544"/>
        <w:gridCol w:w="2835"/>
      </w:tblGrid>
      <w:tr>
        <w:trPr/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задания</w:t>
              </w:r>
            </w:hyperlink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Дата выполнения</w:t>
              </w:r>
            </w:hyperlink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75" w:right="-118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Количество участников</w:t>
              </w:r>
            </w:hyperlink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Целевые группы</w:t>
              </w:r>
            </w:hyperlink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-75" w:hanging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Ответственные педагогические работники</w:t>
              </w:r>
            </w:hyperlink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Краткое описание выполнения задания</w:t>
              </w:r>
            </w:hyperlink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Выполнить план действий по рациональному использованию воды в учреждении образования   организации, провести как минимум ежегодный мониторинг эффективности этих действий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6"/>
                <w:szCs w:val="26"/>
                <w:lang w:eastAsia="ru-RU"/>
              </w:rPr>
              <w:t>сентябрь-декабрь 2021года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 чел.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оспитанники разновозрастной группы от 4 до 6 лет, объединения по интересам "Юный исследователь"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писок прилагается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имощенко В.И., учитель начальных классов,  воспитатель дошкольного образования Караченко Т.А.  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ведение лекции среди работников учреждения образования, родителей учащихся по бережному использованию водных ресурсов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«Значение воды в жизни и развитии человечества». Проведение среди учащихся  информационных и классных часов на тему «Охрана и бережное отношение к воде». Демонстрация воспитанникам презентации «Детям о вод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. Размещение учащимися карточек и опорных картинок по водосбережению возле кра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3. Разработка и вручение памяток по рациональному использованию воды учащимися объединения по интересам «Юный исследовател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кетирования с работниками учреждения образования  «Водосбереж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Прове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эффективности действий по водосбереж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учение знаний по значению воды в жизни человека слушателями ле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у воспитанников и учащихся бережного отношения к в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торепортаж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с фотоприложением о проделанной рабо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памяток. Бережное использование в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анк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отчета о проделанной работе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е учреждения образования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40" w:before="0" w:after="0"/>
              <w:ind w:left="67" w:right="67" w:hanging="0"/>
              <w:jc w:val="both"/>
              <w:rPr>
                <w:rFonts w:ascii="Times New Roman" w:hAnsi="Times New Roman" w:eastAsia="Times New Roman" w:cs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Список 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учающихся  государственного учреждения образования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лынокский детский сад- начальная школа  Ельского района»,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реализующих п. 3.3. направления «</w:t>
      </w:r>
      <w:r>
        <w:rPr>
          <w:rFonts w:cs="Times New Roman" w:ascii="Times New Roman" w:hAnsi="Times New Roman"/>
          <w:sz w:val="28"/>
          <w:szCs w:val="28"/>
        </w:rPr>
        <w:t>ВОДОСБЕРЕЖЕНИЕ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tbl>
      <w:tblPr>
        <w:tblW w:w="9645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/п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Ф.  И.  О. 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рож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раст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І групп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оспитанники разновозрастной группы от 4 до 6 лет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7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юн Александр Владимирович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11.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рсунович Давид Фёдо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9.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офимович Илья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9.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удковская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Ул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7.11.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рамович Анастас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04.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ІІ групп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чащиеся объединения по интересам «Юный исследователь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/п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Ф.  И.  О. 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рож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вченко Артём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08.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нцель Евгени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01.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илец Роман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05.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твин Алис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03.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лошин Рамин Тах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7.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воковская 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08.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някова Ма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3.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зилевич Давид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2.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унович Иван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 – 13 учащихся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FFFEFF"/>
        </w:rPr>
      </w:pPr>
      <w:r>
        <w:rPr>
          <w:rFonts w:cs="Times New Roman" w:ascii="Times New Roman" w:hAnsi="Times New Roman"/>
          <w:color w:val="FFFEFF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111111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shd w:fill="FFFFFF" w:val="clear"/>
          <w:lang w:eastAsia="ru-RU"/>
        </w:rPr>
      </w:r>
    </w:p>
    <w:p>
      <w:pPr>
        <w:pStyle w:val="Style22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екция по теме «Значение воды в жизни и развитии человече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вязи с тем, что не все работники, а также родители учащихся понимают охрану и бережное отношение к воде, как к жизненно важному ресурсу и драгоценному дару природы, была проведена лекция по теме «Значение воды в жизни и развитии человечества»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ab/>
        <w:t xml:space="preserve">Классные и информационные часы на тему </w:t>
      </w:r>
      <w:r>
        <w:rPr>
          <w:b/>
          <w:color w:val="111111"/>
          <w:sz w:val="28"/>
          <w:szCs w:val="28"/>
        </w:rPr>
        <w:t>«Охрана и бережное отношение к воде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723265</wp:posOffset>
            </wp:positionV>
            <wp:extent cx="5215890" cy="3952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4914265</wp:posOffset>
            </wp:positionV>
            <wp:extent cx="3038475" cy="27432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61" t="525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9390</wp:posOffset>
            </wp:positionH>
            <wp:positionV relativeFrom="paragraph">
              <wp:posOffset>4914265</wp:posOffset>
            </wp:positionV>
            <wp:extent cx="3333750" cy="27432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62" t="-5" r="65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буждение учащихся к самостоятельному размышлению о важности воды для жизни планеты в настоящем и, главное, в будущем.</w:t>
      </w:r>
    </w:p>
    <w:p>
      <w:pPr>
        <w:pStyle w:val="Style22"/>
        <w:shd w:fill="FFFFFF" w:val="clear"/>
        <w:tabs>
          <w:tab w:val="clear" w:pos="708"/>
          <w:tab w:val="left" w:pos="1275" w:leader="none"/>
        </w:tabs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 xml:space="preserve">Презентация для воспитанников на тему </w:t>
      </w:r>
      <w:r>
        <w:rPr>
          <w:b/>
          <w:color w:val="111111"/>
          <w:sz w:val="28"/>
          <w:szCs w:val="28"/>
        </w:rPr>
        <w:t xml:space="preserve">«Детям о воде». 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before="0" w:after="150"/>
        <w:jc w:val="both"/>
        <w:rPr/>
      </w:pPr>
      <w:r>
        <w:rPr>
          <w:b/>
          <w:color w:val="111111"/>
          <w:sz w:val="28"/>
          <w:szCs w:val="28"/>
        </w:rPr>
        <w:tab/>
      </w:r>
      <w:r>
        <w:rPr>
          <w:sz w:val="28"/>
          <w:szCs w:val="28"/>
        </w:rPr>
        <w:t>Составлена и продемонстрирована презентация о воде.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(Ссылка)</w:t>
      </w:r>
    </w:p>
    <w:p>
      <w:pPr>
        <w:pStyle w:val="Normal"/>
        <w:rPr>
          <w:b/>
          <w:b/>
          <w:color w:val="111111"/>
          <w:sz w:val="28"/>
          <w:szCs w:val="28"/>
          <w:lang w:val="en-US" w:eastAsia="ru-RU"/>
        </w:rPr>
      </w:pPr>
      <w:r>
        <w:rPr>
          <w:b/>
          <w:color w:val="111111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</wp:posOffset>
            </wp:positionH>
            <wp:positionV relativeFrom="paragraph">
              <wp:posOffset>66675</wp:posOffset>
            </wp:positionV>
            <wp:extent cx="4943475" cy="32099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345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2. Размещение учащимися карточек и опорных картинок по водосбережению возле кран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экономного использования воды в учреждении образования учащиеся регулярно проводят рейды проверки исправности водопроводных кранов по всему учреждению. Дежурные проверяют краны в местах общего пользования после каждой перемен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7990</wp:posOffset>
            </wp:positionH>
            <wp:positionV relativeFrom="paragraph">
              <wp:posOffset>205740</wp:posOffset>
            </wp:positionV>
            <wp:extent cx="3324225" cy="286702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95" t="-6" r="57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0085</wp:posOffset>
            </wp:positionH>
            <wp:positionV relativeFrom="paragraph">
              <wp:posOffset>205740</wp:posOffset>
            </wp:positionV>
            <wp:extent cx="3200400" cy="284797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737" t="-5" r="87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9610</wp:posOffset>
            </wp:positionH>
            <wp:positionV relativeFrom="paragraph">
              <wp:posOffset>-300990</wp:posOffset>
            </wp:positionV>
            <wp:extent cx="3276600" cy="287655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171" t="-5" r="44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3333750" cy="287655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131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3. Разработка и вручение памяток по рациональному использованию воды учащимися объединения по интересам «Юный исследователь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1111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8610</wp:posOffset>
            </wp:positionH>
            <wp:positionV relativeFrom="paragraph">
              <wp:posOffset>111760</wp:posOffset>
            </wp:positionV>
            <wp:extent cx="2828925" cy="2876550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157" t="-5" r="151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5590</wp:posOffset>
            </wp:positionH>
            <wp:positionV relativeFrom="paragraph">
              <wp:posOffset>111760</wp:posOffset>
            </wp:positionV>
            <wp:extent cx="3028950" cy="287655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63" t="-5" r="1830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5785</wp:posOffset>
            </wp:positionH>
            <wp:positionV relativeFrom="paragraph">
              <wp:posOffset>24130</wp:posOffset>
            </wp:positionV>
            <wp:extent cx="3444240" cy="2876550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918" t="14236" r="131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10915</wp:posOffset>
            </wp:positionH>
            <wp:positionV relativeFrom="paragraph">
              <wp:posOffset>14605</wp:posOffset>
            </wp:positionV>
            <wp:extent cx="2162175" cy="2876550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оведение анкетирования с работниками учреждения образования  «Водосбережение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нкета «Водосбереже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Задумывались ли вы о том, что существует проблема сохранения пресной во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зн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Опасно ли загрязнение воды для челове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зна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Знаете ли вы о водоочистных сооружениях в нашем район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зна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Есть ли у вас дома собственная система очистки во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зн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Имеются ли у вас счетчики во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зна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Каков расход воды у вас за прошлый месяц на челове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Обращаете ли вы внимание на утечку воды из-за неисправности кра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зн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Используете ли вы душ в экономном режим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зн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Выключаете ли вы воду во время чистки зуб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зн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Что вы можете предложить, чтобы сберечь воду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асиб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результатам анкетирования, в котором приняло участие 16 работников выявлено, что 30% опрошенных не задумывались о том, что существует проблема сохранения воды; 18% не знают о водоочистных сооружениях в нашем городе; у 70% дома нет собственной системы очистки воды; счетчики воды имеются у 94% опрошенных. 72 % -  не знают или не дали ответа на вопрос о том, каков расход воды в семье за прошлый месяц на человека; 88% - отметили, что обращают внимание на утечку воды из-за неисправности крана. Только 37% принявших участие в анкетировании используют душ в экономном режиме. 50% работников выключают воду во время чистки зуб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вопрос «Что вы можете предложить, чтобы сберечь воду?» не дали ответа 9 человек (56%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Вывод: освещение проблемы водосбережения является актуальной. Необходимо продолжать работу по ознакомлению с проблемой экономии и сбережения воды и путей ее реш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ве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ниторинг эффективности действий по водосбереж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2.Изучение потребления воды в учреждении образования  (декабрь).</w:t>
      </w:r>
    </w:p>
    <w:tbl>
      <w:tblPr>
        <w:tblW w:w="750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3"/>
        <w:gridCol w:w="2437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21/2022 учебный год (месяц)</w:t>
              </w:r>
            </w:hyperlink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требление воды (м3)</w:t>
              </w:r>
            </w:hyperlink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показатель потребления воды за данный период,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показатель потребления воды за данный период,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овав полученные результаты, можно сделать следующий вывод: в течение периода изучения  наблюдается уменьшение потребления воды в учреждении образов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щимися были обнаружены места, где вода использовалась  не рационально.  Об этом было срочно доведено до сведения администрации. Был проведен ремонт и замена повреждённого оборудования водоснаб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плану действий по сбережению воды в учреждении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6">
    <w:name w:val="Нижний колонтитул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7">
    <w:name w:val="Текст Знак"/>
    <w:basedOn w:val="Style5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Calibri" w:cs="Calibri"/>
      <w:b/>
      <w:i/>
      <w:sz w:val="24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1">
    <w:name w:val="Перечисление 1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hyperlink" Target="http://0.0.7.228/2021 &#1091;&#1095;&#1077;&#1073;&#1085;&#1099;&#1081; &#1075;&#1086;&#1076; (&#1084;&#1077;&#1089;&#1103;&#1094;)" TargetMode="External"/><Relationship Id="rId23" Type="http://schemas.openxmlformats.org/officeDocument/2006/relationships/hyperlink" Target="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0:00Z</dcterms:created>
  <dc:creator>Admin</dc:creator>
  <dc:description/>
  <cp:keywords/>
  <dc:language>en-US</dc:language>
  <cp:lastModifiedBy>User</cp:lastModifiedBy>
  <cp:lastPrinted>2021-12-18T23:18:00Z</cp:lastPrinted>
  <dcterms:modified xsi:type="dcterms:W3CDTF">2021-12-30T08:22:00Z</dcterms:modified>
  <cp:revision>4</cp:revision>
  <dc:subject/>
  <dc:title/>
</cp:coreProperties>
</file>