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правление "КАЧЕСТВО АТМОСФЕРНОГО ВОЗДУХА"</w:t>
      </w:r>
    </w:p>
    <w:p>
      <w:pPr>
        <w:pStyle w:val="Style15"/>
        <w:shd w:fill="FFFFFF" w:val="clear"/>
        <w:spacing w:before="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ДАНИЕ 5.2.</w:t>
      </w:r>
    </w:p>
    <w:p>
      <w:pPr>
        <w:pStyle w:val="Style15"/>
        <w:shd w:fill="FFFFFF" w:val="clear"/>
        <w:spacing w:before="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Перед началом работы по данному заданию поставлены следующие задачи:</w:t>
        </w:r>
      </w:hyperlink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ределить степень загрязнения воздуха посредством изучения снежного покрова и атмосферных осадков в микрорайоне учреждения образования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яснить причины и характер загрязнений снега;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работы сделать вывод о степени загрязнения снежного покрова в микрорайоне учреждения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В соответствии с ними реализованы следующие мероприятия: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37"/>
        <w:gridCol w:w="887"/>
        <w:gridCol w:w="1652"/>
        <w:gridCol w:w="1456"/>
        <w:gridCol w:w="1652"/>
        <w:gridCol w:w="1544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зад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ыпол-н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-чество участ-н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групп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тветствен-ные пед. работники</w:t>
              </w:r>
            </w:hyperlink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раткое описание выполнения задания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казатели, по которым оценивалось выполнение задания</w:t>
              </w:r>
            </w:hyperlink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Опре-делить сте-пень загря-знения воз-духа по средствам изучения снежного покрова и атмосфер-ных осад-ков  в микро-районе учреждения образова-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67" w:hanging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111111"/>
              </w:rPr>
            </w:pPr>
            <w:r>
              <w:rPr>
                <w:color w:val="000000"/>
              </w:rPr>
              <w:t>Учащиеся 1 класса, воспитанники объединения по интересам «Юный исследова-тель»</w:t>
            </w:r>
          </w:p>
          <w:p>
            <w:pPr>
              <w:pStyle w:val="Style15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Астапенко Л.Н., руководи-тель объеди-нения по интересам «Юный исследова-тель» Тимощенко В.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1.Определить степень загрязнения воздуха посредством изучения снежного покрова </w:t>
            </w:r>
          </w:p>
          <w:p>
            <w:pPr>
              <w:pStyle w:val="Style15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2. Определить степень загрязнения воздуха посредством изучения атмосферных осадков </w:t>
            </w:r>
          </w:p>
          <w:p>
            <w:pPr>
              <w:pStyle w:val="Style15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3.Составить  отчет по результатам изучения степени загрязнения атмосферного воздуха.</w:t>
            </w:r>
          </w:p>
          <w:p>
            <w:pPr>
              <w:pStyle w:val="Style15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4. Разместить  отчёт на сайте учреждения образования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</w:rPr>
            </w:pPr>
            <w:r>
              <w:rPr>
                <w:color w:val="000000"/>
              </w:rPr>
              <w:t>Изучена степень загрязнения воздуха по средствам снежного покрова.</w:t>
            </w:r>
          </w:p>
          <w:p>
            <w:pPr>
              <w:pStyle w:val="Style15"/>
              <w:spacing w:before="0" w:after="0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Составлен отчет по результатам изучения степени загрязнения воздуха.</w:t>
              </w:r>
            </w:hyperlink>
          </w:p>
          <w:p>
            <w:pPr>
              <w:pStyle w:val="Style15"/>
              <w:spacing w:before="0" w:after="0"/>
              <w:jc w:val="both"/>
              <w:rPr>
                <w:color w:val="111111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Отчёт размещен на сайте учреждения образования.</w:t>
              </w:r>
            </w:hyperlink>
          </w:p>
          <w:p>
            <w:pPr>
              <w:pStyle w:val="Style15"/>
              <w:spacing w:before="0" w:after="0"/>
              <w:jc w:val="both"/>
              <w:rPr>
                <w:color w:val="111111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Указана дата выполнения задания и участники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  государственного учреждения образования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лынокский детский сад- начальная школа  Ельского района»,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ализующих п. 1.13. направления «Качество атмосферного воздуха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cs="Times New Roman"/>
          <w:b/>
          <w:color w:val="111111"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18"/>
        <w:gridCol w:w="1418"/>
        <w:gridCol w:w="1593"/>
      </w:tblGrid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 ребё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>
          <w:trHeight w:val="320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 группа  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рсунович  Давид Фё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рофимович  Илья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равский  Константи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лан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04" w:leader="none"/>
              </w:tabs>
              <w:spacing w:lineRule="auto" w:line="36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лошенко Викто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лдун Илья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ладышко Антон Иль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рилец Анто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8 учащ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 ребё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уппа (учащиеся объединения по интересам «Юный исследователь»)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Артём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цель Евген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ец Рома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 Алис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 Рамин Тах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20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ковская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кова Ма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20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илевич Давид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сунович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– 9 учащихся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5"/>
        <w:spacing w:before="0" w:after="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5"/>
        <w:spacing w:before="0" w:after="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5"/>
        <w:spacing w:before="0" w:after="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111111"/>
          <w:sz w:val="28"/>
          <w:szCs w:val="28"/>
        </w:rPr>
        <w:t>1. Изучения степени загрязнения воздуха по средствам изучения снежного покрова</w:t>
      </w:r>
      <w:hyperlink r:id="rId10">
        <w:r>
          <w:rPr>
            <w:rStyle w:val="InternetLink"/>
            <w:b/>
            <w:color w:val="000000"/>
            <w:sz w:val="28"/>
            <w:szCs w:val="28"/>
            <w:u w:val="none"/>
          </w:rPr>
          <w:t> </w:t>
        </w:r>
      </w:hyperlink>
      <w:r>
        <w:rPr>
          <w:b/>
          <w:sz w:val="28"/>
          <w:szCs w:val="28"/>
        </w:rPr>
        <w:t>(08.12.2021)</w:t>
      </w:r>
    </w:p>
    <w:p>
      <w:pPr>
        <w:pStyle w:val="Style15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учение снежного покров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Для изучения снежного покрова были определены экспериментальные площадки в разных направлениях от школы. Выбрали места для отбора проб снега с разной степенью загрязнённости</w:t>
      </w:r>
      <w:r>
        <w:rPr>
          <w:sz w:val="28"/>
          <w:szCs w:val="28"/>
        </w:rPr>
        <w:t>: участок №1 – пришкольная территория;  участок №2 – школьный сад; участок №3 – вблизи дорог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i/>
          <w:i/>
          <w:iCs/>
          <w:color w:val="C00000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iCs/>
          <w:color w:val="C00000"/>
          <w:sz w:val="40"/>
          <w:szCs w:val="4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C00000"/>
          <w:sz w:val="40"/>
          <w:szCs w:val="40"/>
          <w:lang w:val="en-US" w:eastAsia="en-US"/>
        </w:rPr>
        <w:drawing>
          <wp:inline distT="0" distB="0" distL="0" distR="0">
            <wp:extent cx="1616710" cy="2159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/>
          <w:iCs/>
          <w:color w:val="C00000"/>
          <w:sz w:val="40"/>
          <w:szCs w:val="40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i/>
          <w:color w:val="C00000"/>
          <w:sz w:val="40"/>
          <w:szCs w:val="40"/>
          <w:lang w:val="en-US" w:eastAsia="en-US"/>
        </w:rPr>
        <w:drawing>
          <wp:inline distT="0" distB="0" distL="0" distR="0">
            <wp:extent cx="1616710" cy="2159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/>
          <w:iCs/>
          <w:color w:val="C00000"/>
          <w:sz w:val="40"/>
          <w:szCs w:val="40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i/>
          <w:color w:val="C00000"/>
          <w:sz w:val="40"/>
          <w:szCs w:val="40"/>
          <w:lang w:val="en-US" w:eastAsia="en-US"/>
        </w:rPr>
        <w:drawing>
          <wp:inline distT="0" distB="0" distL="0" distR="0">
            <wp:extent cx="1616710" cy="21590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                   №</w:t>
      </w:r>
      <w:r>
        <w:rPr>
          <w:b/>
        </w:rPr>
        <w:t xml:space="preserve">1                                               №2                                                       №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писание пробной площад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41"/>
        <w:gridCol w:w="1731"/>
        <w:gridCol w:w="1626"/>
        <w:gridCol w:w="151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ощад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 снега         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вет сне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лажно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верд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спортивная площад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жевыпавш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о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- школьный са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жевыпавш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о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- вблизи дорог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жевыпавш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вато-сер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о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ий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Определение физических свойств талого снега</w:t>
      </w:r>
    </w:p>
    <w:p>
      <w:pPr>
        <w:pStyle w:val="Style15"/>
        <w:spacing w:before="0" w:after="0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693"/>
        <w:gridCol w:w="25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войств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ределе-ние интенсив-ности запаха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ля определения запаха в чистую емкость объемом 200 мл налили исследуемую воду на 2/3 объема, прикрыли крышечкой, осторожно взболтали. Затем, сдвинув со стакана крышечку, определили запах в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616710" cy="21590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- не ощущается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– не ощущаетс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3 - </w:t>
            </w:r>
            <w:r>
              <w:rPr/>
              <w:t>присутствует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/>
              <w:t>незначитель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ределе-ние прозрачности воды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Взяли  лист с текстом и поставили на него тонкостенный стакан. Убедились, что текст легко читается через дно стакана. Взболтали емкость с талой водой и медленно стали наливать её в стакан, пока текст читать было невозможно. Измерили столб воды в стакане (см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616710" cy="21590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- прозрачная, 11 с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– прозрачная,12 см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3 - </w:t>
            </w:r>
            <w:r>
              <w:rPr/>
              <w:t>слабо мутная, 9 с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пределе-ние запылен-ности воздуха 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3 экспериментальных площадках собрали верхний слой недавно выпавшего снега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воды пропускали через марлю и визуально оценивали количество примесей, осевших на 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i/>
                <w:i/>
                <w:color w:val="FF0000"/>
                <w:sz w:val="28"/>
                <w:szCs w:val="28"/>
                <w:lang w:val="en-US" w:eastAsia="en-US"/>
              </w:rPr>
            </w:pPr>
            <w:r>
              <w:rPr>
                <w:i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2900" cy="2159000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i/>
                <w:i/>
                <w:color w:val="FF0000"/>
                <w:sz w:val="28"/>
                <w:szCs w:val="28"/>
                <w:lang w:val="en-US" w:eastAsia="en-US"/>
              </w:rPr>
            </w:pPr>
            <w:r>
              <w:rPr>
                <w:i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i/>
                <w:i/>
                <w:color w:val="FF0000"/>
                <w:sz w:val="28"/>
                <w:szCs w:val="28"/>
                <w:lang w:val="en-US" w:eastAsia="en-US"/>
              </w:rPr>
            </w:pPr>
            <w:r>
              <w:rPr>
                <w:i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7880" cy="108013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2165" cy="108013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0260" cy="1080135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- отсутствую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– отсутствую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3 - </w:t>
            </w:r>
            <w:r>
              <w:rPr/>
              <w:t xml:space="preserve">мелкие частицы пыли и сажи 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амым чистым участком является площадка №2 – школьный сад, так как в зимний период здесь нет воздействия человека, а так же место находится на расстоянии от дороги и выбросы сюда не доходя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 пришкольной территории №1 все показатели чистоты снега находятся в норме, исходя из этого можно говорить об относительной чистоте атмосферы, соответственно учащиеся дышат незагрязненным воздухом, что в свою очередь благотворно влияет на их здоровь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амым загрязненным являются участок №3, так как он расположен непосредственно рядом с дорогой, все загрязняющие вещества попадая в воздух постепенно оседают на поверхности снега, превращая его тем самым в смесь ядовитых вещест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то, что запыленность воздуха низкая, талый снег содержит множество примесей.  В районе дороги воздух наиболее запылен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учения степени загрязнения воздуха по средствам изучения атмосферных осадков (12 .12.202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1.Определение места и продолжительности отбора про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проб атмосферных осадков производили на пришкольной территории, в месте, представляющем собой открытую ровную площадку, удаленную от деревьев, линий электропередачи, локальных источников загрязнения атмосферного воздуха. Продолжительность отбора проб составляла 24 ча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бор пробы дождевой воды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отсутствия профессионального оборудования – осадкосборника - отбор проб дождевой воды производили в сборную ёмкость. Через 24 часа сборный сосуд отнесли в здание школы. Затем стали изучать показатели дождевой 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lang w:val="en-US" w:eastAsia="en-US"/>
        </w:rPr>
        <w:drawing>
          <wp:inline distT="0" distB="0" distL="0" distR="0">
            <wp:extent cx="1614170" cy="21590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40"/>
          <w:szCs w:val="40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lang w:val="en-US" w:eastAsia="en-US"/>
        </w:rPr>
        <w:drawing>
          <wp:inline distT="0" distB="0" distL="0" distR="0">
            <wp:extent cx="1619250" cy="21590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2.3.Исследования качественного анализа дождевой вод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ределения качественного анализа дождевой воды мы взяли пробу воды и определили её качественные показатели. Такие как: прозрачность, запах, цвет, осадок. После анализа у нас получились следующие результ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40"/>
          <w:szCs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12565</wp:posOffset>
            </wp:positionH>
            <wp:positionV relativeFrom="paragraph">
              <wp:posOffset>-3175</wp:posOffset>
            </wp:positionV>
            <wp:extent cx="1502410" cy="2162175"/>
            <wp:effectExtent l="0" t="0" r="0" b="0"/>
            <wp:wrapNone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1969" t="23958" r="1797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40"/>
          <w:szCs w:val="40"/>
          <w:lang w:val="en-US" w:eastAsia="en-US"/>
        </w:rPr>
        <w:drawing>
          <wp:inline distT="0" distB="0" distL="0" distR="0">
            <wp:extent cx="1616710" cy="21590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40"/>
          <w:szCs w:val="40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lang w:val="en-US" w:eastAsia="en-US"/>
        </w:rPr>
        <w:drawing>
          <wp:inline distT="0" distB="0" distL="0" distR="0">
            <wp:extent cx="1616710" cy="21590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40"/>
          <w:szCs w:val="40"/>
          <w:lang w:val="en-US" w:eastAsia="en-US"/>
        </w:rPr>
        <w:t xml:space="preserve">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казатели качества пробы дождевой  вод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39"/>
        <w:gridCol w:w="1656"/>
        <w:gridCol w:w="2935"/>
        <w:gridCol w:w="226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б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а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зрачность (с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адо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цвет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щущаетс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зрачная, 26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пределение запыленности воздух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уя пробу дождевой воды, провели дополнительный опыт с целью изучения запылённости воздух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осн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да является отличным растворителем, соответственно, способна впитать в себя практически все загрязнения воздух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тод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зяли пробу дождевой воды и пропустили через марлю, и визуально оценили количество примесей, осевших на 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lang w:val="en-US" w:eastAsia="en-US"/>
        </w:rPr>
        <w:drawing>
          <wp:inline distT="0" distB="0" distL="0" distR="0">
            <wp:extent cx="1616710" cy="21590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0" cy="21590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9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ждевой вод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приме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ылевых частиц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а 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ывод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, что состав воды может служить показателем чистоты воздуха только в определённое время, можно сделать вывод о том, что в тот день, когда отбиралась проба воды, в воздухе не наблюдалось превышения предельно допустимых концентраций опасных химических загрязнителей. Исходя из этого можно говорить об относительной чистоте атмосферы, соответственно, учащиеся дышат незагрязненным воздухом, что в свою очередь благотворно влияет на их здоровье.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b w:val="false"/>
      <w:i w:val="false"/>
      <w:u w:val="singl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eastAsia="Times New Roman"/>
      <w:sz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2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1">
    <w:name w:val="Перечисление 1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4:00Z</dcterms:created>
  <dc:creator>Admin</dc:creator>
  <dc:description/>
  <cp:keywords/>
  <dc:language>en-US</dc:language>
  <cp:lastModifiedBy>User</cp:lastModifiedBy>
  <dcterms:modified xsi:type="dcterms:W3CDTF">2021-12-29T09:40:00Z</dcterms:modified>
  <cp:revision>6</cp:revision>
  <dc:subject/>
  <dc:title/>
</cp:coreProperties>
</file>