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о целевом использовании спонсорской помощи, поступившей на ЕРИП учреждения  образования за  I  квартал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За I квартал 2022 года на ЕРИП учреждения  образования поступило  90 руб. 00 коп.,  которые были направлены на оплату   сервисного обслуживания системы водоочистки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Аква Стандарт»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8:00Z</dcterms:created>
  <dc:creator>User</dc:creator>
  <dc:description/>
  <cp:keywords/>
  <dc:language>en-US</dc:language>
  <cp:lastModifiedBy>Lenovo</cp:lastModifiedBy>
  <cp:lastPrinted>2022-03-18T10:02:00Z</cp:lastPrinted>
  <dcterms:modified xsi:type="dcterms:W3CDTF">2022-04-15T04:33:00Z</dcterms:modified>
  <cp:revision>24</cp:revision>
  <dc:subject/>
  <dc:title/>
</cp:coreProperties>
</file>