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о целевом использовании спонсорской помощи, поступившей на ЕРИП учреждения  образования за  I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36"/>
          <w:szCs w:val="36"/>
        </w:rPr>
        <w:t xml:space="preserve">   квартал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 xml:space="preserve">За </w:t>
      </w: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вартал 2021 года на ЕРИП учреждения  образования поступило  197 руб. 33 коп. Из них 180 руб. 00 коп.  были направлены на оплату  эксплуатации фильтра для  воды «Аква Стандарт».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печительского совета                                           Л.А.Журавская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8:00Z</dcterms:created>
  <dc:creator>User</dc:creator>
  <dc:description/>
  <cp:keywords/>
  <dc:language>en-US</dc:language>
  <cp:lastModifiedBy>User</cp:lastModifiedBy>
  <cp:lastPrinted>2021-01-04T09:21:00Z</cp:lastPrinted>
  <dcterms:modified xsi:type="dcterms:W3CDTF">2022-01-03T09:29:00Z</dcterms:modified>
  <cp:revision>17</cp:revision>
  <dc:subject/>
  <dc:title/>
</cp:coreProperties>
</file>