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36"/>
          <w:szCs w:val="36"/>
        </w:rPr>
        <w:t>Урок безопасности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36"/>
          <w:szCs w:val="36"/>
        </w:rPr>
        <w:t>«Осторожно – электричество!»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здавать условия для формирования умений и навыков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лектробезопасности.</w:t>
      </w:r>
    </w:p>
    <w:p>
      <w:pPr>
        <w:pStyle w:val="Normal"/>
        <w:shd w:fill="FFFFFF" w:val="clear"/>
        <w:spacing w:before="19" w:after="0"/>
        <w:ind w:left="-142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оздавать условия для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воения знаний об опасности поражения электрическ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ком и причинах ее возникновения, о правилах безопасного поведения с электроприборами; воспитывать бережное отношение к своей жизни.</w:t>
      </w:r>
    </w:p>
    <w:p>
      <w:pPr>
        <w:pStyle w:val="Normal"/>
        <w:shd w:fill="FFFFFF" w:val="clear"/>
        <w:ind w:left="-142" w:right="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каты на тему электробезопасности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мятки с правилами электробезопасности; кроссворд.</w:t>
      </w:r>
    </w:p>
    <w:p>
      <w:pPr>
        <w:pStyle w:val="Normal"/>
        <w:shd w:fill="FFFFFF" w:val="clear"/>
        <w:spacing w:before="120" w:after="0"/>
        <w:ind w:left="-142" w:hanging="142"/>
        <w:jc w:val="center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120" w:after="0"/>
        <w:ind w:left="-142" w:hanging="14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" w:after="0"/>
        <w:ind w:left="-142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Вступительное слово учителя</w:t>
      </w:r>
    </w:p>
    <w:p>
      <w:pPr>
        <w:pStyle w:val="Normal"/>
        <w:shd w:fill="FFFFFF" w:val="clear"/>
        <w:ind w:left="-142" w:right="106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годня невозможно себе представить жизнь человека без электрической энергии. Электричество — наш верный помощник и до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в школе, и на работе, и на отдыхе. Но оно становится очень опас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жизни человека, если с ним неправильно обращаться. Чтобы не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сть в беду, каждый из вас должен запомнить и соблюдать неск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чень простых правил, о которых мы с вами сегодня и поговорим.</w:t>
      </w:r>
    </w:p>
    <w:p>
      <w:pPr>
        <w:pStyle w:val="Normal"/>
        <w:shd w:fill="FFFFFF" w:val="clear"/>
        <w:ind w:left="-142" w:right="106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Работа с понятием «электричество».</w:t>
      </w:r>
    </w:p>
    <w:p>
      <w:pPr>
        <w:pStyle w:val="Normal"/>
        <w:shd w:fill="FFFFFF" w:val="clear"/>
        <w:ind w:left="-142" w:right="13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Для начала давайте разберемся, что же такое элект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тво? Откуда оно берется? Электричество — особая форма энергии. Самый простой пример источника электрической энергии — батарейка. У всех вас, ребята, наверняка, есть много игрушек, которые работают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тареек. Если такая игрушка перестала работать, значит в батарейке, 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рая у нее внутри, закончился заряд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то знает, что нужно сделать, чтоб игрушка опять начала работать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4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 нашей жизни используется большое количество электрически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боров. Какие из них вы можете назвать? </w:t>
      </w:r>
    </w:p>
    <w:p>
      <w:pPr>
        <w:pStyle w:val="Normal"/>
        <w:shd w:fill="FFFFFF" w:val="clear"/>
        <w:ind w:left="-142" w:right="17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Для того чтобы работали маленькие игрушки и приборчик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напри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мер, фонарик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ватает тока от батареек, а для того чтобы работали бо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е приборы — холодильник, телевизор или электрообогреватель 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ужно гораздо больше электрического тока, так как они потребляют</w:t>
      </w:r>
      <w:r>
        <w:rPr>
          <w:rFonts w:cs="Times New Roman" w:ascii="Times New Roman" w:hAnsi="Times New Roman"/>
          <w:sz w:val="28"/>
          <w:szCs w:val="28"/>
        </w:rPr>
        <w:t xml:space="preserve"> б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ьше электроэнергиии. Поэтому в каждой электрической розетке с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ва, как в 150 батарейках вместе взятых! Это очень  много, а потому 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сно дл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сейчас я предлагаю вам отгадать загадку: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-142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ног бежит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огня горит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зубов, а кусается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лектрический ток.)</w:t>
      </w:r>
    </w:p>
    <w:p>
      <w:pPr>
        <w:pStyle w:val="Normal"/>
        <w:shd w:fill="FFFFFF" w:val="clear"/>
        <w:spacing w:before="24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Электрический ток передается по проводам. Все вы, ребята, видели 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е провода на улице, видели, что провода прикреплены к специаль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 высоким опорам и от них спускаются к каждому дому. Давайте разб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мся, что же представляет собой электрический ток. И в этом 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ожет обыкновенная лампочка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( В класс входит ребенок в костюме Лампочки)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ампочк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дравствуйте, мои дорогие мальчики и девочки! Я пришл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м, чтобы рассказать об электрическом токе. Представьте себе обыкно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ный улей со множеством пчел. Пчелы в зависимости от того, как с ним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ащаются, бывают злыми и добрыми. Они приносят людям добро, доб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я мед, но если человек не соблюдает некоторые правила, пчелы могу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озлиться и сделать ему больно, искусав его. Так  же и электрический ток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оит  из множества маленьких частиц, которые ведут себя, как пче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человек соблюдает правила, то электрический ток делает ему добр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 есть освещает комнаты, улицы, приводит в действие бытовые и промыш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ые приборы и т. п., но если человек не соблюдает правила, элект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кий ток может «разозлиться», что станет причиной многих бедств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теперь, ребята, мне пора уходить, у меня много дел. До свидания!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. Технические сведения об электричестве.</w:t>
      </w:r>
    </w:p>
    <w:p>
      <w:pPr>
        <w:pStyle w:val="Normal"/>
        <w:shd w:fill="FFFFFF" w:val="clear"/>
        <w:ind w:left="-142" w:right="1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класс входит мальчик в комбинезоне и каске, в руках у  него –  ч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анчик  с  инструментам. Он внимательно осматривает розетки, вы</w:t>
        <w:softHyphen/>
        <w:t xml:space="preserve">ключатели, лампочки)   </w:t>
      </w:r>
    </w:p>
    <w:p>
      <w:pPr>
        <w:pStyle w:val="Normal"/>
        <w:shd w:fill="FFFFFF" w:val="clear"/>
        <w:ind w:left="-142" w:right="1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ьтесь, это - Электрик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 чинит свет и специально обучен работе с электричеством, он знает, насколько оно опасно. Электрики носят специальную одежду и используют специальные проверенные инструменты. Эти люди всегда оч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торожны и никогда не балуются с электричеством. Данное пр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блюдать и все мы.</w:t>
      </w:r>
    </w:p>
    <w:p>
      <w:pPr>
        <w:pStyle w:val="Normal"/>
        <w:shd w:fill="FFFFFF" w:val="clear"/>
        <w:ind w:left="-142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лектр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Здравствуйте, ребята! Я хочу сообщить вам некоторые тех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ческие сведения об электричестве и электрическом токе, чтобы вы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сно представляли себе, чем оно является и как себя с ним следует ве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лектрическая энергия вырабатывается на электростанциях. Поэтому всё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орудование электростанций всегда находится под высоким напря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ктрический ток передается по проводам, которые поддерживают</w:t>
        <w:softHyphen/>
        <w:t>ся деревянными или металлическими опорами.</w:t>
      </w:r>
    </w:p>
    <w:p>
      <w:pPr>
        <w:pStyle w:val="Normal"/>
        <w:numPr>
          <w:ilvl w:val="0"/>
          <w:numId w:val="1"/>
        </w:numPr>
        <w:shd w:fill="FFFFFF" w:val="clear"/>
        <w:ind w:left="-142" w:right="14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ы - это металлические конструкции, которые поддержив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а, несущие электроток высокого напряжения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ind w:left="-142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одстанциях электрический ток высокого напряжения преобразу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я, то есть уменьшается до тока с напряжением, которое используется в 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аши дома электрический ток поступает под таким  напряжение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ое наименее опасно для использования.</w:t>
      </w:r>
    </w:p>
    <w:p>
      <w:pPr>
        <w:pStyle w:val="Normal"/>
        <w:shd w:fill="FFFFFF" w:val="clear"/>
        <w:spacing w:before="24" w:after="0"/>
        <w:ind w:left="-142" w:hanging="142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Технические сведения сопровождаются показом рисунков и иллюстраций.)</w:t>
      </w:r>
    </w:p>
    <w:p>
      <w:pPr>
        <w:pStyle w:val="Normal"/>
        <w:shd w:fill="FFFFFF" w:val="clear"/>
        <w:spacing w:before="24" w:after="0"/>
        <w:ind w:left="-142" w:hanging="142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 Обсуждение правил электробезопас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2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 дело в том, что электричество не только полезно, о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очень опасно!</w:t>
      </w:r>
    </w:p>
    <w:p>
      <w:pPr>
        <w:pStyle w:val="Normal"/>
        <w:shd w:fill="FFFFFF" w:val="clear"/>
        <w:spacing w:before="24" w:after="0"/>
        <w:ind w:left="-142" w:right="730" w:hanging="142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Дети инсценируют стихотворения и миниатюры.)</w:t>
      </w:r>
    </w:p>
    <w:p>
      <w:pPr>
        <w:pStyle w:val="Normal"/>
        <w:shd w:fill="FFFFFF" w:val="clear"/>
        <w:spacing w:before="24" w:after="0"/>
        <w:ind w:left="-142" w:right="730" w:hanging="14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 ученик. </w:t>
      </w:r>
    </w:p>
    <w:p>
      <w:pPr>
        <w:pStyle w:val="Normal"/>
        <w:shd w:fill="FFFFFF" w:val="clear"/>
        <w:spacing w:before="24" w:after="0"/>
        <w:ind w:left="-142" w:right="73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 играли дома в мячик и сломали абажур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угались мамы с папой и решили взять ажур: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вязали тканью лампу и включили свет...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ут родители пришли, квартиру в копоти нашли,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азали: «Ну, и малыши! Уж натворили вы беды!»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чемуч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ьно ли поступили брат с сестрой?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ыши вели себя совершенно не правильно. Правило г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т: «Не используйте бумагу и ткань в качестве абажура для электролампочки».</w:t>
      </w:r>
    </w:p>
    <w:p>
      <w:pPr>
        <w:pStyle w:val="Normal"/>
        <w:shd w:fill="FFFFFF" w:val="clear"/>
        <w:spacing w:before="24" w:after="0"/>
        <w:ind w:left="-142" w:right="365" w:hanging="14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-142" w:right="365" w:hanging="14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2-й ученик. </w:t>
      </w:r>
    </w:p>
    <w:p>
      <w:pPr>
        <w:pStyle w:val="Normal"/>
        <w:shd w:fill="FFFFFF" w:val="clear"/>
        <w:spacing w:before="24" w:after="0"/>
        <w:ind w:left="-142" w:right="365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т воды горячей в доме, нужно срочно постирать.</w:t>
      </w:r>
    </w:p>
    <w:p>
      <w:pPr>
        <w:pStyle w:val="Normal"/>
        <w:shd w:fill="FFFFFF" w:val="clear"/>
        <w:spacing w:before="24" w:after="0"/>
        <w:ind w:left="-142" w:right="365" w:hanging="14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решили мы водичку кипятильником нагревать.</w:t>
      </w:r>
    </w:p>
    <w:p>
      <w:pPr>
        <w:pStyle w:val="Normal"/>
        <w:shd w:fill="FFFFFF" w:val="clear"/>
        <w:spacing w:before="24" w:after="0"/>
        <w:ind w:left="-142" w:right="365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гревается ль вода? Мы проверим без труда:</w:t>
      </w:r>
    </w:p>
    <w:p>
      <w:pPr>
        <w:pStyle w:val="Normal"/>
        <w:shd w:fill="FFFFFF" w:val="clear"/>
        <w:spacing w:before="24" w:after="0"/>
        <w:ind w:left="-142" w:right="365" w:hanging="142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до пальчик опустить и в водичке намочить. </w:t>
      </w:r>
    </w:p>
    <w:p>
      <w:pPr>
        <w:pStyle w:val="Normal"/>
        <w:shd w:fill="FFFFFF" w:val="clear"/>
        <w:spacing w:before="24" w:after="0"/>
        <w:ind w:left="-142" w:right="36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чемуч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но  ли поступили девочки?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т. Нельзя прикасаться к нагреваемой воде и металл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посуде при включенном электронагревателе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-й ученик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ту гладила Марина, позвонила ей Сабина,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леклась та на минутку и забыла про утюг.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уж дело не до шутки..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что значит та минутка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ты нет, кругом угар, не случился чуть пожар!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емучка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абыла сделать Марина?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ило гласит: «Утюг ставьте на жаропрочную подставку».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4-й ученик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до к бабушке пойти, пирожки ей отнести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ы нету. Не беда!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духовку разогрею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рожки испечь сумею!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ет бабушка счастлива!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чемучка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была Красная Шапочка?</w:t>
      </w:r>
    </w:p>
    <w:p>
      <w:pPr>
        <w:pStyle w:val="Normal"/>
        <w:shd w:fill="FFFFFF" w:val="clear"/>
        <w:spacing w:before="29" w:after="0"/>
        <w:ind w:left="-142" w:right="1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ьно. Правило такое: «Уходя из дома, выключайте освещение и электроприборы».</w:t>
      </w:r>
    </w:p>
    <w:p>
      <w:pPr>
        <w:pStyle w:val="Normal"/>
        <w:shd w:fill="FFFFFF" w:val="clear"/>
        <w:ind w:left="-142" w:right="72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еще. Если ты на рыбалке, смотри, чтобы удочка не касалась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ов, потому что может случиться такая же неприятность, какая случилась с героями следующей миниатюры.</w:t>
      </w:r>
    </w:p>
    <w:p>
      <w:pPr>
        <w:pStyle w:val="Normal"/>
        <w:shd w:fill="FFFFFF" w:val="clear"/>
        <w:ind w:left="-142" w:right="72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42" w:right="7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ценка «На рыбалке»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 кулисами натягиваются «провода».)</w:t>
      </w:r>
    </w:p>
    <w:p>
      <w:pPr>
        <w:pStyle w:val="Normal"/>
        <w:shd w:fill="FFFFFF" w:val="clear"/>
        <w:ind w:left="-142" w:right="8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е сидит рыбак. Он замахивается удочкой, но леска цепляется за висящие над ним провода. Рыбак пытается их снять при помощи па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, его поражает электрическим током.</w:t>
      </w:r>
    </w:p>
    <w:p>
      <w:pPr>
        <w:pStyle w:val="Normal"/>
        <w:shd w:fill="FFFFFF" w:val="clear"/>
        <w:ind w:left="-142" w:right="67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 в коем случае нельзя дотрагиваться до электричес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одов, потому что можно получить электрический удар, грозящ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вмами и даже смертью.</w:t>
      </w:r>
    </w:p>
    <w:p>
      <w:pPr>
        <w:pStyle w:val="Normal"/>
        <w:shd w:fill="FFFFFF" w:val="clear"/>
        <w:ind w:left="-142" w:right="67" w:hanging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42" w:right="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ценка «В походе»</w:t>
      </w:r>
    </w:p>
    <w:p>
      <w:pPr>
        <w:pStyle w:val="Normal"/>
        <w:shd w:fill="FFFFFF" w:val="clear"/>
        <w:spacing w:before="14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е — группа ребят с рюкзаками.</w:t>
      </w:r>
    </w:p>
    <w:p>
      <w:pPr>
        <w:pStyle w:val="Normal"/>
        <w:shd w:fill="FFFFFF" w:val="clear"/>
        <w:ind w:left="-142" w:right="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ин из них говорит: «О! Какая отличная поляна! Давайте разобь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есь палатку!» Другой  оглядывается, поднимает вверх голову: «Не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бята, здесь нельзя. Смотрите, над нами провода». Ребята: «Давай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йдем в другое место. Поищем другую поляну».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ты идешь в поход со своими друзьями, будь осто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н! Проверь, нет ли вверху проводов, когда устанавливаешь палатку или играешь в мяч. Лучше не останавливаться вблизи линий электропередач. </w:t>
      </w:r>
    </w:p>
    <w:p>
      <w:pPr>
        <w:pStyle w:val="Normal"/>
        <w:shd w:fill="FFFFFF" w:val="clear"/>
        <w:ind w:left="-142" w:hanging="14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142" w:right="327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. Закрепление правил элект</w:t>
        <w:softHyphen/>
        <w:t>робезопас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67580</wp:posOffset>
                </wp:positionH>
                <wp:positionV relativeFrom="paragraph">
                  <wp:posOffset>65405</wp:posOffset>
                </wp:positionV>
                <wp:extent cx="256540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5"/>
                              <w:gridCol w:w="295"/>
                              <w:gridCol w:w="295"/>
                              <w:gridCol w:w="285"/>
                              <w:gridCol w:w="295"/>
                              <w:gridCol w:w="285"/>
                              <w:gridCol w:w="285"/>
                              <w:gridCol w:w="295"/>
                              <w:gridCol w:w="274"/>
                              <w:gridCol w:w="285"/>
                              <w:gridCol w:w="291"/>
                              <w:gridCol w:w="291"/>
                              <w:gridCol w:w="579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&lt;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96.1pt;mso-wrap-distance-left:1.9pt;mso-wrap-distance-right:1.9pt;mso-wrap-distance-top:0pt;mso-wrap-distance-bottom:0pt;margin-top:5.15pt;mso-position-vertical-relative:text;margin-left:375.4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5"/>
                        <w:gridCol w:w="295"/>
                        <w:gridCol w:w="295"/>
                        <w:gridCol w:w="285"/>
                        <w:gridCol w:w="295"/>
                        <w:gridCol w:w="285"/>
                        <w:gridCol w:w="285"/>
                        <w:gridCol w:w="295"/>
                        <w:gridCol w:w="274"/>
                        <w:gridCol w:w="285"/>
                        <w:gridCol w:w="291"/>
                        <w:gridCol w:w="291"/>
                        <w:gridCol w:w="579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8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&lt;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8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right="326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сейчас попробу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гадать кроссвор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Ключевое слово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по вертик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и)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удары могут быть сме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льны для человека?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Электрические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3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Какое слово, связанное с элек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ичеством, на букву «л» вам  изве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? Кто был гостем в начале урока?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(Лампочка.)</w:t>
      </w:r>
    </w:p>
    <w:p>
      <w:pPr>
        <w:pStyle w:val="Normal"/>
        <w:shd w:fill="FFFFFF" w:val="clear"/>
        <w:ind w:left="-284" w:right="3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акими руками нельзя т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ть электрические приборы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Мок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ыми.)</w:t>
      </w:r>
    </w:p>
    <w:p>
      <w:pPr>
        <w:sectPr>
          <w:type w:val="nextPage"/>
          <w:pgSz w:w="11906" w:h="16838"/>
          <w:pgMar w:left="1440" w:right="710" w:gutter="0" w:header="0" w:top="993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4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аким бывает электрический ток, если выполнять все правила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щении с ним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Добрым.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Где в поле или в лесу нельзя стоять во время грозы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Под деревом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Что любят все дети, но этого нельзя делать во время грозы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К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атьс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24765</wp:posOffset>
                </wp:positionV>
                <wp:extent cx="97155" cy="499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39.35pt;mso-wrap-distance-left:1.9pt;mso-wrap-distance-right:1.9pt;mso-wrap-distance-top:0pt;mso-wrap-distance-bottom:0pt;margin-top:1.9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hanging="14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3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Какой бывает электрический ток, если его разозлить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Злой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3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42" w:right="10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6. Подведение итогов. Рефлексия </w:t>
      </w:r>
    </w:p>
    <w:p>
      <w:pPr>
        <w:pStyle w:val="Normal"/>
        <w:shd w:fill="FFFFFF" w:val="clear"/>
        <w:spacing w:before="43" w:after="0"/>
        <w:ind w:left="-142" w:right="7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це нашего занятия я предлагаю всем прочесть памятку. 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4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амятка «Основные правила электробезопасно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разжигать костры и складывать дрова, солому и друг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гко-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ламеняющиеся предметы под проводами линий электропередачи.</w:t>
      </w:r>
    </w:p>
    <w:p>
      <w:pPr>
        <w:pStyle w:val="Normal"/>
        <w:numPr>
          <w:ilvl w:val="0"/>
          <w:numId w:val="2"/>
        </w:numPr>
        <w:shd w:fill="FFFFFF" w:val="clear"/>
        <w:ind w:left="36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ловить рыбу вблизи линий электропередачи, чтобы не поги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ть, если удочка приблизится на недопустимое расстояние до проводов воздушных линий электропередачи.</w:t>
      </w:r>
    </w:p>
    <w:p>
      <w:pPr>
        <w:pStyle w:val="Normal"/>
        <w:numPr>
          <w:ilvl w:val="0"/>
          <w:numId w:val="2"/>
        </w:numPr>
        <w:shd w:fill="FFFFFF" w:val="clear"/>
        <w:ind w:left="360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запускать воздушных змеев или планеры около  электро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к и линий электропередач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360" w:right="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подходить к оборванному проводу линии электропередачи ближе, чем на 8 - 10 метров, даже в том случае, когда оборванный пров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ходится на мокром после дождя дереве.</w:t>
      </w:r>
    </w:p>
    <w:p>
      <w:pPr>
        <w:pStyle w:val="Normal"/>
        <w:numPr>
          <w:ilvl w:val="0"/>
          <w:numId w:val="2"/>
        </w:numPr>
        <w:shd w:fill="FFFFFF" w:val="clear"/>
        <w:ind w:left="360" w:right="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набрасывать проволоку и другие предметы на провода ли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ктропередач, нельзя бросать какие-либо предметы в электроустанов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залезать на опоры линий электропереда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открывать двери трансформаторных подстан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открывать электрощиты на лестничных площадк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тянуть вилку из розетки за пров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браться за провода бытовых электроприборов мокрыми рук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пользоваться неисправными электроприборами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36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чините электропроводку самостоятельно, пригласите для э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ктрика.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360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ключайтесь самостоятельно к электрической сети. Пригласи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ециалистов.</w:t>
      </w:r>
    </w:p>
    <w:p>
      <w:pPr>
        <w:pStyle w:val="Normal"/>
        <w:shd w:fill="FFFFFF" w:val="clear"/>
        <w:spacing w:before="67" w:after="0"/>
        <w:ind w:left="-142" w:right="163" w:hanging="14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Электрик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даже на мгновенье одолеют вас сомненья: собл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ь эти правила или нет, вспомните все, что вы сегодня слышали и 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и. Хотите быть здоровыми? Делайте все правильно.</w:t>
      </w:r>
    </w:p>
    <w:p>
      <w:pPr>
        <w:pStyle w:val="Normal"/>
        <w:shd w:fill="FFFFFF" w:val="clear"/>
        <w:spacing w:before="91" w:after="0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sectPr>
      <w:type w:val="continuous"/>
      <w:pgSz w:w="11906" w:h="16838"/>
      <w:pgMar w:left="1440" w:right="710" w:gutter="0" w:header="0" w:top="993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4:00Z</dcterms:created>
  <dc:creator>Admin</dc:creator>
  <dc:description/>
  <cp:keywords/>
  <dc:language>en-US</dc:language>
  <cp:lastModifiedBy>Admin</cp:lastModifiedBy>
  <dcterms:modified xsi:type="dcterms:W3CDTF">2019-06-19T12:12:00Z</dcterms:modified>
  <cp:revision>8</cp:revision>
  <dc:subject/>
  <dc:title/>
</cp:coreProperties>
</file>