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ind w:left="1416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</w:rPr>
        <w:t>Директор _______С.А. Бондаренко</w:t>
      </w:r>
    </w:p>
    <w:p>
      <w:pPr>
        <w:pStyle w:val="Normal"/>
        <w:ind w:left="1416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</w:rPr>
        <w:t>«25»  мая 2023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ЛЕТО – 202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мероприятий во время летних каникул в ГУО «Мижеричская базовая школа имени В. Ляха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58"/>
        <w:gridCol w:w="3946"/>
        <w:gridCol w:w="1823"/>
      </w:tblGrid>
      <w:tr>
        <w:trPr>
          <w:trHeight w:val="8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я рабо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проведения</w:t>
            </w:r>
          </w:p>
        </w:tc>
      </w:tr>
      <w:tr>
        <w:trPr>
          <w:trHeight w:val="82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ИЮНЬ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1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 xml:space="preserve"> Международный день защиты детей. Всемирный день родителей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30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30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здник ко Дню защиты детей «Возьмёмся за руки друзь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  <w:t>Спортландия «Самый ловкий и быстры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  <w:t>Игровая площадка аг.Мижеричи</w:t>
            </w:r>
          </w:p>
        </w:tc>
      </w:tr>
      <w:tr>
        <w:trPr>
          <w:trHeight w:val="2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Театрализованное представление «Праздник в волшебной стран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СОКДД аг. Мижеричи</w:t>
            </w:r>
          </w:p>
        </w:tc>
      </w:tr>
      <w:tr>
        <w:trPr>
          <w:trHeight w:val="1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17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Тропы добрых ру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7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я по волейбол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ая 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лимпийцы Беларус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4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Всемирный день велосипед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30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30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24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я по теннис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4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Весёлые старт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33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5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Всемирный день охраны окружающей сре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33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я по футбол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зал</w:t>
            </w:r>
          </w:p>
        </w:tc>
      </w:tr>
      <w:tr>
        <w:trPr>
          <w:trHeight w:val="1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А у нас во двор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День русского языка в О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2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тешествие по стране Беларус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6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я «Белорусские силач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49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49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рограмма «В стране сказо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о-конкурсная игра «Зов джунгле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13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Всемирный день океан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13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я по волейбол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3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скот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3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-игровая программа Детство без опас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24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9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 xml:space="preserve"> Международный день друзе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96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курсная  игровая программа «Путешествие в волшебную страну детства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</w:t>
            </w:r>
          </w:p>
        </w:tc>
      </w:tr>
      <w:tr>
        <w:trPr>
          <w:trHeight w:val="24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юных интеллектуа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ландия «Быстрее, выше, сильне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зал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оке-ш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7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с мячом на стади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65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День работников легко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2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я по шашк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4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 чт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33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33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ческий КВ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я по шахмат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20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20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ё-всё-всё - о птиц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6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на свежем воздух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Всемирный день донора крови. Международный день блог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ческое ассор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я по волейбол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2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рограмма Весёлые эстафет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Всемирный день ве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ная гостиная «Вслед за сказко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</w:t>
            </w:r>
          </w:p>
        </w:tc>
      </w:tr>
      <w:tr>
        <w:trPr>
          <w:trHeight w:val="2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тешествие в сказ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17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я по пионербол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65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ная виктор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Всемирный день борьбы с опустыниванием и засухо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скот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2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рограмма «Мир, в котором я жив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6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стафета «Будущие чемпион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65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65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курсная программа «Давайте  споём, друзья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-футбо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20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Всемирный день беженц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2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еллектуальный марафон «Зарядка для ум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я по бадминто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31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Международный день йоги. Всемирный день гидрографии. Международный день скейтбордин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0-16.00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оздоровительный лагерь</w:t>
            </w:r>
          </w:p>
        </w:tc>
      </w:tr>
      <w:tr>
        <w:trPr>
          <w:trHeight w:val="31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то? Где? Когда?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7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я по дартс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245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День всенародной памяти жертв Великой Отечественной войны и геноцида белорусского народ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адай мело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ческий футбо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о-игровая программа «В здоровом теле - здоровый дух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Международный Олимпийский день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ая игра «Семь чудес Беларус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по станциям «Юный разведчи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65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День работников прокуратуры. День изобретателя и рационализатор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вая викторина «Растения моего агрогород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15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скот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3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Бабул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Cs w:val="28"/>
              </w:rPr>
              <w:t>н куфа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. Мижер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Международный день борьбы со злоупотреблением наркотическими средствами и их незаконным оборото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ые и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26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ческая акция «Сто добрых дел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крорайон школы</w:t>
            </w:r>
          </w:p>
        </w:tc>
      </w:tr>
      <w:tr>
        <w:trPr>
          <w:trHeight w:val="28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Всемирный день рыболовств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ест-игра «Найди клад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2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8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формационный час «Дорога, ведущая в пропасть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4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9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я по пионербол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адион </w:t>
            </w:r>
          </w:p>
        </w:tc>
      </w:tr>
      <w:tr>
        <w:trPr>
          <w:trHeight w:val="7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ная игра  «Счастливый случай» (по сказкам Андерсе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кола </w:t>
            </w:r>
          </w:p>
        </w:tc>
      </w:tr>
      <w:tr>
        <w:trPr>
          <w:trHeight w:val="7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ландия «Гномы и великан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735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День экономиста.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Международный день астероид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оревнования по волейбол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адион </w:t>
            </w:r>
          </w:p>
        </w:tc>
      </w:tr>
      <w:tr>
        <w:trPr>
          <w:trHeight w:val="7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30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30"/>
                <w:szCs w:val="28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День Экономи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кола </w:t>
            </w:r>
          </w:p>
        </w:tc>
      </w:tr>
      <w:tr>
        <w:trPr>
          <w:trHeight w:val="7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30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30"/>
                <w:szCs w:val="28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на выб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юл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730"/>
        <w:gridCol w:w="3414"/>
        <w:gridCol w:w="3118"/>
      </w:tblGrid>
      <w:tr>
        <w:trPr>
          <w:trHeight w:val="9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я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проведе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едческо-познавательная программа «Люблю свой кр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966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ртуальная экскурсия «Тропинками родн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рнир по шаш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0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лешмоб «Беларусь в моем сердц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0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ск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8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рудит-шоу «Морской б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3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зал</w:t>
            </w:r>
          </w:p>
        </w:tc>
      </w:tr>
      <w:tr>
        <w:trPr>
          <w:trHeight w:val="168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пал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ое мероприятие «Мяч лучший д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рограмма «Всем ребятам нужно знать, что с огнём нельзя игра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18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удовой дес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г. Мижеричи</w:t>
            </w:r>
          </w:p>
        </w:tc>
      </w:tr>
      <w:tr>
        <w:trPr>
          <w:trHeight w:val="22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Школьная книга рекордов Гинне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62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«Звездный небос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3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дар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966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11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Всемирный день народонаселения. Всемирный день шокол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-путешествие «Грибной калейдоск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</w:t>
            </w:r>
          </w:p>
        </w:tc>
      </w:tr>
      <w:tr>
        <w:trPr>
          <w:trHeight w:val="11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-викторина «К опасностям готов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9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2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Всемирный день бортпроводник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ест-игра «Однажды в сказ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20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ню правила движения как таблицу умн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29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импио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торина «Вперед в прошл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5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я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зал</w:t>
            </w:r>
          </w:p>
        </w:tc>
      </w:tr>
      <w:tr>
        <w:trPr>
          <w:trHeight w:val="20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тал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Х факт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0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ландия «Сильнее все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8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ная программа «Ты – супер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3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шумовых аркес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654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 «С добром в сердц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2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волей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Фа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ва капит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16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в слова «Красная шапочка на вертоле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68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лекательная программа «Весёлый балаганч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ск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6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бадминт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14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Международный день шахма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мейные посидел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6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говорим об ответствен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8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шаш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2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жарные викто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522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ерактивные игры на свежем воздух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16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народов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ерактивный диалог «Пить – здоровью вреди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168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бадминт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ный круиз «А не поехать ли нам в гости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</w:t>
            </w:r>
          </w:p>
        </w:tc>
      </w:tr>
      <w:tr>
        <w:trPr>
          <w:trHeight w:val="26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ении и таланты, и я среди ни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6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ив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6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Непту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5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тики-фантики Лимпо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206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ход по местам боевой с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крорайон Туловского сельского совета</w:t>
            </w:r>
          </w:p>
        </w:tc>
      </w:tr>
      <w:tr>
        <w:trPr>
          <w:trHeight w:val="18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ск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именин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6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абушка распут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13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веселых испытаний и иг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8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ная гости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8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рограмма «Компьютерная мисте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16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ход «Юные турис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крорайон Туловского сельского совета</w:t>
            </w:r>
          </w:p>
        </w:tc>
      </w:tr>
      <w:tr>
        <w:trPr>
          <w:trHeight w:val="22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Импровиз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мники и умни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ыцарский турн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4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1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футбол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я в «Академии Рад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512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лан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фы и легенды Белару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ой час «Кто играет – не скуча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16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пионер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2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рудит –шоу «Морской б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дар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ный бульвар «С книжкой веселе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</w:t>
            </w:r>
          </w:p>
        </w:tc>
      </w:tr>
      <w:tr>
        <w:trPr>
          <w:trHeight w:val="16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знес-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4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5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Международный день светоф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льтипар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6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 «Здоровый я – здоровая стр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298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на свежем воздух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11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«Беларусь музыкаль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9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зал</w:t>
            </w:r>
          </w:p>
        </w:tc>
      </w:tr>
      <w:tr>
        <w:trPr>
          <w:trHeight w:val="29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8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Международный день альпинизм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лешмоб «Курить – здоровью вреди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1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шахм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8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Международный день коренных народов ми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тешествие «В Сказки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1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ско-б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9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лабое зве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1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бадминт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112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ая программа «Вместо наркотиков – сп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18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-путешествие Хоровод чудесных приключ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</w:t>
            </w:r>
          </w:p>
        </w:tc>
      </w:tr>
      <w:tr>
        <w:trPr>
          <w:trHeight w:val="22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анцуют все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3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Международный день молодеж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следний ге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удовой дес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г. Мижеричи</w:t>
            </w:r>
          </w:p>
        </w:tc>
      </w:tr>
      <w:tr>
        <w:trPr>
          <w:trHeight w:val="654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унки на асфаль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6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ы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15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О, счастливчик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8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рограмма «Вот и лето прошл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224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 «Книж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48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ше тело от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0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-соревнование «Тропа испыт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37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скотека «Крутится, вертится шар голуб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654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исс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8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волей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18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Всемирный день гуманитарной помощи. Всемирный день фот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весёлых затей «Отдыхаем весело, отдыхаем вместе 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26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лаж «Карта моих жел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5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8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Международный день памяти жертв терроризм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на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8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пионер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60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Пойми ме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шаш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15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Очумелые руч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4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дар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</w:tc>
      </w:tr>
      <w:tr>
        <w:trPr>
          <w:trHeight w:val="16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Удивительный мир прир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24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футбол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18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торина «Отгадайте без подсказок кто герои этих сказ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18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блочный ден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2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тро-диско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 «Мой родной кр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6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евнование по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зал</w:t>
            </w:r>
          </w:p>
        </w:tc>
      </w:tr>
      <w:tr>
        <w:trPr>
          <w:trHeight w:val="262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белорусских тради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26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лые олимпийски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13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ск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21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Международный день действий против ядерных испыт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Блиц – игра «Жизнь прекрасна, когда безопас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15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«За здоровый образ жизн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115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лекательная программа «До свидания, лето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ДД аг. Мижеричи</w:t>
            </w:r>
          </w:p>
        </w:tc>
      </w:tr>
      <w:tr>
        <w:trPr>
          <w:trHeight w:val="16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гра – конкурс «Экологическая р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  <w:tr>
        <w:trPr>
          <w:trHeight w:val="15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олоса препятствий «Быстрее. Выше. Сильне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площадка аг.Теглевичи</w:t>
            </w:r>
          </w:p>
        </w:tc>
      </w:tr>
      <w:tr>
        <w:trPr>
          <w:trHeight w:val="2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0-21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искотека «Я так хочу, чтобы лето не кончалос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жедневно, для всех желающих будет осуществляться прокат спортинвентаря с 10.00 до 22.00.</w:t>
      </w:r>
    </w:p>
    <w:sectPr>
      <w:type w:val="nextPage"/>
      <w:pgSz w:w="11906" w:h="16838"/>
      <w:pgMar w:left="850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5:00Z</dcterms:created>
  <dc:creator>Admin</dc:creator>
  <dc:description/>
  <dc:language>en-US</dc:language>
  <cp:lastModifiedBy>Admin</cp:lastModifiedBy>
  <cp:lastPrinted>2019-06-29T12:01:00Z</cp:lastPrinted>
  <dcterms:modified xsi:type="dcterms:W3CDTF">2023-06-01T09:05:00Z</dcterms:modified>
  <cp:revision>2</cp:revision>
  <dc:subject/>
  <dc:title/>
</cp:coreProperties>
</file>