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</w:t>
      </w:r>
      <w:r>
        <w:rPr>
          <w:sz w:val="28"/>
          <w:szCs w:val="28"/>
          <w:lang w:val="be-BY"/>
        </w:rPr>
        <w:t>Н.І.Валадашчык, настаўнік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</w:t>
      </w:r>
      <w:r>
        <w:rPr>
          <w:sz w:val="28"/>
          <w:szCs w:val="28"/>
          <w:lang w:val="be-BY"/>
        </w:rPr>
        <w:t>Міжэрыцкага дз/с-БШ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Тэма: Бяззлучнікавыя складаныя сказы 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(факультатыў “Цяжкія пытанні сінтаксісу і пунктуацыі”, 9 кл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>Задачы:</w:t>
      </w:r>
      <w:r>
        <w:rPr>
          <w:sz w:val="28"/>
          <w:szCs w:val="28"/>
          <w:lang w:val="be-BY"/>
        </w:rPr>
        <w:t xml:space="preserve"> падагульніць і сістэматызаваць веды аб сінтаксісе бяззлучнікавага складанага сказа; удасканальваць навыкі вылучаць у тэкстах сінтаксічныя канструкцыі адпаведнага тыпу, вызначаць сэнсава-граматычныя адносіны паміж часткамі, правільна ставіць знакі прыпынку, складаць схемы, рабіць сінтаксічны разбор; выпрацоўваць уменні самастойна ствараць тэксты на пэўную тэму; развіваць пазнавальныя і творчыя здольнасці; выхоўваць патрыятызм, дабрыню, спрыяць выхаванню культуры вуснага і пісьмовага маўл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 xml:space="preserve">                                                </w:t>
      </w:r>
      <w:r>
        <w:rPr>
          <w:b/>
          <w:sz w:val="28"/>
          <w:szCs w:val="28"/>
          <w:lang w:val="be-BY"/>
        </w:rPr>
        <w:t>Ход заняткаў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рганізацыйны момант. Псіхалагічны настро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be-BY"/>
        </w:rPr>
        <w:t>Настаўнік. Добры дзень.Спадзяюся, што сённяшні дзень будзе для нас сапраўды добрым. З вышыні пазірае ласкавае сонейка, усміхаецца нам. Усміхніцеся і вы яму, адзін аднаму, мне, і з добрым настроем пачнём нашы заняткі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be-BY"/>
        </w:rPr>
        <w:t>Пастаноўка тэмы і задач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>Настаўнік.</w:t>
      </w:r>
      <w:r>
        <w:rPr>
          <w:sz w:val="28"/>
          <w:szCs w:val="28"/>
          <w:lang w:val="be-BY"/>
        </w:rPr>
        <w:t xml:space="preserve"> Тэма нашых заняткаў – “Бяззлучнікавыя складаныя сказы”. Давайце разам з вамі вызначым задачы. На ўроках мовы і факультатыўных занятках мы вывучалі віды складаных сказаў. Сёння паўторым усё, што ведаем пра бяззлучнікавыя складаныя сказы.. Дэвіз сённяшніх заняткаў –“Параўноўваем, паглыбляем, замацоўваем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II.    </w:t>
      </w:r>
      <w:r>
        <w:rPr>
          <w:b/>
          <w:sz w:val="28"/>
          <w:szCs w:val="28"/>
          <w:lang w:val="be-BY"/>
        </w:rPr>
        <w:t>Паўтарэнне вывучана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>Настаўнік</w:t>
      </w:r>
      <w:r>
        <w:rPr>
          <w:sz w:val="28"/>
          <w:szCs w:val="28"/>
          <w:lang w:val="be-BY"/>
        </w:rPr>
        <w:t>. Прапаную ўспомніць тэарэтычныя звесткі пра складаны бяззлучнікавы ска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 складаны сказ мы называем бяззлучнікавы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м адрозніваюцца бяззлучнікавыя сказы ад складаназлучаных і складаназалежных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*  Калі паміж часткамі бяззлучнікавага складанага сказа ставіцца коска?      Кропка з коска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паміж часткамі бяззлучнікавага складанага сказа ставіцца працяжнік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паміж часткамі бяззлучнікавага складанага сказа ставіцца двукроп’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рактычная част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оўніць класта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367"/>
        <w:gridCol w:w="328"/>
        <w:gridCol w:w="248"/>
        <w:gridCol w:w="1412"/>
        <w:gridCol w:w="1554"/>
        <w:gridCol w:w="1555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энсава-граматычныя адносіны паміж часткамі ў бяззлучнікавым складаным сказ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620" w:hRule="atLeast"/>
        </w:trPr>
        <w:tc>
          <w:tcPr>
            <w:tcW w:w="4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>Настаўнік.</w:t>
      </w:r>
      <w:r>
        <w:rPr>
          <w:sz w:val="28"/>
          <w:szCs w:val="28"/>
          <w:lang w:val="be-BY"/>
        </w:rPr>
        <w:t xml:space="preserve"> Раскажыце аб сэнсава-граматычных адносінах паміж часткамі ў бяззлучнікавым складаным сказе і пастаноўцы знакаў прыпынк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2</w:t>
      </w:r>
      <w:r>
        <w:rPr>
          <w:sz w:val="28"/>
          <w:szCs w:val="28"/>
          <w:lang w:val="be-BY"/>
        </w:rPr>
        <w:t>. Знайдзіце адпаведнасць. Злучыце стрэлкамі часткі сказаў, узнавіўшы радкі У.Караткевіч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.  Я сумую па радзіме,                                1.Над лесам, над садам дзікім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Як каханы па дзяўчыне,                           Дожджык забалбатаў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.   Дожджык зрабіў свае цуды:                    2.Я жадаю ўвесь прыпасці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.  Восень прайшла пералескамі                   Проста да яе рукі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няголеным ржышчы ніў.                          3.Ён абляпіў, як мог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.  Якая цудоўная замалёўка:                        Плечы, маленькія грудзі,</w:t>
      </w:r>
    </w:p>
    <w:p>
      <w:pPr>
        <w:pStyle w:val="Normal"/>
        <w:spacing w:lineRule="auto" w:line="360"/>
        <w:ind w:left="360" w:right="-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</w:t>
      </w:r>
      <w:r>
        <w:rPr>
          <w:sz w:val="28"/>
          <w:szCs w:val="28"/>
          <w:lang w:val="be-BY"/>
        </w:rPr>
        <w:t>Тугія лініі ног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</w:t>
      </w:r>
      <w:r>
        <w:rPr>
          <w:sz w:val="28"/>
          <w:szCs w:val="28"/>
          <w:lang w:val="be-BY"/>
        </w:rPr>
        <w:t xml:space="preserve">4.Чырвонымі арабескамі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</w:t>
      </w:r>
      <w:r>
        <w:rPr>
          <w:sz w:val="28"/>
          <w:szCs w:val="28"/>
          <w:lang w:val="be-BY"/>
        </w:rPr>
        <w:t>Лісце лес ураніў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*  Вызначце сінтаксічныя адносіны паміж часткамі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be-BY"/>
        </w:rPr>
        <w:t>*  Запішыце атрыманыя сказы ў сшытак, пабудуйце схе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ы: А2, Б3, В4,Г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3.</w:t>
      </w:r>
      <w:r>
        <w:rPr>
          <w:sz w:val="28"/>
          <w:szCs w:val="28"/>
          <w:lang w:val="be-BY"/>
        </w:rPr>
        <w:t xml:space="preserve"> Работа з тэкстам (па групах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Прачытайце тэкст. Вызначце яго стыль і тып маўлення, патлумачце свой выбар. Знайдзіце па два бяззлучнікавыя складаныя сказы: 1 варыянт –з двукроп’ем, 2 варыянт- з працяжнікам. Ахарактарызуйце іх, патлумачыўшы знакі прыпынку.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груп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д Нёмана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д абрывістым берагам Нёмана стаяў стары, прысадзісты, тоўсты дуб. Доўгі час бераг знаходзіўся  пад вадою, паволі асоўваўся і агаляў тоўстыя карані старога дуба. Сам гэты дуб крыху пахіліўся на бок, працягнуты над вадою яго корань здаваўся нагою – выходзіла так: дуб збіраўся перабрысці Нёман. Сеўшы на гэтым корані, Базыль бачыў: бегалі дробныя хвалі, звівалася ў вадзе доўгая раска; вада то ўздымала яе, то апускала, то раскідала ва ўсе бакі і гуляла ёю, як вецер дымам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Каля самага берага стаяў у вадзе лазовы куст. Ён тое і рабіў, што борздзенька ківаўся пад напорам вады. І ніколі не меў спачынку гэты куст: і ў дзень, і ўначы ківаўся ён. Хіба, можа, зімою, як маразы скуюць лёдам ваду, адпачне гэты пахілак-куст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Базыль пазіраў і думаў. А вакол было ціха. І Базылю здавалася: ён чуе спевы гэтай цішыні. Доўга ён прыслухоўваўся, але спевы былі нейкія невясёлыя. Хлопцу стала маркотна: усё ішло, здавалася яму, сваёю дарогаю і жыло сваім жыццём, сярод якога ён пачуў сябе чужым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</w:t>
            </w:r>
            <w:r>
              <w:rPr>
                <w:lang w:val="be-BY"/>
              </w:rPr>
              <w:t>(Паводле Я.Коласа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груп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етняя навальніц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Навакол ціха: не чуваць ні ветру, ні шуму,ні гоману трывожнага дня. Спакой і цішыня ночы даюць магчымаць прасачыць грозную і зіўную музыку грому: як ён грыміць у далёкім небе, як крэпне паволі, разліваецца грукатам па ўсіх кутках соннага свету, над лесам і полем, у гарах, у далінах, у бяскрайнім прасторы высокага неба. Яму адзываецца на зямлі рэха сотнямі галасоў: страшнымі хвалямі здрыганецца паветра, адгукнуцца гулка далі і прасторы. А маланкі ўсё блішчаць і блішчаць. Прыглядзьцеся: бледна-чырвоныя каласы агню ўспыхваюць то асобнымі стужкамі, то зліваючыся ў адну шырокую раку агню. Бляск разліваецца па небе то роўнаю паласою, то вогненнаю ракою, то шырока, размашыста і смела блісне ва ўсе бакі, усё роўна як разарвецца там, у хмарах, вялікая, грозная лавіна агню. Цьма разрываецца  - выскачыць далёкі лес, выгляне круглае поле на ўсю даль, бліснуць далёкія хаты і царква разам з вянком ліп, клёнаў, бяроз. Блісне маланка – мільёны лістоў асвецяцца золатам, дзіўна-хораша асветляцца царкоўныя вежы высока ў неб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          </w:t>
            </w:r>
            <w:r>
              <w:rPr>
                <w:lang w:val="be-BY"/>
              </w:rPr>
              <w:t>(Паводле Я.Коласа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рфаграфічная хвілінка.</w:t>
      </w:r>
      <w:r>
        <w:rPr>
          <w:sz w:val="28"/>
          <w:szCs w:val="28"/>
          <w:lang w:val="be-BY"/>
        </w:rPr>
        <w:t xml:space="preserve"> Ці звярнулі вы ўвагу на тое, колькі ў сказах выкарыстана літараў ў! Давайце ўспомнім, як пішацца гэтая літара ў адпаведнасці з новай рэдакцыяй правіл. (Вучні выкарыстоўваюць вучэбны дапаможнік, чытаюць правілы, запісваюць найбольш распаўсюджаныя словы, пры неабходнасці тлумачаць значэнні слоў з дапамогай тлумачальных слоўнікаў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be-BY"/>
        </w:rPr>
        <w:t xml:space="preserve">                                                   </w:t>
      </w:r>
      <w:r>
        <w:rPr>
          <w:b/>
          <w:sz w:val="28"/>
          <w:szCs w:val="28"/>
          <w:lang w:val="be-BY"/>
        </w:rPr>
        <w:t>Правапіс Ў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а універсітэце, для уніята,                              </w:t>
      </w:r>
      <w:r>
        <w:rPr>
          <w:b/>
          <w:sz w:val="28"/>
          <w:szCs w:val="28"/>
          <w:lang w:val="be-BY"/>
        </w:rPr>
        <w:t>Ва ўніверсітэце, для ўніята, саўна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be-BY"/>
        </w:rPr>
        <w:t xml:space="preserve">сауна, фауна, раунд.                                             </w:t>
      </w:r>
      <w:r>
        <w:rPr>
          <w:b/>
          <w:sz w:val="28"/>
          <w:szCs w:val="28"/>
          <w:lang w:val="be-BY"/>
        </w:rPr>
        <w:t xml:space="preserve"> фаўна, раўнд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     </w:t>
      </w:r>
      <w:r>
        <w:rPr>
          <w:b/>
          <w:sz w:val="28"/>
          <w:szCs w:val="28"/>
          <w:lang w:val="be-BY"/>
        </w:rPr>
        <w:t>Ал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раў, Ландау, прэзідыум, кансіліум, соус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ўна – сукупнасць усіх відаў жывёл пэўнай мясцовасці, ці пэўнага геалагічнага перыяду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ўнд – у боксе: прамежак часу (2-3 хвіліны), на працягу якога вядзецца 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Фрау – жанчына ў еўрапейскіх краін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Прэзідыум – выбарчы орган, які кіруе сходам, а таксама асобы, якія ўваходзяць у гэты орг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Кансіліум – нарада ўрачоў для вызначэння характару захворвання і спосабу яго лячэння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ндау – фізік, матэматык, лаўрэат Нобелеўскай прэміі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лектыўная прац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 xml:space="preserve">Заданне4 </w:t>
      </w:r>
      <w:r>
        <w:rPr>
          <w:sz w:val="28"/>
          <w:szCs w:val="28"/>
          <w:lang w:val="be-BY"/>
        </w:rPr>
        <w:t>(на картках, узаемаправер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простых сказаў утварыце бяззлучнікавыя складаныя . Пастаўце знакі прыпынку і растлумачце і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Глянеш направа ці налева. Красуе на сонцы жы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Вецер нарэшце суняўся. Завея скончылася. У цёмным небе з’явілася вузкая палоска месяц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вяціліся зорк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Па лесе імчаўся нечаканы і незразумелы гул. Пачалася першая ў гэтым годзе навальніц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Паміж высокіх соснаў бялелі бярозы. Дзе-нідзе трапляліся магутныя дубы. Зямля пад нагамі была мяккая і вільгот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5. Па зямлі плылі туманы. Набліжаўся досвіта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Хата была пустая. На дзвярах вісеў зам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За сялом, каля лесу свішча злы вецер. Там пануе ў такую пору завірух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 .Фізкультхвілін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стаўнік.</w:t>
      </w:r>
      <w:r>
        <w:rPr>
          <w:sz w:val="28"/>
          <w:szCs w:val="28"/>
          <w:lang w:val="be-BY"/>
        </w:rPr>
        <w:t xml:space="preserve"> Я буду чытаць вам сцвярджэнні, якія могуць быць правільнымі ці памылковымі. Калі вы згодны са сказаным, папляскайце ў далоні, калі не – прысядзьц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ова “пунктуацыя” ўтварылася ад слова “пунктуальны”. (Вучні прысядаюць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казе “Нізка голаў схіляю, юнача, перад вечным глаголам тваім” у граматычнай аснове няма выказніка. (Вучні прысядаюц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 сказе “Блакітнае, жамчужнае змярканне, снуецца ў сэрцы ціхіх думак рой” ёсць азначэнне (Вучні пляскаюць у далоні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бяззлучнікавым складаным сказе галоўным сродкам сувязі частак з’яўляецца злучнік. (Вучні прысядаюц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кладаназлучаным сказе адна частка галоўная, другая – даданая. (Вучні прысядаюц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бяззлучнікавым складаным сказе паміж часткамі могуць ставіцца коска, кропка з коскай, двукроп’е, працяжнік (Вучні пляскаюць у далоні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be-BY"/>
        </w:rPr>
        <w:t>4. Праца з тэкста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Перакладзіце тэкст на беларускую мову. Складзіце схемы бяззлучнікавых складаных сказаў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воре было тихо; деревня по ту сторону пруда уже спала, не было видно ни одного огонька. На пруде едва светились бледные отражения звёз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а грустная августовская ночь. Пахло осенью; покрытая багровым облачком, восходила луна и еле-еле освещала дорогу и по сторонам её тёмные озимые поля. Женя шла по дороге и старалась не смотреть на небо: не хотела видеть падающих звёзд, они почему-то пугали её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be-BY"/>
        </w:rPr>
        <w:t>. Творчае заданн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be-BY"/>
        </w:rPr>
        <w:t>Складзіце невялікі тэкст па пачатку, выкарыстаўшы бяззлучнікавыя складаныя сказ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Хлеб –святыня для чалавека. Здаўна людзі з павагай ставіліся да хлеьа і вельмі сумавалі па ім, калі траплялі туды, дзе пра хлеб нават нічога н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улі і ў вочы не бачылі. Некалі кінуць хлеб на дол было смяротным грахом:…</w:t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be-BY"/>
        </w:rPr>
        <w:t>. Падвядзенне выніку заняткаў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ёння на занятках я замацаваў…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занятках мне было цікава…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 запомнілася заданне. На занятках я навучыўся…</w:t>
      </w:r>
    </w:p>
    <w:p>
      <w:pPr>
        <w:pStyle w:val="Normal"/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be-BY"/>
        </w:rPr>
        <w:t>Рэфлексія.</w:t>
      </w:r>
    </w:p>
    <w:p>
      <w:pPr>
        <w:pStyle w:val="Normal"/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ытан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ыдат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о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рэн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і добра табой засвоена тэм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колькі заняткі былі карысны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цані сваю працу на занятках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3:00Z</dcterms:created>
  <dc:creator>Admin</dc:creator>
  <dc:description/>
  <cp:keywords/>
  <dc:language>en-US</dc:language>
  <cp:lastModifiedBy>Admin</cp:lastModifiedBy>
  <cp:lastPrinted>2014-02-16T16:22:00Z</cp:lastPrinted>
  <dcterms:modified xsi:type="dcterms:W3CDTF">2015-01-13T10:23:00Z</dcterms:modified>
  <cp:revision>19</cp:revision>
  <dc:subject/>
  <dc:title>Задачы: падагульніць і сістэматызаваць веды аб сінтаксісе бяззлучнікавага складанага сказа; удасканальваць навыкі вылучаць у тэкстах сінтаксічныя канструкцыі адпаведнага тыпу, вызначаць сэнсава-граматычныя адносіны паміж часткамі, правільна ставіць знакі</dc:title>
</cp:coreProperties>
</file>