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>Аудит состава отходов в шк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 xml:space="preserve">Цель работы: </w:t>
      </w:r>
    </w:p>
    <w:p>
      <w:pPr>
        <w:pStyle w:val="Style17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зучение качества и количества отходов, собранных в результате жизнедеятельности в классах школы за учебный день, с целью определения возможности их уменьшения и вторичного использования.</w:t>
      </w:r>
    </w:p>
    <w:p>
      <w:pPr>
        <w:pStyle w:val="Style17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>Задачи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зучить  методику проведения аудит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зучить качество и количество отходов, собранных в результате жизнедеятельности в классах школы за учебный день, провести их анализ с целью определения возможности их уменьшения и вторичного использова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оанализировать информацию и разработать план раздельного сбора отходов, их минимизации и вторичного использования.</w:t>
      </w:r>
    </w:p>
    <w:p>
      <w:pPr>
        <w:pStyle w:val="Normal"/>
        <w:spacing w:before="280" w:after="280"/>
        <w:ind w:firstLine="142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та выполнения – март  2019 года</w:t>
      </w:r>
    </w:p>
    <w:p>
      <w:pPr>
        <w:pStyle w:val="Normal"/>
        <w:spacing w:before="280" w:after="280"/>
        <w:ind w:firstLine="14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– 6 - 9 класс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ик  Дарина – 6 класс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Сидоренко Полина – 6 класс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ляк Светлана – 7 класс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ельчук Артём – 7 класс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целуйко Павел – 7 класс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ипишова  Анастасия– 7 класс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ровская Каролина -– 8 класс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уйко Игорь -– 8 класс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ескевич Александра  – 8 класс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Шимонов Павел -– 8 класс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вадская Татьяна -– 9 класс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ртинчик Анатолий -– 9 класс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ихно Анна -– 9 класс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идоренко Даниил -– 9 класс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Юшкевич  Илья -– 9 класс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 выполнения зад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проведен аудит школьных отходов на протяжении трех дней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сор из каждого кабинета был рассортирован и взвешен. Получились 4 категории мусора: бумага, пластик, пищевые отходы (огрызки, кожура цитрусовых, прочие отходы (ткань в кабинете обслуживающего труда)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2119630" cy="1589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2061210" cy="15436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2058035" cy="15430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2049780" cy="154305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удита школьных отходов за три дня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278"/>
        <w:gridCol w:w="1620"/>
        <w:gridCol w:w="1446"/>
        <w:gridCol w:w="1763"/>
        <w:gridCol w:w="1190"/>
      </w:tblGrid>
      <w:tr>
        <w:trPr>
          <w:trHeight w:val="26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а 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ходы </w:t>
            </w:r>
          </w:p>
        </w:tc>
      </w:tr>
      <w:tr>
        <w:trPr>
          <w:trHeight w:val="166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лофан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к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отходы (огрызки, кожура цитрусовых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</w:t>
            </w:r>
          </w:p>
        </w:tc>
      </w:tr>
      <w:tr>
        <w:trPr>
          <w:trHeight w:val="26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27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</w:tbl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за 3 дня собрано  1080 гр. мусора.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всего мусора было больше всего бумаги  –  405 гр. (отправлена в макулатуру),  целлофана – 120 гр,  пластика – 40 гр.,  огрызков – 365 гр, ткани – 150 гр.  </w:t>
      </w:r>
    </w:p>
    <w:p>
      <w:pPr>
        <w:pStyle w:val="Normal"/>
        <w:tabs>
          <w:tab w:val="clear" w:pos="708"/>
          <w:tab w:val="left" w:pos="142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умажный мусор в кабинетах состоит из использованных газет, использованные тетрадные листки, фантики, оберточная бумага. </w:t>
      </w:r>
    </w:p>
    <w:p>
      <w:pPr>
        <w:pStyle w:val="Normal"/>
        <w:tabs>
          <w:tab w:val="clear" w:pos="708"/>
          <w:tab w:val="left" w:pos="142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ллофан – это целлофан для обертки, упаковка от семечек и чипсов, п/э пакеты. </w:t>
      </w:r>
    </w:p>
    <w:p>
      <w:pPr>
        <w:pStyle w:val="Normal"/>
        <w:tabs>
          <w:tab w:val="clear" w:pos="708"/>
          <w:tab w:val="left" w:pos="1424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ищевой - огрызки яблок, кожура цитрусовых.</w:t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стик – это баночки из-под йогурта, пластиковые бутылки, остатки ручек и линеек. </w:t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очих отходов – обрезки ткани в кабинете обслуживающего труда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12:00Z</dcterms:created>
  <dc:creator>Format-komputery</dc:creator>
  <dc:description/>
  <dc:language>en-US</dc:language>
  <cp:lastModifiedBy>Admin</cp:lastModifiedBy>
  <dcterms:modified xsi:type="dcterms:W3CDTF">2023-04-07T07:12:00Z</dcterms:modified>
  <cp:revision>2</cp:revision>
  <dc:subject/>
  <dc:title/>
</cp:coreProperties>
</file>