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70" w:before="187" w:after="0"/>
        <w:ind w:right="845" w:hanging="0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370" w:before="187" w:after="0"/>
        <w:ind w:right="845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Тема: «Аппликация из листьев» (1 класс)</w:t>
      </w:r>
    </w:p>
    <w:p>
      <w:pPr>
        <w:pStyle w:val="Normal"/>
        <w:shd w:fill="FFFFFF" w:val="clear"/>
        <w:autoSpaceDE w:val="false"/>
        <w:spacing w:lineRule="exact" w:line="370" w:before="187" w:after="0"/>
        <w:ind w:right="845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учитель: Романейко Елена Степановна</w:t>
      </w:r>
    </w:p>
    <w:p>
      <w:pPr>
        <w:pStyle w:val="Normal"/>
        <w:shd w:fill="FFFFFF" w:val="clear"/>
        <w:autoSpaceDE w:val="false"/>
        <w:spacing w:lineRule="exact" w:line="245" w:before="96" w:after="0"/>
        <w:ind w:left="5" w:right="10" w:firstLine="35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</w:rPr>
        <w:t>Цели</w:t>
      </w:r>
      <w:r>
        <w:rPr>
          <w:b/>
          <w:bCs/>
          <w:color w:val="000000"/>
          <w:spacing w:val="-4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развива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фантазию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оображение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ворчество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навыки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работ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различны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иродны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материалом</w:t>
      </w:r>
      <w:r>
        <w:rPr>
          <w:color w:val="000000"/>
          <w:spacing w:val="-5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овершенствовать умен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работа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лану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45" w:before="58" w:after="0"/>
        <w:ind w:left="5" w:right="1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Материалы</w:t>
      </w:r>
      <w:r>
        <w:rPr>
          <w:color w:val="000000"/>
          <w:spacing w:val="2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ух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листья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травинки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веточки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цвет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кар</w:t>
        <w:softHyphen/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он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лей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источк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96" w:after="0"/>
        <w:ind w:right="4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24"/>
          <w:sz w:val="28"/>
          <w:szCs w:val="28"/>
        </w:rPr>
        <w:t>Ход</w:t>
      </w:r>
      <w:r>
        <w:rPr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24"/>
          <w:sz w:val="28"/>
          <w:szCs w:val="28"/>
        </w:rPr>
        <w:t>урока</w:t>
      </w:r>
    </w:p>
    <w:p>
      <w:pPr>
        <w:pStyle w:val="Normal"/>
        <w:shd w:fill="FFFFFF" w:val="clear"/>
        <w:autoSpaceDE w:val="false"/>
        <w:spacing w:before="163" w:after="0"/>
        <w:ind w:left="355" w:hanging="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  <w:lang w:val="en-US"/>
        </w:rPr>
        <w:t>I</w:t>
      </w:r>
      <w:r>
        <w:rPr>
          <w:b/>
          <w:bCs/>
          <w:color w:val="000000"/>
          <w:spacing w:val="-1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-10"/>
          <w:sz w:val="28"/>
          <w:szCs w:val="28"/>
        </w:rPr>
        <w:t>Организационный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0"/>
          <w:sz w:val="28"/>
          <w:szCs w:val="28"/>
        </w:rPr>
        <w:t>момент</w:t>
      </w:r>
      <w:r>
        <w:rPr>
          <w:b/>
          <w:bCs/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3" w:before="19" w:after="0"/>
        <w:ind w:left="37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чител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читает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стихотворение</w:t>
      </w:r>
      <w:r>
        <w:rPr>
          <w:i/>
          <w:iCs/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exact" w:line="283"/>
        <w:ind w:left="1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ХОЖ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ИСТЬЯ</w:t>
      </w:r>
      <w:r>
        <w:rPr>
          <w:color w:val="000000"/>
          <w:spacing w:val="-1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exact" w:line="283"/>
        <w:ind w:left="172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о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адошку</w:t>
      </w:r>
    </w:p>
    <w:p>
      <w:pPr>
        <w:pStyle w:val="Normal"/>
        <w:shd w:fill="FFFFFF" w:val="clear"/>
        <w:autoSpaceDE w:val="false"/>
        <w:spacing w:lineRule="exact" w:line="221"/>
        <w:ind w:left="171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ис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хож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лена</w:t>
      </w:r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exact" w:line="221"/>
        <w:ind w:left="172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сень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ранжевый</w:t>
      </w:r>
      <w:r>
        <w:rPr>
          <w:color w:val="000000"/>
          <w:spacing w:val="-2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exact" w:line="221"/>
        <w:ind w:left="171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ет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елены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21"/>
        <w:ind w:left="172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лов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ерыш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источ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ябинки</w:t>
      </w:r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exact" w:line="221"/>
        <w:ind w:left="12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клонилас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их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ропинко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21"/>
        <w:ind w:left="172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син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исть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а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онет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21"/>
        <w:ind w:left="172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штана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в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ах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21"/>
        <w:ind w:right="1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ыл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истье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чен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етом</w:t>
      </w:r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exact" w:line="221"/>
        <w:ind w:left="172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сень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чен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ал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тало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21"/>
        <w:ind w:left="412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ище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45" w:before="72" w:after="0"/>
        <w:ind w:left="365" w:hanging="0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ассмотрите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истья</w:t>
      </w:r>
      <w:r>
        <w:rPr>
          <w:color w:val="000000"/>
          <w:spacing w:val="-1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45"/>
        <w:ind w:left="14" w:firstLine="35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кажите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ка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дерев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собрал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листочки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засушил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их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чтоб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выполни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из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ни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пр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случа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какие</w:t>
      </w:r>
      <w:r>
        <w:rPr>
          <w:color w:val="000000"/>
          <w:spacing w:val="4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либ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панно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i/>
          <w:iCs/>
          <w:color w:val="000000"/>
          <w:spacing w:val="4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 xml:space="preserve">Учитель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оказыва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картин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изображение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листье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разны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еревьев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после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каждого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правильного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ответа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учащихся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>подтверждает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4"/>
          <w:sz w:val="28"/>
          <w:szCs w:val="28"/>
        </w:rPr>
        <w:t xml:space="preserve">их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выбор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стихотворным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строками</w:t>
      </w:r>
      <w:r>
        <w:rPr>
          <w:i/>
          <w:iCs/>
          <w:color w:val="000000"/>
          <w:spacing w:val="-1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exact" w:line="221" w:before="67" w:after="0"/>
        <w:ind w:left="2146" w:right="1690" w:hanging="264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1) Н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источк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равинки</w:t>
      </w:r>
      <w:r>
        <w:rPr>
          <w:color w:val="000000"/>
          <w:spacing w:val="-1"/>
          <w:sz w:val="28"/>
          <w:szCs w:val="28"/>
        </w:rPr>
        <w:t xml:space="preserve">! </w:t>
      </w:r>
    </w:p>
    <w:p>
      <w:pPr>
        <w:pStyle w:val="Normal"/>
        <w:shd w:fill="FFFFFF" w:val="clear"/>
        <w:autoSpaceDE w:val="false"/>
        <w:spacing w:lineRule="exact" w:line="221" w:before="67" w:after="0"/>
        <w:ind w:left="2146" w:right="1690" w:hanging="264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их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та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ш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ад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21" w:before="67" w:after="0"/>
        <w:ind w:left="2146" w:right="1690" w:hanging="264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ерезк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осинки </w:t>
      </w:r>
    </w:p>
    <w:p>
      <w:pPr>
        <w:pStyle w:val="Normal"/>
        <w:shd w:fill="FFFFFF" w:val="clear"/>
        <w:autoSpaceDE w:val="false"/>
        <w:spacing w:lineRule="exact" w:line="221" w:before="67" w:after="0"/>
        <w:ind w:left="2146" w:right="1690" w:hanging="26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куч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тоят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autoSpaceDE w:val="false"/>
        <w:ind w:left="37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2) Ду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ысокий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у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огуч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рабельн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на</w:t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autoSpaceDE w:val="false"/>
        <w:ind w:left="58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одпира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еб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учи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ощ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зда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ид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35" w:before="58" w:after="0"/>
        <w:ind w:left="1584" w:right="115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4) Слов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ерыш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источ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ябинк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т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клонилас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их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ропинко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autoSpaceDE w:val="false"/>
        <w:spacing w:before="62" w:after="0"/>
        <w:ind w:left="3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5) 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веча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озов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аштан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л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истья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тройн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ле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autoSpaceDE w:val="false"/>
        <w:spacing w:before="5" w:after="0"/>
        <w:ind w:left="58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Э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епл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тран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а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осте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ыл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54" w:before="48" w:after="0"/>
        <w:ind w:left="2213" w:right="1920" w:hanging="1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7) Ивушк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лакучая На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ек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клоняется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Ветв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словн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осыньк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од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пускаютс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54"/>
        <w:ind w:left="411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Н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В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Нищее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4"/>
          <w:sz w:val="28"/>
          <w:szCs w:val="28"/>
        </w:rPr>
        <w:t>а</w:t>
      </w:r>
    </w:p>
    <w:p>
      <w:pPr>
        <w:pStyle w:val="Normal"/>
        <w:shd w:fill="FFFFFF" w:val="clear"/>
        <w:tabs>
          <w:tab w:val="clear" w:pos="708"/>
          <w:tab w:val="left" w:pos="6427" w:leader="none"/>
        </w:tabs>
        <w:autoSpaceDE w:val="false"/>
        <w:spacing w:before="77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П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Работ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над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новым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материалом</w:t>
      </w:r>
      <w:r>
        <w:rPr>
          <w:b/>
          <w:bCs/>
          <w:color w:val="000000"/>
          <w:spacing w:val="-2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  <w:t>|</w:t>
      </w:r>
    </w:p>
    <w:p>
      <w:pPr>
        <w:pStyle w:val="Normal"/>
        <w:shd w:fill="FFFFFF" w:val="clear"/>
        <w:autoSpaceDE w:val="false"/>
        <w:spacing w:before="53" w:after="0"/>
        <w:ind w:left="3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1.Вводная</w:t>
      </w:r>
      <w:r>
        <w:rPr>
          <w:color w:val="000000"/>
          <w:spacing w:val="24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беседа</w:t>
      </w:r>
      <w:r>
        <w:rPr>
          <w:color w:val="000000"/>
          <w:spacing w:val="24"/>
          <w:sz w:val="28"/>
          <w:szCs w:val="28"/>
        </w:rPr>
        <w:t>. Знакомство с картиной И. Левитана «Золотая осень»</w:t>
      </w:r>
    </w:p>
    <w:p>
      <w:pPr>
        <w:pStyle w:val="Normal"/>
        <w:shd w:fill="FFFFFF" w:val="clear"/>
        <w:autoSpaceDE w:val="false"/>
        <w:spacing w:lineRule="exact" w:line="259" w:before="62" w:after="0"/>
        <w:ind w:right="72" w:firstLine="3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читель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аступил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сень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исть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еревья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та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менять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во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крас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ак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изменяютс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листь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уба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лена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ябины</w:t>
      </w:r>
      <w:r>
        <w:rPr>
          <w:color w:val="000000"/>
          <w:spacing w:val="-7"/>
          <w:sz w:val="28"/>
          <w:szCs w:val="28"/>
        </w:rPr>
        <w:t xml:space="preserve">? </w:t>
      </w:r>
      <w:r>
        <w:rPr>
          <w:i/>
          <w:iCs/>
          <w:color w:val="000000"/>
          <w:spacing w:val="-7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color w:val="000000"/>
          <w:spacing w:val="-7"/>
          <w:sz w:val="28"/>
          <w:szCs w:val="28"/>
        </w:rPr>
        <w:t>Отве</w:t>
        <w:softHyphen/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ты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учащихся</w:t>
      </w:r>
      <w:r>
        <w:rPr>
          <w:i/>
          <w:iCs/>
          <w:color w:val="000000"/>
          <w:spacing w:val="-1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before="67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2.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«Ветк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етк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д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во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етка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64" w:before="53" w:after="0"/>
        <w:ind w:right="77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Учитель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Давайт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сыграе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игру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показыва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лист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в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ворит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рев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йча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вай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дела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оборот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зыва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рев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казывае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сточ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269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Физкультминутка</w:t>
      </w:r>
    </w:p>
    <w:p>
      <w:pPr>
        <w:pStyle w:val="Normal"/>
        <w:shd w:fill="FFFFFF" w:val="clear"/>
        <w:autoSpaceDE w:val="false"/>
        <w:spacing w:lineRule="exact" w:line="235" w:before="110" w:after="0"/>
        <w:ind w:left="3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пражн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Прогул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35"/>
        <w:ind w:left="1992" w:right="19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орожке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дорожке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кач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ра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ожк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30" w:before="29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{Подскоки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на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правой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ноге</w:t>
      </w:r>
      <w:r>
        <w:rPr>
          <w:i/>
          <w:iCs/>
          <w:color w:val="000000"/>
          <w:spacing w:val="-2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exact" w:line="230"/>
        <w:ind w:left="1992" w:right="19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эт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дорожке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Скаче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м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лев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ножке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30" w:before="24" w:after="0"/>
        <w:ind w:left="3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(Подскок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а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левой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оге</w:t>
      </w:r>
      <w:r>
        <w:rPr>
          <w:i/>
          <w:iCs/>
          <w:color w:val="000000"/>
          <w:spacing w:val="-1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exact" w:line="230"/>
        <w:ind w:left="1992" w:right="230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ропинк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побежим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ужай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обежи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35" w:before="19" w:after="0"/>
        <w:ind w:left="3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(Бег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на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</w:rPr>
        <w:t>месте</w:t>
      </w:r>
      <w:r>
        <w:rPr>
          <w:i/>
          <w:iCs/>
          <w:color w:val="000000"/>
          <w:spacing w:val="-1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exact" w:line="235"/>
        <w:ind w:left="1992" w:right="19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ужайке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лужайке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М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попрыгае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а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зайк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35" w:before="19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(Прыжки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на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обеих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ногах</w:t>
      </w:r>
      <w:r>
        <w:rPr>
          <w:i/>
          <w:iCs/>
          <w:color w:val="000000"/>
          <w:spacing w:val="-6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exact" w:line="235"/>
        <w:ind w:left="1987" w:right="115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топ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присели</w:t>
      </w:r>
      <w:r>
        <w:rPr>
          <w:i/>
          <w:iCs/>
          <w:color w:val="000000"/>
          <w:spacing w:val="-2"/>
          <w:sz w:val="28"/>
          <w:szCs w:val="28"/>
        </w:rPr>
        <w:t xml:space="preserve">)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ем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тдохнем 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ом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ешк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ойде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19" w:after="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(Ходьба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на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</w:rPr>
        <w:t>месте</w:t>
      </w:r>
      <w:r>
        <w:rPr>
          <w:i/>
          <w:iCs/>
          <w:color w:val="000000"/>
          <w:spacing w:val="-2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ind w:left="374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>3. Практическа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8"/>
          <w:sz w:val="28"/>
          <w:szCs w:val="28"/>
        </w:rPr>
        <w:t>работа</w:t>
      </w:r>
      <w:r>
        <w:rPr>
          <w:color w:val="000000"/>
          <w:spacing w:val="28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74" w:before="67" w:after="0"/>
        <w:ind w:left="14" w:firstLine="355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Учитель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Из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опавши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листье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можн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сдела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 xml:space="preserve">прекрасные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аппликации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74" w:before="5" w:after="0"/>
        <w:ind w:left="10" w:firstLine="355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Ч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уж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реп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исть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умаге</w:t>
      </w:r>
      <w:r>
        <w:rPr>
          <w:color w:val="000000"/>
          <w:spacing w:val="-1"/>
          <w:sz w:val="28"/>
          <w:szCs w:val="28"/>
        </w:rPr>
        <w:t xml:space="preserve">?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ак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ета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будете</w:t>
        <w:br/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репи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ервыми</w:t>
      </w:r>
      <w:r>
        <w:rPr>
          <w:color w:val="000000"/>
          <w:spacing w:val="-5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74" w:before="5" w:after="0"/>
        <w:ind w:left="10" w:firstLine="355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ассмотрит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исунки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одумайте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чтоб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хоте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зобра</w:t>
        <w:softHyphen/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зить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- Начинайт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ыполня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работ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лану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записанном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оске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220916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 w:before="192" w:after="0"/>
        <w:ind w:left="365" w:hanging="0"/>
        <w:rPr>
          <w:rFonts w:ascii="Times New Roman CYR" w:hAnsi="Times New Roman CYR" w:cs="Times New Roman CYR"/>
          <w:color w:val="000000"/>
          <w:spacing w:val="-17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одбери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охожие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листья</w:t>
      </w:r>
      <w:r>
        <w:rPr>
          <w:color w:val="000000"/>
          <w:spacing w:val="-6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left="365" w:hanging="0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оставь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их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исунок</w:t>
      </w:r>
      <w:r>
        <w:rPr>
          <w:color w:val="000000"/>
          <w:spacing w:val="-1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left="10" w:right="2957" w:firstLine="355"/>
        <w:rPr>
          <w:rFonts w:ascii="Times New Roman CYR" w:hAnsi="Times New Roman CYR" w:cs="Times New Roman CYR"/>
          <w:color w:val="000000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мер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фона</w:t>
      </w:r>
      <w:r>
        <w:rPr>
          <w:color w:val="000000"/>
          <w:spacing w:val="-9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/>
        <w:ind w:left="365" w:hanging="0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разложи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листья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артон</w:t>
      </w:r>
      <w:r>
        <w:rPr>
          <w:color w:val="000000"/>
          <w:spacing w:val="-5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74" w:before="5" w:after="0"/>
        <w:ind w:left="10" w:right="2957" w:firstLine="355"/>
        <w:rPr>
          <w:rFonts w:ascii="Times New Roman CYR" w:hAnsi="Times New Roman CYR" w:cs="Times New Roman CYR"/>
          <w:color w:val="000000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бознач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очкам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онц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ли</w:t>
        <w:softHyphen/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тьев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808990" cy="74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8"/>
          <w:szCs w:val="28"/>
        </w:rPr>
        <w:t xml:space="preserve">                 </w:t>
      </w:r>
      <w:r>
        <w:rPr>
          <w:rFonts w:cs="Arial CYR" w:ascii="Arial CYR" w:hAnsi="Arial CYR"/>
          <w:sz w:val="28"/>
          <w:szCs w:val="28"/>
        </w:rPr>
        <w:drawing>
          <wp:inline distT="0" distB="0" distL="0" distR="0">
            <wp:extent cx="770890" cy="74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10" w:right="2957" w:firstLine="355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6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листь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нанес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п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капле</w:t>
        <w:br/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лея</w:t>
      </w:r>
      <w:r>
        <w:rPr>
          <w:color w:val="000000"/>
          <w:spacing w:val="-4"/>
          <w:sz w:val="28"/>
          <w:szCs w:val="28"/>
        </w:rPr>
        <w:t xml:space="preserve">.  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риклей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их</w:t>
      </w:r>
      <w:r>
        <w:rPr>
          <w:color w:val="000000"/>
          <w:spacing w:val="-4"/>
          <w:sz w:val="28"/>
          <w:szCs w:val="28"/>
        </w:rPr>
        <w:t xml:space="preserve">.  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оложи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од</w:t>
        <w:br/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есс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86" w:after="0"/>
        <w:ind w:left="36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тог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рок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72" w:after="0"/>
        <w:ind w:left="365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Выставк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4"/>
          <w:sz w:val="28"/>
          <w:szCs w:val="28"/>
        </w:rPr>
        <w:t>работ</w:t>
      </w:r>
      <w:r>
        <w:rPr>
          <w:color w:val="000000"/>
          <w:spacing w:val="24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283" w:before="58" w:after="0"/>
        <w:ind w:left="5" w:firstLine="3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Учащие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аю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зван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работе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бъясняют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чт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н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изобрази</w:t>
        <w:softHyphen/>
        <w:t>л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е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Учитель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К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дню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торжеств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н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покупа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подарок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дорогой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руч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дарок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деланн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во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укой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ак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увенир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епл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во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ук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верь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епрем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numFmt w:val="bullet"/>
      <w:lvlText w:val=""/>
      <w:lvlJc w:val="left"/>
      <w:pPr>
        <w:tabs>
          <w:tab w:val="num" w:pos="17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7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06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7:00Z</dcterms:created>
  <dc:creator>Admin</dc:creator>
  <dc:description/>
  <cp:keywords/>
  <dc:language>en-US</dc:language>
  <cp:lastModifiedBy>User</cp:lastModifiedBy>
  <dcterms:modified xsi:type="dcterms:W3CDTF">2019-12-10T14:03:00Z</dcterms:modified>
  <cp:revision>3</cp:revision>
  <dc:subject/>
  <dc:title/>
</cp:coreProperties>
</file>