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6237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6237" w:hanging="0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>Протокол заседания Совета учреждения образования</w:t>
      </w:r>
    </w:p>
    <w:p>
      <w:pPr>
        <w:pStyle w:val="Normal"/>
        <w:spacing w:lineRule="exact" w:line="280"/>
        <w:ind w:left="6237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_     »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_20    г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разовательных услуг на 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учреждения образования «Средняя школа г.п.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Образовательные услуги на платной основе являются частью хозяйственной деятельности учреждения образования, регулируются Кодексом Республики Беларусь об образовании, Уставом Государственного учреждения образования «Средняя школа г.п.Мир», данным Положением, а также другими нормативными правов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едоставления образовательных услуг на платной основ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удовлетворение образовательных потребностей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заказчиками своих образовательных потенциальных 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учреждения образования.</w:t>
      </w:r>
    </w:p>
    <w:p>
      <w:pPr>
        <w:pStyle w:val="Normal"/>
        <w:numPr>
          <w:ilvl w:val="1"/>
          <w:numId w:val="4"/>
        </w:numPr>
        <w:ind w:left="0" w:hanging="540"/>
        <w:jc w:val="both"/>
        <w:rPr/>
      </w:pPr>
      <w:r>
        <w:rPr>
          <w:sz w:val="28"/>
          <w:szCs w:val="28"/>
        </w:rPr>
        <w:t>Виды образовательных услуг на платной основе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(сверхустановленных учебными планами часов) обучение по отдельным учебным предметам, дисциплинам, кур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ых (сверхустановленных учебными планами часов) учебных предметов,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етей к обучению на 1 и 2 ступенях общего средн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объединениях по интересам сверх учебных планов, реализуемых учреждением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бразовательные услуги на платной основе, оказываемые учреждением образования, осуществляются по дополнительным образовательным программам за счет внебюджетных средств. Это могут быть средства законных представителей, спонсоров, сторонних организаций, частных лиц и другие источники, не запрещенные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бразовательные услуги на платной основе  не могут быть оказаны взамен или в рамках основной образовательной деятельности (в рамках основных образовательных программ государственных образовательных стандартов, финансируемых из средств бюджет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Образовательные услуги на платной  основе могут оказываться только с согласия их получателя (родителей и лиц, их замещающих) и на основе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казание образовательных услуг на платной основе не может наносить ущерб или ухудшать качество предоставляемых образовательных услуг, которые учреждение образования обязано оказывать бесплатно для населения.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образовательных услуг на платной осно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ля организации определенного вида образовательных услуг на платной основе изучается спрос на дополнительные услуги (анкета для родителей, учащих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ловия для предоставления образовательных услуг на платной основе создаются в учреждении образования с учетом требований по охране труда и безопасности здоровья уча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Образовательные услуги на платной основе оказываются на основе заявления получателя и только по его жел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ловия предоставления образовательных услуг на платной основе определяются договором, заключаемым между учреждением образования и заказчиком (законным представителем учащегося).</w:t>
      </w:r>
    </w:p>
    <w:p>
      <w:pPr>
        <w:pStyle w:val="Normal"/>
        <w:numPr>
          <w:ilvl w:val="1"/>
          <w:numId w:val="4"/>
        </w:numPr>
        <w:ind w:left="0" w:hanging="540"/>
        <w:jc w:val="both"/>
        <w:rPr/>
      </w:pPr>
      <w:r>
        <w:rPr>
          <w:sz w:val="28"/>
          <w:szCs w:val="28"/>
        </w:rPr>
        <w:t>При организации образовательных услуг на платной основе необходим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здать приказ об организации конкретных образовательных услуг на платной основе  в учреждении образования, в котором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ределить состав работников, оказывающих образовательные услуги на платной осно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рганизовать работу учреждения образования по образовательным услугам на платной основе (расписание, график работы штатных сотруд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организацию образовательных услуг на платной осно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формить договор с законными представителями учащихся по оказанию образовательных услуг на платной осн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разовательные услуги на платной основе могут оказывать учителя и другие работники учреждения образования при наличии соответствующего образования на условиях совместительства, т.е. за  пределами своего рабочего времени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этой работе могут привлекаться работники со стороны. В этом случае по приказу директора учреждения образования новый работник зачисляется в штат учреждения на условиях совместительства либо на основании срочно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Оказание образовательных услуг на платной основе может приостанавлив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данного Положения и законодательства Республики Белару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учреждения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аместитель директора по учебной работе контролирует качество оказания образовательных услуг на платной основе.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исполнителей образовательных услуг на платной осно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ировать свою деятельность по предоставлению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условия договора на оказани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вознаграждение, компенсацию затрат, понесенных в результате расторжения договора по инициативе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рганов государственной власти и органов образования и нормах и правилах оказания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о праве оказания данного вида услуг, выполнять услуги с высоким качеством и в полном объеме согласно догово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тказывать в предоставлении услуг заказчику без уважительных причин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заказчиков образовательных услуг на платной осно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олучать информацию о реализуемых образовательных услугах на платн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требовать от исполнителей качественного выполнения образовательных услуг на платной основе, соответствующих догов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гать договор об оказании услуг в любое время, возместив расходы за выполненную работу и прямые убытки, причиненные расторжением договора.</w:t>
      </w:r>
    </w:p>
    <w:p>
      <w:pPr>
        <w:pStyle w:val="Normal"/>
        <w:numPr>
          <w:ilvl w:val="1"/>
          <w:numId w:val="4"/>
        </w:numPr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все условия договора об оказании услуг с исполн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ыполнение услуг в порядке и в сроки, предусмотренных догов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плачивать оказанны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лату за пропущенные занятия по неуважительным причина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образов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Цены на образовательные услуги на платной основе, оказываемые учреждением образования, формируются на основе плановых затрат, всех видов установленных налогов, платежей в соответствии с налоговым и бюджетны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 формировании цен на образовательные услуги на платной основе учитываются следующие виды затрат:</w:t>
      </w:r>
    </w:p>
    <w:p>
      <w:pPr>
        <w:pStyle w:val="Normal"/>
        <w:numPr>
          <w:ilvl w:val="0"/>
          <w:numId w:val="9"/>
        </w:numPr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чих и служащих;</w:t>
      </w:r>
    </w:p>
    <w:p>
      <w:pPr>
        <w:pStyle w:val="Normal"/>
        <w:numPr>
          <w:ilvl w:val="0"/>
          <w:numId w:val="9"/>
        </w:numPr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на оплату труда;</w:t>
      </w:r>
    </w:p>
    <w:p>
      <w:pPr>
        <w:pStyle w:val="Normal"/>
        <w:numPr>
          <w:ilvl w:val="0"/>
          <w:numId w:val="9"/>
        </w:numPr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едметов снабжения и расходных материалов;</w:t>
      </w:r>
    </w:p>
    <w:p>
      <w:pPr>
        <w:pStyle w:val="Normal"/>
        <w:numPr>
          <w:ilvl w:val="0"/>
          <w:numId w:val="9"/>
        </w:numPr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связи;</w:t>
      </w:r>
    </w:p>
    <w:p>
      <w:pPr>
        <w:pStyle w:val="Normal"/>
        <w:numPr>
          <w:ilvl w:val="0"/>
          <w:numId w:val="9"/>
        </w:numPr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чие текущие рас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образовательных услуг на платной основе составляется бухгалтерией отдела образования,  спорта и туризма Кореличского райисполкома и утверждается директором учреждения образования. Плата за услуги вносится в сроки, установленные договором между учреждением образования и заказчиком образовательных услуг на платной основе согласно ведомости, составленной учителем. Затем деньги перечисляются на расчетный счет учреждения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5:00Z</dcterms:created>
  <dc:creator>Admin</dc:creator>
  <dc:description/>
  <cp:keywords/>
  <dc:language>en-US</dc:language>
  <cp:lastModifiedBy>Пользователь Windows</cp:lastModifiedBy>
  <cp:lastPrinted>2017-05-02T18:11:00Z</cp:lastPrinted>
  <dcterms:modified xsi:type="dcterms:W3CDTF">2022-12-12T05:39:00Z</dcterms:modified>
  <cp:revision>7</cp:revision>
  <dc:subject/>
  <dc:title>Утверждаю </dc:title>
</cp:coreProperties>
</file>