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, спорта и туризма  Кореличского  райисполкома</w:t>
      </w:r>
    </w:p>
    <w:p>
      <w:pPr>
        <w:pStyle w:val="TextBody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>Пионерская дружина им. А.И.Сташевской СШ г.п. Мир</w:t>
      </w:r>
    </w:p>
    <w:p>
      <w:pPr>
        <w:pStyle w:val="TextBody"/>
        <w:spacing w:lineRule="auto" w:line="240"/>
        <w:ind w:left="504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/>
        <w:ind w:left="504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ind w:left="50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                                        </w:t>
      </w:r>
      <w:r>
        <w:rPr>
          <w:b w:val="false"/>
          <w:bCs w:val="false"/>
          <w:sz w:val="40"/>
          <w:szCs w:val="40"/>
        </w:rPr>
        <w:t>Проект</w:t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t xml:space="preserve">         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t xml:space="preserve">            </w:t>
      </w:r>
      <w:r>
        <w:rPr>
          <w:b w:val="false"/>
          <w:bCs w:val="false"/>
          <w:sz w:val="72"/>
          <w:szCs w:val="72"/>
        </w:rPr>
        <w:t>Делу  Тимура –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72"/>
          <w:szCs w:val="72"/>
        </w:rPr>
        <w:t xml:space="preserve">                 </w:t>
      </w:r>
      <w:r>
        <w:rPr>
          <w:b w:val="false"/>
          <w:bCs w:val="false"/>
          <w:sz w:val="72"/>
          <w:szCs w:val="72"/>
        </w:rPr>
        <w:t>жить!</w:t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  <w:szCs w:val="72"/>
        </w:rPr>
      </w:pPr>
      <w:r>
        <w:rPr>
          <w:b w:val="false"/>
          <w:bCs w:val="false"/>
          <w:sz w:val="24"/>
          <w:szCs w:val="72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1485900" cy="1143000"/>
            <wp:effectExtent l="0" t="0" r="0" b="0"/>
            <wp:wrapTight wrapText="bothSides">
              <wp:wrapPolygon edited="0">
                <wp:start x="8739" y="324"/>
                <wp:lineTo x="7420" y="486"/>
                <wp:lineTo x="3298" y="2435"/>
                <wp:lineTo x="2474" y="3897"/>
                <wp:lineTo x="1155" y="5521"/>
                <wp:lineTo x="166" y="8119"/>
                <wp:lineTo x="-163" y="10718"/>
                <wp:lineTo x="166" y="13316"/>
                <wp:lineTo x="1320" y="15914"/>
                <wp:lineTo x="3298" y="18513"/>
                <wp:lineTo x="3464" y="19000"/>
                <wp:lineTo x="7915" y="20949"/>
                <wp:lineTo x="8904" y="20949"/>
                <wp:lineTo x="12861" y="20949"/>
                <wp:lineTo x="13850" y="20949"/>
                <wp:lineTo x="18137" y="19000"/>
                <wp:lineTo x="18302" y="18513"/>
                <wp:lineTo x="20445" y="15914"/>
                <wp:lineTo x="21434" y="13316"/>
                <wp:lineTo x="21600" y="10718"/>
                <wp:lineTo x="21434" y="8119"/>
                <wp:lineTo x="20445" y="5521"/>
                <wp:lineTo x="18466" y="3085"/>
                <wp:lineTo x="18302" y="2435"/>
                <wp:lineTo x="14180" y="486"/>
                <wp:lineTo x="12861" y="324"/>
                <wp:lineTo x="8739" y="3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Cs w:val="28"/>
        </w:rPr>
        <w:t xml:space="preserve">Авторы проекта: члены штаба тимуровского                                       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Cs w:val="28"/>
        </w:rPr>
        <w:t>движения «Милосердие»,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Cs w:val="28"/>
        </w:rPr>
        <w:t>Совет дружин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</w:t>
      </w:r>
      <w:r>
        <w:rPr>
          <w:b w:val="false"/>
          <w:bCs w:val="false"/>
          <w:szCs w:val="28"/>
        </w:rPr>
        <w:t>Руководитель проекта: педагог-организатор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>Т.А.Пилецка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Cs w:val="28"/>
        </w:rPr>
        <w:t>2015  год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боснование проекта</w:t>
      </w:r>
    </w:p>
    <w:p>
      <w:pPr>
        <w:pStyle w:val="TextBody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Что может дать один человек другому,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роме капли тепла.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 что может быть больше этого…</w:t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В наше время, когда воспитание и формирование личности ребенка попадает под влияние сложившейся ситуации отношений в обществе, необходимо особое внимание уделять развитие в ребенке гуманных качеств личности, привитие которых можно существовать через позитивную деятельность, строящуюся на проявлении чуткости, доброты, милосердия  друг к другу. Такой деятельностью является благотворительность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Участие в благотворительной деятельности для себя, своей семьи, своих друзей, сверстников, окружающих людей, ребенок проявляет ряд положительных качеств характера, которые развиваются и укрепляются в нем потому, что в ответ на свое проявление внимания, сострадания, заботы к людям он получает то же самое. Ребенок воспитывается на понимании важности и ценности гуманистических отношений между людьми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Особенное влияние на становление личности ребенка оказывает благотворительная деятельность тогда, когда ею увлечена группа подростков. Ребенку всегда очень важно быть признанным. В процессе благотворительной деятельности, организованной детским, объединением, ребенок видит перед собой пример признания своего сверстника, когда тот проявляет гуманное отношение к другим людям. Ребенок учится на данном примере, с удовольствием старается его  повторить – ведь и ему хочется получить в благодарность любовь и уважение к себе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Благотворительная деятельность помогает осознать, что обществу необходимы чуткие, добрые люди – и ребенок стремится приобретать новые положительные черты, раскрывать лучшие качества своего характер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онерское движение занимает центральное  положение в отечественном детском движении. С момента своего создания организация активно включилась в социально значимую деятельность: пионеры принимали участие во многих важных для страны начинаниях, всегда были готовы стать рядом с взросл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ые условия требуют посредника между детьми и   пионерской организацией  для проведения социально значимой деятельности. Таким посредником может стать тимуровское движение. Около сорока лет назад прочитали ребята книгу Гайдара «Тимур и его команда». Повесть ещё печаталась в газете «Пионерская правда», а повсюду уже действовали тимуровские отряды. Ребята поняли в книге о Тимуре главное: их долг – помогать людям. Главное правило наших тимуровцев: не жди зова и приказа. Старайся сам увидеть, где нужны твои умелые руки, твоё доброе сердце. Сумей сделать всё спокойно и скромно, не рассчитывая на похвалы и награду, а просто радуясь, что всем вокруг хорош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, обучение, организация работы   ребят в тимуровском движении  требуют эффективного управления этим процессом. Следует привлекать  ребят в тимуровское движение  для достижения конкретных целей, результатов своей работы с видимым и достижимым социальным эффектом, а не просто с целью “увеличения числа  детей  в тимуровских  отрядах»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имуровское движение способствует включению детей в социальную деятельность, предоставляя им возможность «служить» самим себе и обществу. Эта функция  тимуровского движения как социальной службы основана на склонности детей к милосердию и благотворительности, на их стремлении помогать людям, участвовать в социально значимой деятельности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тобы активизировать благотворительную деятельность ребят, необходимо не просто привлекать их  к участию в единичных благотворительных акциях, а уметь составить программу этой деятельности, осуществлять целенаправленный ее выбор с учетом различных категорий, определять наиболее эффективные формы, чтобы это способствовало  воспитанию ребенка в духе гуманизма, что так необходимо обществу сей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, саморазвития, самоопределения личности ребёнка в нравственных ценностях: гуманизм, милосердие, человеколюбие, сострадание посредством участия в проекте «Тимуровскому движению –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развитие практической деятельности детей в сферах гуманизации      через работу с детьми – инвалидами, престарелыми, шефство над детским садом, ветеранами Великой Отечественной войны, над больными и одинокими людьми;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 проблем охраны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чуткости, доброты, милосердия, уважения к люд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сильной помощи нуждающимся в ней;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проекта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аб «Милосердие», волонтёрский отряд школы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ионеры,  члены тимуровских,  волонтёрского отряда школы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ёры:</w:t>
      </w:r>
    </w:p>
    <w:p>
      <w:pPr>
        <w:pStyle w:val="Style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КХ г.п. Мир, Мирский поселковый совет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  2015 - 2020 г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ект реализуется в 3 этапа:</w:t>
      </w:r>
    </w:p>
    <w:p>
      <w:pPr>
        <w:pStyle w:val="Normal"/>
        <w:tabs>
          <w:tab w:val="clear" w:pos="708"/>
          <w:tab w:val="left" w:pos="-342" w:leader="none"/>
        </w:tabs>
        <w:spacing w:lineRule="auto" w:line="240" w:before="0" w:after="0"/>
        <w:ind w:left="3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6" w:leader="none"/>
          <w:tab w:val="left" w:pos="-342" w:leader="none"/>
        </w:tabs>
        <w:spacing w:lineRule="auto" w:line="240" w:before="0" w:after="0"/>
        <w:ind w:left="342" w:firstLine="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 - февраль – май 2015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– июнь 2015 –ноябрь 2020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–  декабрь 2020 г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1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подростками навыками  социального взаимодействия  и толерантного общения;</w:t>
      </w:r>
    </w:p>
    <w:p>
      <w:pPr>
        <w:pStyle w:val="Style11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 работы   и систематизация деятельности тимуровцев школы;</w:t>
      </w:r>
    </w:p>
    <w:p>
      <w:pPr>
        <w:pStyle w:val="Style11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 «Штаб тимуровского движения «Милосердие»»</w:t>
      </w:r>
    </w:p>
    <w:p>
      <w:pPr>
        <w:pStyle w:val="Style11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ки по работе с тимуровским отрядом;</w:t>
      </w:r>
    </w:p>
    <w:p>
      <w:pPr>
        <w:pStyle w:val="Style11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рекламного буклета «Тимуровцы мирщ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штаб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БЕЗ ОДИНОЧЕСТВА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общение с ветеранами и инвалидами Великой Отечественной  войны, с теми, кто находится, практически, только в стенах своего дома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кружение заботой и вниманием, оказание конкретной помощи одиноким  престарелым людям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рганизация и проведение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гоньков», встреч, концертных программ для ветеранов Великой    Отечественной войны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ня пожилых людей «Согреем ладони, разгладим морщинки»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ня благодарения сердца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операции «Ветеран живёт рядом», «Подарок ветерану», «Примите наши поздравления», «Я вам дару души своей тепло», «Согреть своим сердцем» (посещение отделения сестринского ухода для престарелых  в больнице гюпюМир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В  РУ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ние с детьми-инвалидами, прикованными к постели или к инвалидной коляс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творительных акций «Спешите делать добро», «Эстафета милосердия»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операции «С новым годом, друг», ( посещение детей-инвалидов, находящихся на домашнем обучении, показ для них мини-представлений, игровое общение, вручение подарков)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оприятий с приглашением детей-инвалидов на праздники, конкурсы, спектакли…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иск, поддержка и пропаганда талантов в среде ребят с ограниченными физическими возможностями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конкурсах, выставках изобразительного и декоративно-прикладного творчества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фестивале детского творчества «Кореличская звёздочка»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азличных конкурсных программах;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АГ  НАВСТРЕЧ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 социально благополучных детей с детьми-сирот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е заботой и вниманием детей-сирот, находящихся под опек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творительных акций «Доброта спасёт мир», «Творим добро своими руками»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стафета милосердия «Мир во мне и я – в мире»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здников, игровых программ, концертов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ерации «Письмо другу», «Фонарик дружбы» (поздравительные открытки, мини-газеты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ЗНАЕШЬ – Я  РЯДОМ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ружков по интересам, клубов и других детских объединений, куда входят больные дети и их здоровые сверстники, степень социального благополучия которых различна: здесь и дети из полных и опекаемых, малообеспеченных и неблагополучных семей и друг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, помогающей вхождению детей с ограниченными физическими возможностями и социально незащищённых подростков в социу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экскурсий, поездок, походов и т.п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СТРАНЕ  ОКТЯБРЯТ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бота о младших, стремление сделать их жизнь увлекательной и интересной через реализацию программы «Октябрята по стране октября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ШО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ы, праздники, агитбригады, викторины для воспитанников детского сада г.п.Мир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для  своих сверстников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роков добра  «Кто, если не ты», «Жизнь дана на добрые дела»,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ОКРУЖАЮЩИЙ  М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ь за чистоту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 природу родн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родным в работе на 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й растения, занесённые в Красную кни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всё, чтобы земля была прекрас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, и вырасти дер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й обездол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и муравейники.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блок  работы по проекту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(информационная компания)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этапа: 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анды;  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бятам достаточно полную информацию по тому кругу вопросов, которые легли в основу смыслового содержания  проекта;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ь, создать положительно-эмоциональный настрой для реализации проекта, вызвать активную готовность к  действию;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такой стиль и тон отношений с ребятами, который не подавляет, а раскрепощает их силы;</w:t>
      </w:r>
    </w:p>
    <w:p>
      <w:pPr>
        <w:pStyle w:val="Style11"/>
        <w:numPr>
          <w:ilvl w:val="0"/>
          <w:numId w:val="10"/>
        </w:numPr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оформление информационных материалов: листовок, бюллетеней, публикаций, буклетов для учащихся школы; 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интересы, пожелания детей;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сихолого-физиологические и личностные особенности  детей;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амоуправления,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1, 2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ой период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этапа: </w:t>
      </w:r>
    </w:p>
    <w:p>
      <w:pPr>
        <w:pStyle w:val="Style11"/>
        <w:numPr>
          <w:ilvl w:val="0"/>
          <w:numId w:val="25"/>
        </w:numPr>
        <w:ind w:left="567" w:right="-16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дерские и организаторские качества;</w:t>
      </w:r>
    </w:p>
    <w:p>
      <w:pPr>
        <w:pStyle w:val="Style11"/>
        <w:numPr>
          <w:ilvl w:val="0"/>
          <w:numId w:val="25"/>
        </w:numPr>
        <w:ind w:left="567" w:right="-16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для проявления социальной, творческой и физической активности детей;</w:t>
      </w:r>
    </w:p>
    <w:p>
      <w:pPr>
        <w:pStyle w:val="Style11"/>
        <w:numPr>
          <w:ilvl w:val="0"/>
          <w:numId w:val="25"/>
        </w:numPr>
        <w:ind w:left="567" w:right="-2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каждому найти своё место в общем деле;</w:t>
      </w:r>
    </w:p>
    <w:p>
      <w:pPr>
        <w:pStyle w:val="Style11"/>
        <w:numPr>
          <w:ilvl w:val="0"/>
          <w:numId w:val="25"/>
        </w:numPr>
        <w:ind w:left="567" w:right="-16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циональное самосознание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тоговый период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задачи этапа:</w:t>
      </w:r>
    </w:p>
    <w:p>
      <w:pPr>
        <w:pStyle w:val="Style11"/>
        <w:numPr>
          <w:ilvl w:val="0"/>
          <w:numId w:val="16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каждому возможность осознать приобретения, сделанные в процессе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ести ито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ё видение тимуровской работы»</w:t>
      </w:r>
    </w:p>
    <w:p>
      <w:pPr>
        <w:pStyle w:val="Normal"/>
        <w:numPr>
          <w:ilvl w:val="0"/>
          <w:numId w:val="17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 ли ты с историей тимуровского движения?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тимуровцы в твоей школе, отряде?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ю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Можешь ли ты перечислить объекты тимуровской работы? Если да, какие?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Считаешь ли ты современным выполнение поручения тимуровца?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рудняюсь ответить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Оказывался ли ты в беде? Был ли тогда одинок?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ходилось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тел ли ты принести пользу школе, семье, окружающим?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читал нужным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Предлагал ли ты помощь старшим, слабым, спасал ли птицу, бездомных животных?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мню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 Волнует ли тебя сломанное дерево, охапка сорванных цветов, истоптанные клумбы и газоны?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да           -нет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ю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может быть организатором тимуровской работы в школе, классе?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и ребята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й руководитель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-организатор</w:t>
      </w:r>
    </w:p>
    <w:p>
      <w:pPr>
        <w:pStyle w:val="Style1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1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</w:t>
      </w:r>
    </w:p>
    <w:p>
      <w:pPr>
        <w:pStyle w:val="Style11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и организации деятельности штаба тимуровского движения «Милосердие» в школе</w:t>
      </w:r>
    </w:p>
    <w:p>
      <w:pPr>
        <w:pStyle w:val="Style11"/>
        <w:spacing w:lineRule="atLeast" w:line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шаг</w:t>
      </w:r>
      <w:r>
        <w:rPr>
          <w:rFonts w:cs="Times New Roman" w:ascii="Times New Roman" w:hAnsi="Times New Roman"/>
          <w:sz w:val="28"/>
          <w:szCs w:val="28"/>
        </w:rPr>
        <w:t xml:space="preserve"> – создание тимуровского  штаба;  </w:t>
      </w:r>
    </w:p>
    <w:p>
      <w:pPr>
        <w:pStyle w:val="Style11"/>
        <w:numPr>
          <w:ilvl w:val="0"/>
          <w:numId w:val="9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ей, задач и направлений деятельности тимуровского штаба; </w:t>
      </w:r>
    </w:p>
    <w:p>
      <w:pPr>
        <w:pStyle w:val="Style11"/>
        <w:numPr>
          <w:ilvl w:val="0"/>
          <w:numId w:val="9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самоуправления тимуровского штаба;</w:t>
      </w:r>
    </w:p>
    <w:p>
      <w:pPr>
        <w:pStyle w:val="Style11"/>
        <w:numPr>
          <w:ilvl w:val="0"/>
          <w:numId w:val="9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актива тимуровского штаба и распределение обязанностей между членами штаба</w:t>
      </w:r>
    </w:p>
    <w:p>
      <w:pPr>
        <w:pStyle w:val="Style11"/>
        <w:spacing w:lineRule="atLeast" w:line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шаг</w:t>
      </w:r>
      <w:r>
        <w:rPr>
          <w:rFonts w:cs="Times New Roman" w:ascii="Times New Roman" w:hAnsi="Times New Roman"/>
          <w:sz w:val="28"/>
          <w:szCs w:val="28"/>
        </w:rPr>
        <w:t xml:space="preserve"> -  организационная работа тимуровского штаба; </w:t>
      </w:r>
    </w:p>
    <w:p>
      <w:pPr>
        <w:pStyle w:val="Style11"/>
        <w:numPr>
          <w:ilvl w:val="0"/>
          <w:numId w:val="11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работы тимуровского штаба;</w:t>
      </w:r>
    </w:p>
    <w:p>
      <w:pPr>
        <w:pStyle w:val="Style11"/>
        <w:numPr>
          <w:ilvl w:val="0"/>
          <w:numId w:val="11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членов  актива тимуровского  штаба</w:t>
      </w:r>
    </w:p>
    <w:p>
      <w:pPr>
        <w:pStyle w:val="Style11"/>
        <w:spacing w:lineRule="atLeast" w:line="0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шаг</w:t>
      </w:r>
      <w:r>
        <w:rPr>
          <w:rFonts w:cs="Times New Roman" w:ascii="Times New Roman" w:hAnsi="Times New Roman"/>
          <w:sz w:val="28"/>
          <w:szCs w:val="28"/>
        </w:rPr>
        <w:t xml:space="preserve"> – координационная работа педагога-организатора,  </w:t>
      </w:r>
    </w:p>
    <w:p>
      <w:pPr>
        <w:pStyle w:val="Style11"/>
        <w:spacing w:lineRule="atLeast" w:line="0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оянная поддержка тимуровского штаба;</w:t>
      </w:r>
    </w:p>
    <w:p>
      <w:pPr>
        <w:pStyle w:val="Style11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держка деятельности членов актива тимуровского штаба;</w:t>
      </w:r>
    </w:p>
    <w:p>
      <w:pPr>
        <w:pStyle w:val="Style11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ценка деятельности тимуровского штаба </w:t>
      </w:r>
    </w:p>
    <w:p>
      <w:pPr>
        <w:pStyle w:val="Style11"/>
        <w:spacing w:lineRule="atLeast" w:line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Тимуровских дел</w:t>
      </w:r>
    </w:p>
    <w:p>
      <w:pPr>
        <w:pStyle w:val="Style11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73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дел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мощь зелёному другу»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ый посёлок», «Жёлтый лист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амяти А.П.Гайдара»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 проведение Недели пожилых людей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иск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Живи, книга!»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етописи «Тимуровской движение Мирщины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нег»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разведка «Белорусские новогодние и рождественские обряды и традиции»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для дет. сада «Наша забота»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белиск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Кормушка»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тимуровских отрядов «Делу Тимура, заветам Гайдара – верны!»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дели октябрят в дружине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«Помоги ветерану»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алышок» (дет. сад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ь»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Экологический десант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амять сердца»</w:t>
            </w:r>
          </w:p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Школа доброты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 «Чистота братской могилы» </w:t>
            </w:r>
          </w:p>
        </w:tc>
      </w:tr>
    </w:tbl>
    <w:p>
      <w:pPr>
        <w:pStyle w:val="Style11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</w:t>
      </w:r>
    </w:p>
    <w:p>
      <w:pPr>
        <w:pStyle w:val="Style11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членов  тимуровских отрядов</w:t>
      </w:r>
    </w:p>
    <w:p>
      <w:pPr>
        <w:pStyle w:val="Style11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жет проводиться на основном и итоговом этапе  реализации проекта)</w:t>
      </w:r>
    </w:p>
    <w:p>
      <w:pPr>
        <w:pStyle w:val="Style11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ценки деятельности тимуровца необходимо обеспечить, чтобы критерии оценки и методы сбора данных были известны всем участникам процесса, а тимуровец имел доступ к результатам оценки и возможность обсудить результаты со своим руководителем. Регулярно проводимая оценка работы  тимуровца  повышает качество его работы и служит мотивирующим фактором, так как является формой признания и поддержки.</w:t>
      </w:r>
    </w:p>
    <w:p>
      <w:pPr>
        <w:pStyle w:val="Style1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ой друг!</w:t>
      </w:r>
    </w:p>
    <w:p>
      <w:pPr>
        <w:pStyle w:val="Style11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Мы предлагаем  ответить на вопросы анкеты, чтобы узнать о твоём участие в тимуровском движении.  Твои искренние и максимально полные ответы нам здорово помогут!</w:t>
      </w:r>
    </w:p>
    <w:p>
      <w:pPr>
        <w:pStyle w:val="Style11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numPr>
          <w:ilvl w:val="0"/>
          <w:numId w:val="1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знаешь о тимуровском движении и чем оно тебя привлекает?</w:t>
      </w:r>
    </w:p>
    <w:p>
      <w:pPr>
        <w:pStyle w:val="Style11"/>
        <w:spacing w:lineRule="atLeast" w:line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1"/>
        <w:numPr>
          <w:ilvl w:val="0"/>
          <w:numId w:val="1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что может дать обществу тимуровское движение?</w:t>
      </w:r>
    </w:p>
    <w:p>
      <w:pPr>
        <w:pStyle w:val="Style11"/>
        <w:spacing w:lineRule="atLeast" w:line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1"/>
        <w:spacing w:lineRule="atLeast" w:line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пришёл в тимуровский отряд? Назови три причины:</w:t>
      </w:r>
    </w:p>
    <w:p>
      <w:pPr>
        <w:pStyle w:val="Style11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лечения и отдыха;</w:t>
      </w:r>
    </w:p>
    <w:p>
      <w:pPr>
        <w:pStyle w:val="Style11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ся от других;</w:t>
      </w:r>
    </w:p>
    <w:p>
      <w:pPr>
        <w:pStyle w:val="Style11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 друзей родственников, родителей;</w:t>
      </w:r>
    </w:p>
    <w:p>
      <w:pPr>
        <w:pStyle w:val="Style11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вои способности;</w:t>
      </w:r>
    </w:p>
    <w:p>
      <w:pPr>
        <w:pStyle w:val="Style11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людям;</w:t>
      </w:r>
    </w:p>
    <w:p>
      <w:pPr>
        <w:pStyle w:val="Style11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самостоятельным;</w:t>
      </w:r>
    </w:p>
    <w:p>
      <w:pPr>
        <w:pStyle w:val="Style11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ь свои способности;</w:t>
      </w:r>
    </w:p>
    <w:p>
      <w:pPr>
        <w:pStyle w:val="Style11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друзей</w:t>
      </w:r>
    </w:p>
    <w:p>
      <w:pPr>
        <w:pStyle w:val="Style11"/>
        <w:numPr>
          <w:ilvl w:val="0"/>
          <w:numId w:val="1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и почему?:</w:t>
      </w:r>
    </w:p>
    <w:p>
      <w:pPr>
        <w:pStyle w:val="Style11"/>
        <w:numPr>
          <w:ilvl w:val="0"/>
          <w:numId w:val="15"/>
        </w:numPr>
        <w:spacing w:lineRule="atLeast" w:line="0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группа, в которой существует много разных мнений,  не сможет долго существовать;</w:t>
      </w:r>
    </w:p>
    <w:p>
      <w:pPr>
        <w:pStyle w:val="Style11"/>
        <w:numPr>
          <w:ilvl w:val="0"/>
          <w:numId w:val="15"/>
        </w:numPr>
        <w:spacing w:lineRule="atLeast" w:line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даже самые странные люди с самыми необычными увле</w:t>
        <w:softHyphen/>
        <w:t>чениями и интересами должны иметь право защищать себя и свои взгляды;</w:t>
      </w:r>
    </w:p>
    <w:p>
      <w:pPr>
        <w:pStyle w:val="Style11"/>
        <w:numPr>
          <w:ilvl w:val="0"/>
          <w:numId w:val="15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мне трудно представить, что моим другом станет человек другой веры.</w:t>
      </w:r>
    </w:p>
    <w:p>
      <w:pPr>
        <w:pStyle w:val="Style1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, что участие в тимуровском движении поможет тебе найти свой место в жизни?</w:t>
      </w:r>
    </w:p>
    <w:p>
      <w:pPr>
        <w:pStyle w:val="Style11"/>
        <w:numPr>
          <w:ilvl w:val="0"/>
          <w:numId w:val="26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1"/>
        <w:numPr>
          <w:ilvl w:val="0"/>
          <w:numId w:val="26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1"/>
        <w:numPr>
          <w:ilvl w:val="0"/>
          <w:numId w:val="26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;</w:t>
      </w:r>
    </w:p>
    <w:p>
      <w:pPr>
        <w:pStyle w:val="Style11"/>
        <w:numPr>
          <w:ilvl w:val="0"/>
          <w:numId w:val="26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.</w:t>
      </w:r>
    </w:p>
    <w:p>
      <w:pPr>
        <w:pStyle w:val="Style11"/>
        <w:numPr>
          <w:ilvl w:val="0"/>
          <w:numId w:val="1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яркое дело проводимое твоим тимуровским отрядам:</w:t>
      </w:r>
    </w:p>
    <w:p>
      <w:pPr>
        <w:pStyle w:val="Style11"/>
        <w:numPr>
          <w:ilvl w:val="0"/>
          <w:numId w:val="19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;</w:t>
      </w:r>
    </w:p>
    <w:p>
      <w:pPr>
        <w:pStyle w:val="Style11"/>
        <w:numPr>
          <w:ilvl w:val="0"/>
          <w:numId w:val="19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ция;</w:t>
      </w:r>
    </w:p>
    <w:p>
      <w:pPr>
        <w:pStyle w:val="Style11"/>
        <w:numPr>
          <w:ilvl w:val="0"/>
          <w:numId w:val="19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ладшими школьниками;</w:t>
      </w:r>
    </w:p>
    <w:p>
      <w:pPr>
        <w:pStyle w:val="Style11"/>
        <w:numPr>
          <w:ilvl w:val="0"/>
          <w:numId w:val="19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тво над ветеранами и одинокими людьми;</w:t>
      </w:r>
    </w:p>
    <w:p>
      <w:pPr>
        <w:pStyle w:val="Style11"/>
        <w:numPr>
          <w:ilvl w:val="0"/>
          <w:numId w:val="19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деятельность;</w:t>
      </w:r>
    </w:p>
    <w:p>
      <w:pPr>
        <w:pStyle w:val="Style11"/>
        <w:numPr>
          <w:ilvl w:val="0"/>
          <w:numId w:val="19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амятников и памятных мест;</w:t>
      </w:r>
    </w:p>
    <w:p>
      <w:pPr>
        <w:pStyle w:val="Style11"/>
        <w:numPr>
          <w:ilvl w:val="0"/>
          <w:numId w:val="19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и благоустройство  дворов, пришкольных площад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учения организаторов тимуровской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азработка памятки тимуровца.</w:t>
      </w:r>
    </w:p>
    <w:p>
      <w:pPr>
        <w:pStyle w:val="Normal"/>
        <w:numPr>
          <w:ilvl w:val="0"/>
          <w:numId w:val="17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Современна ли тимуровская работа?»</w:t>
      </w:r>
    </w:p>
    <w:p>
      <w:pPr>
        <w:pStyle w:val="Normal"/>
        <w:numPr>
          <w:ilvl w:val="0"/>
          <w:numId w:val="17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теки «Наши подшефны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numPr>
          <w:ilvl w:val="0"/>
          <w:numId w:val="14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а полезных дел.</w:t>
      </w:r>
    </w:p>
    <w:p>
      <w:pPr>
        <w:pStyle w:val="Normal"/>
        <w:numPr>
          <w:ilvl w:val="0"/>
          <w:numId w:val="14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«Карта зоны пионерского действи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numPr>
          <w:ilvl w:val="0"/>
          <w:numId w:val="2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илосердия «Доброта нужна всем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Встреча с социальными работниками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Консультация «Скоро День инвалидов». </w:t>
      </w:r>
    </w:p>
    <w:p>
      <w:pPr>
        <w:pStyle w:val="Normal"/>
        <w:spacing w:lineRule="atLeast" w:line="0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лаготворительная акция для детей –сирот «Наша забота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 добрых дел.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ерация «Кормушка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numPr>
          <w:ilvl w:val="0"/>
          <w:numId w:val="27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«Готовим сувениры»</w:t>
      </w:r>
    </w:p>
    <w:p>
      <w:pPr>
        <w:pStyle w:val="Normal"/>
        <w:numPr>
          <w:ilvl w:val="0"/>
          <w:numId w:val="27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гры –путешествия для октябрят «Тимуровский марафон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numPr>
          <w:ilvl w:val="0"/>
          <w:numId w:val="24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перации «Малышок» (дет. сад)</w:t>
      </w:r>
    </w:p>
    <w:p>
      <w:pPr>
        <w:pStyle w:val="Normal"/>
        <w:numPr>
          <w:ilvl w:val="0"/>
          <w:numId w:val="24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 «Неделя добра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numPr>
          <w:ilvl w:val="0"/>
          <w:numId w:val="18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ёт тимуровского штаба на совете дружин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й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Подведение итогов. Задание на лето.</w:t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чный концерт в больнице ко Дню  пожилых людей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- Добрый день , дорогие друзья!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– Здравствуйте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Вас приветствует штаб «милосердие» СШ г.п.Мир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Вчерашний день в нашей республике был объявлен Днём пожилых людей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Мы поздравили пожилых людей нашего посёлка и сегодня рады приветствовать вас на нашем концерте, посвящённом Дню благодарения пожилых людей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…….., а тебе не кажется, что День пожилого человека – это слишком неконкретное название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Что ты,……., имеешь в виду?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Только то, что мы с ребятами слегка уточнили бы это название. Я бы, например, добавил: День человека с огромным жизненным опытом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наиболее мудрой части человечества;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амых терпеливых и добрых женщин мира;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людей, у которых на всё хватает времени;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 Да, у этого дня очень много могло бы быть названий, но самое главное, что этот день придуман для того, чтобы мы задумались, насколько мы добры, милосердны, внимательны к пожилым людям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. Мы очень любим вас, поверьте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и всеми дорожим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омневаетесь, проверьте: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ком не мы ль сейчас дрожим?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. Дрожим не оттого, что страшно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волнения дрожим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чется, чтоб вышло всё прекрасно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довольными остались вы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Шагая по жизни с открытой душой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и улыбки мы дарим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еним любовь, чистоту и покой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жним всегда помогаем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Покой в душе и кротость в сердце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ы нам всем, мой милый друг, 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два понятия, как прежде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ют правильнейший круг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какая кротость без терпенья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окой без теплоты, 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дость без забвенья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изнь без доброты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. В жизни по-разному можно жить: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е можно и в радости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ед. А можно и так – 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встать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ожжённою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достать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!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Чтец1: Проходит год как день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лится день как год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глянувшись, можно убедиться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ремя то ползёт, то медленно идёт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удто слишком быстро мчится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ия до двадцати-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олзут несмелые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20 до 30 они идут умелые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30 до 40 бегут, как ночи белые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40 и далее летят, как угорелые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года твои ползут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ыгаешь и бегаешь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, когда они идут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в ногу с ними делаешь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 они начнут бежать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ходьба – забота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инают пролетать-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сидеть охота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же способ мне найти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ами в ногу чтоб идти?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. Такой способ есть. Будите рядом с нами всегда. Рядом с нами некогда будет скучать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В этом году мы будем отмечать знаменательную дату: 65 лет Великой Победы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О войне мы знаем из книг, кинофильмов, уроков истории. А люди вашего возраста, видели её последствия своими глазами: помогали восстанавливать разрушенное хозяйство, восстанавливать города. Спасибо вам за э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Чтец 2: Бои-походы отшумели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помнит каждый бой…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 нами женщины в шинелях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линной фронтовой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поля боя выносили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ельно раненных солдат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женщины, спасибо,-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 вас благодарят!</w:t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ы по- геройски воевали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е, и в небесах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ылу покоя вы не знали, 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овые на постах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только брали силы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ережить всю боль утрат…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женщины, спасибо,-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 вас благодарят!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. Пусть жизнь нещадно коротка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ше горьких сожалений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, не терпящая лени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тяжесть молотка.</w:t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 вед. в которой серп, или штурвал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, лекало иль зубило…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ёл, как смену передал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астерство бессмертно было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 вед. кто придумал судить о возрасте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промелькнувших лет?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сегда вы полны бодрости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бите целый свет!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Желаем здоровья на долгие годы,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имо пройдут все печали, невзгоды,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ловеческого счастья,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радостью, счастьем искрятся глаза,     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жить и никогда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от смеха сверкает слеза.   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мечать, что годы мчатся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Желаем бодрости всегда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tLeast" w:line="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tLeast" w:line="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бора тимуровцев</w:t>
      </w:r>
    </w:p>
    <w:p>
      <w:pPr>
        <w:pStyle w:val="Normal"/>
        <w:spacing w:lineRule="atLeast" w:line="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лу Тимура, заветам Гайдара – верны!"</w:t>
      </w:r>
    </w:p>
    <w:p>
      <w:pPr>
        <w:pStyle w:val="Normal"/>
        <w:spacing w:lineRule="atLeast" w:line="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 "Внимание! Слушайте все!"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Д: Пионеры! Равняйсь! Смирно! 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в. Педагог-организатор Тимуровские отряды построены и готовы для проведения сбора тимуровцев. Рапорт сдан!</w:t>
      </w:r>
    </w:p>
    <w:p>
      <w:pPr>
        <w:pStyle w:val="Normal"/>
        <w:spacing w:lineRule="atLeast" w:line="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-О:   Рапорт принят! Вольно!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онеры! Под знамя пионерской дружины  имени А.И.Сташевской смирно!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ынос знамени)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О: Пионеры! К делам на благо  Родины, к добру и справедливости будьте готовы!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ответ: Всегда готовы!)</w:t>
      </w:r>
    </w:p>
    <w:p>
      <w:pPr>
        <w:pStyle w:val="Normal"/>
        <w:spacing w:lineRule="atLeast" w:line="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Д:  Сбор тимуровских отрядов "Делу Тимура, заветам Гайдара – верны" объявляется открытым! 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Звучит гимн)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Д:   Ребята! Сегодня на наш сбор приглашены гости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редставление гостей)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Д:  Для дальнейшей работы сбора прошу всех занять свои места.</w:t>
      </w:r>
    </w:p>
    <w:p>
      <w:pPr>
        <w:pStyle w:val="Normal"/>
        <w:spacing w:lineRule="atLeast" w:line="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.: Прошло более 70 лет с тех пор, как герой повести А.П. Гайдара  "Тимур и его команда" шагнул со страниц книги прямо в гущу ребячьей жизни и стал примером для подражания миллионам мальчишек и девчонок в красных галстуках разных поколений. Написанная перед самой войной, эта книга положила начало тимуровскому движению, участие в котором воспитывает у ребят лучшие человеческие качества: правдивость, смелость, душевную чуткость, стойкость, сострадание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: Говоря сегодня о тимуровском движении, нельзя не вспомнить о самом  Гайдаре. Писатель, боец, журналист. Все эти слова относятся к нему – Аркадию Петровичу Гайдару. Идут годы, сменяют друг друга десятилетия, а память о Гайдаре, любовь к нему детей не угасает.  Великую школу жизни прошёл Гайдар дорогами революционных бурь и гражданской войны, грозными путями Великой  Отечественной.  Прибавив себе два года, в 14 лет он вступает в Красную Армию. В 15 лет – он  командир роты; в 17 – командир полка. В 20 лет по состоянию здоровья он увольняется из армии и начинает писать.</w:t>
      </w:r>
    </w:p>
    <w:p>
      <w:pPr>
        <w:pStyle w:val="Normal"/>
        <w:spacing w:lineRule="atLeast" w:line="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: В 1940 году выходит его знаменитая повесть, в которой он на примере главного героя Тимура Гараева показал: нужно уметь делать своё доброе дело, даже если окружающие тебя поначалу не поймут. Ребята сразу оценили книгу о Тимуре. Уже в первые недели войны  ребята начали оказывать помощь фронту: рыли траншеи, заботились о малышах и раненых. Помогали семьям фронтовиков, выполняли задания отрядов контрразведки фронта. "Ради таких минут стоит жить!" – сказал Гайдар о встрече со штабом Тимура  г. Киева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Жизнь Гайдара оборвалась внезапно, в возрасте 37 лет от вражеской пули. Ценой своей жизни он спас жизни своих товарищей. Вся жизнь Гайдара – свидетельство горячего стремления писателя быть всегда "на линии огня", бороться за счастье, которое "всем людям вместе нужно"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Звучит песня "Гайдар шагает впереди")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Погиб писатель, но его книги до сих пор учат ребят любить нашу Родину, дела героев его книг и сегодня продолжают ребята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о полезных и добрых дел у сегодняшних тимуровцев, но главным, как и прежде, остаётся помощь ветеранам, одиноким пожилым людям, забота о младших, бережное отношение к природе, шефство над памятниками и обелисками и многие другие дела. Главное сегодня в тимуровской работе – инициатива, работа не на показ, а ради блага и радости людей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теперь я хочу предоставить слово нашим гостям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Выступления госте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ы: Мы, тимуровцы, внуки Гайдара.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всегда мы в пути.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, ребята, недаром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виз: "Людям радость нести". 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илим любые преграды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звеять беду поскорей,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м будет наградой,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ветлей от улыбок друзей!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ы каждое утро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утром назвать все могли,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даром мы звёзды Тимура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рдец наших верных зажгли.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рядом герои Гайдара,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и окрыляют в пути,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, ребята, недаром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виз: "Людям радость нести!" 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После  этих замечательных стихов  мы перейдём к эстафете "Школа добра", которая познакомит нас с тимуровской работой, проводимой в отрядах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Отряды в произвольной форме представляют  тимуровскую работу)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: Круг вопросов, которыми занимаются тимуровцы, широк и разнообразен. На основе примерного календаря тимуровских дел, который вы сейчас разработаете в группах,  штаб Тимура составит план, предусматривающий те дела, которые принесут пользу для дружины, школы, посёлка, окружающих людей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Идёт работа в творческих группах "Думаем, предлагаем". Ребята вместе с кл. руководителями составляют календарь тимуровских дел по временам года. Каждая группа представляет свой план работы)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А теперь, ребята, нам необходимо избрать штаб тимуровского движения «Милосердие)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Идут выборы членов штаба)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Ребята! С октября по март у нас проводилась акция "Как живёшь, ветеран?», в ходе которой пионерами записывались воспоминания ветеранов Великой Отечественной войны, малолетних узников канцлагерей, Жюри подвело итоги и сейчас лучшие работы будут награждены памятными призами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идёт награждение)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А сейчас подведём итоги работы нашего сбора и зачитаем обращение к тимуровским отрядам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водятся итоги работы сбора.)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ind w:left="90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ТИМУРОВСКИМ ОТРЯДАМ.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рогие  ребята!</w:t>
      </w:r>
    </w:p>
    <w:p>
      <w:pPr>
        <w:pStyle w:val="Normal"/>
        <w:spacing w:lineRule="atLeast" w:line="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дем бережно и свято хранить лучшие тимуровские традиции. Будем хорошо учиться, активно участвовать в трудовых делах старших, заботиться о ветеранах войны и  труда, пожилых и одиноких людях, семьях погибших воинов, шефствовать над  памятниками и обелисками, детским садом, помогать малышам, беречь и  охранять природу, озеленять улицы посёлка.</w:t>
      </w:r>
    </w:p>
    <w:p>
      <w:pPr>
        <w:pStyle w:val="Normal"/>
        <w:spacing w:lineRule="atLeast" w:line="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ыть тимуровцем – значит всегда и всюду приходить на помощь людям, кому бы эта помощь ни была нужна. И всякое самое сложное, самое трудное дело считать своим собственным, если оно на пользу твоей стране, твоему народу и твоим товарищам.</w:t>
      </w:r>
    </w:p>
    <w:p>
      <w:pPr>
        <w:pStyle w:val="Normal"/>
        <w:spacing w:lineRule="atLeast" w:line="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: Закончить нашу сегодняшнюю встречу мне хочется  следующими словами: </w:t>
      </w:r>
    </w:p>
    <w:p>
      <w:pPr>
        <w:pStyle w:val="Normal"/>
        <w:spacing w:lineRule="atLeast" w:line="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делать добрые дела,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 белом свете много зла,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ещё тепла в печи зола,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горела  доброта до тла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делать добрые дела.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ша вам не будет тяжела,</w:t>
      </w:r>
    </w:p>
    <w:p>
      <w:pPr>
        <w:pStyle w:val="Normal"/>
        <w:spacing w:lineRule="atLeast" w:line="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делать добрые дела!</w:t>
      </w:r>
    </w:p>
    <w:p>
      <w:pPr>
        <w:pStyle w:val="Normal"/>
        <w:spacing w:lineRule="atLeast" w:line="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Д: Пионеры! Под знамя пионерской организации имени А.И.Сташевской смирно! Равнение на знамя!</w:t>
      </w:r>
    </w:p>
    <w:p>
      <w:pPr>
        <w:pStyle w:val="Normal"/>
        <w:spacing w:lineRule="atLeast" w:line="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Выносится знамя)</w:t>
      </w:r>
    </w:p>
    <w:p>
      <w:pPr>
        <w:pStyle w:val="Normal"/>
        <w:spacing w:lineRule="atLeast" w:line="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Д: Сбор тимуровских отрядов объявляется закрытым!</w:t>
      </w:r>
    </w:p>
    <w:p>
      <w:pPr>
        <w:pStyle w:val="Normal"/>
        <w:spacing w:lineRule="atLeast" w:line="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Звучит гимн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basedOn w:val="Style10"/>
    <w:qFormat/>
    <w:rPr>
      <w:rFonts w:ascii="Sylfaen" w:hAnsi="Sylfaen" w:cs="Sylfaen"/>
      <w:b/>
      <w:bCs/>
      <w:sz w:val="20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 Admin</dc:creator>
  <dc:description/>
  <cp:keywords/>
  <dc:language>en-US</dc:language>
  <cp:lastModifiedBy>User</cp:lastModifiedBy>
  <dcterms:modified xsi:type="dcterms:W3CDTF">2019-03-06T13:49:00Z</dcterms:modified>
  <cp:revision>27</cp:revision>
  <dc:subject/>
  <dc:title/>
</cp:coreProperties>
</file>