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_____________№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 с наиболее высоким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ррупционным ри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05"/>
        <w:gridCol w:w="311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распорядительны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деятельностью учреждения образования, его структурными подразд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ановка и подбор кадров, организация труда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дисциплины, применение мер поощрения, привлечение к дисциплинарной ответств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хозяйственны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управлению и распоряжению имуществом и денежными средствами, а также учет и контроль за отпуском и реализацией товарно-материальных це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юридически значимых действ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ие действий, в результате которых наступают или могут наступить юридически значимые последствия в виде возникновения, изменения или прекращения правоотнош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19:00Z</dcterms:created>
  <dc:creator>UsEr</dc:creator>
  <dc:description/>
  <dc:language>en-US</dc:language>
  <cp:lastModifiedBy>Пользователь</cp:lastModifiedBy>
  <cp:lastPrinted>2019-01-11T08:57:00Z</cp:lastPrinted>
  <dcterms:modified xsi:type="dcterms:W3CDTF">2019-03-30T07:19:00Z</dcterms:modified>
  <cp:revision>2</cp:revision>
  <dc:subject/>
  <dc:title/>
</cp:coreProperties>
</file>