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План работы отделов ученического самоуправления на 2017/2018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4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есяц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Проводимые мероприятия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дел науки и образовани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знани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школьных стендов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дел культуры и досуг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жественная линейка, посвящённая 1 сентября; праздничные концертные программ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шение и музыкальное оформление площадки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записи детей в кружки, секции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дел здравоохранения и спорт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и здоровь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одвижных игр; соревнования по футболу и волейболу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формационный отде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стенгазеты ко Дню знани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объявлений по текущим событиям жизни школ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дел труда и забот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рка списков ветеранов и одиноких престарелых с поссоветом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ение шефов по классам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работы с подшефными классам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дел правопоряд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О правилах для учащихся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дежурства по школе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науки и образовани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занятости учащихся в системе дополнительног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ёт отдела «Науки и образования» об успеваемости учащихся за 1 месяц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культуры и досуг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ённая Дню учителя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неделе матер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азднику осени и урожая 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здравоохранения и спорт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дней здоровь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участие в районных  соревнования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формационный отде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праздничных поздравительных газет ко Дню учителя и Дню матери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выставок работ кружковцев к празднику урожа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труда и забот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равление одиноких- престарелых людей с Днём пожилого челове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здничный концерт в горпоселковой больнице 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акции по уборке пришкольной территории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правопоряд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 «О правилах для учащихся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качеством дежурств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аботе Совета профилактик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«Внешний вид учащихся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науки и образовани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по проверке дневников учащихс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и защита проектов-презентаций «Мой район в праздники и в будни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культуры и досуг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тематического школьной дискотеки «Наш выбор – жизнь без табака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айонном конкурсе команд КВН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культуры и досуг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дней здоровь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портивных игр в ГП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формационный отде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дискуссии «Права и обязанности молодёжи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труда и забот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«Внимание и забота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правопоряд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с инспектором по делам несовершеннолетни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«В свободный вечер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науки и образовани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успеваемости за полугодие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ющее занятие «Учимся проектировать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культуры и досуг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проведению новогодних праздников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новогодних утренников и дискотек</w:t>
            </w:r>
          </w:p>
        </w:tc>
      </w:tr>
      <w:tr>
        <w:trPr>
          <w:trHeight w:val="2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ru-RU"/>
              </w:rPr>
              <w:t>Отдел здравоохранения и спорт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е по шашкам, волейболу, пионерболу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ых игр по ПДД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лана работы на каникул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формационный отде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поздравительных газет к новогодним праздникам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школы к новому году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труда и забот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 к районной благотворительной акции «Подарок другу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равление подшефных  с праздникам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«Внимание и забота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правопоряд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ализ опозданий и пропусков уроков без уважительных причин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дежурства на новогодних праздник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брейн- ринга «Знаем ли мы свои права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науки и образовани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я профориентаци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«Прилежный уче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игры «Счастливый случай» ко дню белорусской науки и культур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культуры и досуг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участию в районном конкурсе «Таланты родного края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здравоохранения и спорт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дней здоровь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портивных соревнований  «Золотая шайба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формационный отде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пресс-релиз по итогам конкурсов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заочного путешествия «Мир профессий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труда и забот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ёт о работе штаба «Милосердие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перед октябрятами с агитбригадой «Вместе весело шагать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правопоряд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перации «Фликер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«Пунктуальность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науки и образовани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жная выставка «Солдаты Родины своей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акции «За любимую Беларусь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культуры и досуг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музыкальной программы к вечеру «Афганистан – ты наша память и боль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сбора дружины «И верили дети свято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здравоохранения и спорт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 и проведение смотра  строя и песн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-развлекательный праздник «Мы с папой – лучшие друзья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формационный отде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поздравительных газет к празднику 23 феврал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ья в газету «Полымя» по итогам проведения недели патриотических дел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дел труда и забот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перед октябрятами с агитбригадой «Вместе весело шагать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омощи одиноким престарелым и ветеранам Вов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акции «Подарок ветерану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правопоряд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е беседы с учащимися с трудностями в поведении и обучении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«Свободный вечер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правопорядка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«За сохранность учебников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роликов «Вместе за безопасность жизнедеятельности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культуры и досуг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раздничных поздравительных программ к 8 марта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Лучший подарок – это внимание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здравоохранения и спорт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соревнования допризывной молодёжи</w:t>
            </w:r>
          </w:p>
        </w:tc>
      </w:tr>
      <w:tr>
        <w:trPr>
          <w:trHeight w:val="3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военно-спортивной игре «Зарница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формационный отде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Будущее без наркотиков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равительная газета к 8 ма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екламных роликов о посёлке, стране «Реклама – наш выбор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труда и забот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едка полезных дел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равление подшефных с 8 март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правопоряд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ропусков за 3 четвер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программа ко Дню Конституции РБ «Я – гражданин РБ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роликов «Вместе за безопасность жизнедеятельности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науки и образования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еля  самоуправления в шко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проектов «Школа будущего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и успеваемости учащихся за 3 четверть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культуры и досуг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дружины «И туристы мы , и экологи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ая дискоте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здравоохранения и спорт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 по гандболу «Стремительный мяч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военно-спортивной игре « Зарница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формационный отде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с представителями местной власти «Перспективы развития нашего посёлка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 микрофон «Есть проблема: как сохранить природу нашего посёлка и его окресностей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дел труда и забот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акции «Вечно в памяти живут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ция «Чистый двор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дел правопоряд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дежурством в столово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мои права и обязанности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проектов «Школа - мой дом и я – хозяин в нём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науки и образования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 успеваемости за го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ие п/о ОО «БРСМ» «Страницы истории комсомола в моей семье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дел культуры и досуг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оу-программа «Звёздная россыпь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акции «Букет ветерану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здравоохранения и спорт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отрядов ЮИ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айонном конкурсе «Зарница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формационный отде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ральная уборка классов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оздравительных открыток для ветеранов Вов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ресс-релиз «Они лучшие!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тдел труда и забот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Кв1тней Беларусь!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приёму в пионер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ция «Чистый двор»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дел правопоряд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 дежурства по школе за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 Admin</dc:creator>
  <dc:description/>
  <cp:keywords/>
  <dc:language>en-US</dc:language>
  <cp:lastModifiedBy>User</cp:lastModifiedBy>
  <cp:lastPrinted>2017-09-12T10:23:00Z</cp:lastPrinted>
  <dcterms:modified xsi:type="dcterms:W3CDTF">2017-09-12T07:23:00Z</dcterms:modified>
  <cp:revision>18</cp:revision>
  <dc:subject/>
  <dc:title/>
</cp:coreProperties>
</file>