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Государственного учреждения образования «Средняя школа г.п. Мир им.А.И.Сташевской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5670" w:hanging="0"/>
        <w:jc w:val="right"/>
        <w:rPr/>
      </w:pPr>
      <w:r>
        <w:rPr>
          <w:i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  <w:lang w:val="be-BY"/>
        </w:rPr>
        <w:t>Шаплыко Т.И.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«___»______________2024 г.</w:t>
      </w:r>
    </w:p>
    <w:p>
      <w:pPr>
        <w:pStyle w:val="Normal"/>
        <w:tabs>
          <w:tab w:val="clear" w:pos="708"/>
          <w:tab w:val="left" w:pos="775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ЛАН МЕРОПРИЯТИЙ ПО ФУНКЦИОНИРОВАНИЮ</w:t>
        <w:br/>
        <w:t xml:space="preserve">                                 СИСТЕМЫ УПРАВЛЕНИЯ ОХРАНОЙ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2127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У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уктурных подразделений документами по СУ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Т.А.Колос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аботников с картами идентификации опасностей и оценки рис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Т.А.Колос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лее согласно графи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утренних аудитов по структурным подразделениям (составление отчета несоответстви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действующих локальных 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 с целью приведения их требованиям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, инспектор по кадр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>До 15.01.2024, далее 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риодического, внепланового, целевого инструктажа по охране труда с работник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, 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равовых  актов, регламентирующих работу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 заместитель директора </w:t>
      </w:r>
    </w:p>
    <w:p>
      <w:pPr>
        <w:pStyle w:val="Normal"/>
        <w:ind w:hanging="0"/>
        <w:rPr/>
      </w:pPr>
      <w:r>
        <w:rPr>
          <w:sz w:val="28"/>
          <w:szCs w:val="28"/>
        </w:rPr>
        <w:t>по воспитательной работе                                                     Н.В.Ква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Style31"/>
      <w:widowControl/>
      <w:ind w:left="3034" w:firstLine="720"/>
      <w:jc w:val="both"/>
      <w:rPr>
        <w:rStyle w:val="FontStyle21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1:06:00Z</dcterms:created>
  <dc:creator>Rogoshkina</dc:creator>
  <dc:description/>
  <dc:language>en-US</dc:language>
  <cp:lastModifiedBy>Пользователь</cp:lastModifiedBy>
  <cp:lastPrinted>2021-02-21T13:45:00Z</cp:lastPrinted>
  <dcterms:modified xsi:type="dcterms:W3CDTF">2024-03-30T11:06:00Z</dcterms:modified>
  <cp:revision>2</cp:revision>
  <dc:subject/>
  <dc:title/>
</cp:coreProperties>
</file>