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8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яСветлана Леонидовн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район, УО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ичский район, ГУО «Средняя школа г.п. Мир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и величины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(-ии), формируемая на основе задания (предметная, метапредметная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а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ы формируемой компетенци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робле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нашей школе объявили сбор металлолом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ша со своим другом Глебом собирали металлолом в одном подъезде. Чтобы не заходить обоим в одну квартиру, Глеб распределил квартиры (смотри справку)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ная формулировк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и закономерность, по которой Глеб распределил квартир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ь на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В какую следующую квартиру зайдёт Саша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 какую следующую квартиру зайдёт Глеб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ра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йти квартиры Саше: №1, №4, №7, №10, №13, 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йти квартиры Глебу: №2, №3, №5, №6, №8, ..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задан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аш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Гле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проверк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ельный отве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 –Записаны числа: Саша: 16, Глеб: 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 –Верно записано хотя бы одно числ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баллов–Записаны другие числа на вопрос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04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я Светлана Леонидовн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район, УО)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ичский район, ГУО «Средняя школа г.п. Мир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компонентами и результатом сложени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(-ии), формируемая на основе задания (предметная, метапредметная)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ы формируемой компетенци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робле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нашей школы готовит анализ об успехах в контрольной работе по математике учащихся вторых классов для директора. Но некоторых данных не хватает, и он поручил тебе эту работу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ная формулировк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уй таблицу и восстанови недостающие данные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задани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нк отве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6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709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ы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0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9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8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7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6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1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«А»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«Б»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проверк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</w:t>
            </w:r>
            <w:r>
              <w:rPr/>
              <w:t>:</w:t>
            </w:r>
          </w:p>
          <w:tbl>
            <w:tblPr>
              <w:tblW w:w="6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6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709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ы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0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9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8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7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6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1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«А»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«Б»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rStyle w:val="Emphasis"/>
                      <w:bCs/>
                      <w:i w:val="false"/>
                      <w:color w:val="333333"/>
                      <w:sz w:val="20"/>
                      <w:szCs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8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я Светлана Леонидовн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район, УО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ичский район, ГУО «Средняя школа г.п. Мир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массы. Грамм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(-ии), формируемая на основе задания (предметная, метапредметная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а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ы формируемой компетенци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информ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занята и  попросила тебя приготовить себе рисовую кашу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ная формулировк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, как с помощью ложек отмерить продукты для приготовления одной порции рисовой каши, если для неё надо 45 граммов рисовой крупы, 5 граммов сливочного масла и 5 граммов сахара.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2026"/>
              <w:gridCol w:w="2016"/>
            </w:tblGrid>
            <w:tr>
              <w:trPr/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center"/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звание продукта</w:t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center"/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сса в граммах</w:t>
                  </w:r>
                </w:p>
              </w:tc>
            </w:tr>
            <w:tr>
              <w:trPr/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jc w:val="center"/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color w:val="333333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center"/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1 столовой ложке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center"/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1 чайной ложке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хар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center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center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sz w:val="22"/>
                      <w:szCs w:val="22"/>
                    </w:rPr>
                    <w:t>Ри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center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center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sz w:val="22"/>
                      <w:szCs w:val="22"/>
                    </w:rPr>
                    <w:t>Овсяные хлопья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center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center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sz w:val="22"/>
                      <w:szCs w:val="22"/>
                    </w:rPr>
                    <w:t>Масло сливочное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center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center"/>
                    <w:rPr>
                      <w:rStyle w:val="Emphasis"/>
                      <w:bCs/>
                      <w:i w:val="false"/>
                      <w:i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Нужно взять __________________________ рисовой крупы,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__________________________ масла, 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__________________________   сахара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проверк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ельный ответ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3 балла</w:t>
            </w:r>
            <w:r>
              <w:rPr>
                <w:color w:val="333333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ужно взять 1 столовую и 1 чайную ложку рисовой крупы (допускается ответ: 1 столовую и ½ столовой ложки рисовой крупы), 1 чайную ложку сливочного масла, полчайной ложки сахара (допускается ответ: ½ чайной ложки сахара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– если верно указаны только 2 компонента (например, рисовая крупа и масло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– если верно указан только один компонен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– ответ не соответствует модельному ответу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4:00Z</dcterms:created>
  <dc:creator>User</dc:creator>
  <dc:description/>
  <cp:keywords/>
  <dc:language>en-US</dc:language>
  <cp:lastModifiedBy>Admin</cp:lastModifiedBy>
  <dcterms:modified xsi:type="dcterms:W3CDTF">2019-09-20T07:35:00Z</dcterms:modified>
  <cp:revision>4</cp:revision>
  <dc:subject/>
  <dc:title/>
</cp:coreProperties>
</file>