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Ирина Михайл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район, У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личский район, ГУО «Средняя школа г.п. Мир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рифметически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(-ии), формируемая на основе задания (предметная, метапредметн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екты формируемой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дентификация пробле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ша купила в магазине сок в баночках для вех членов семьи и убрала его в холоди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ная формулир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ма Ваня увидел в холодильнике сок и выпил 2 баночки. Сколько членов семьи остались без сока? Обведи верный от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 –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–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 –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 –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Справ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лены семьи: мама, папа, бабушка, Маша, Ва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правка, текст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провер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lang w:eastAsia="ru-RU"/>
              </w:rPr>
              <w:t>ключ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балл – Верно выбран вариант ответа 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 баллов – Выбраны другие варианты ответ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Ирина Михайл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район, У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личский район, ГУО «Средняя школа г.п. Мир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еометрические велич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(-ии), формируемая на основе задания (предметная, метапредметн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екты формируемой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целеполагание и планирование деятель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подарок маме Полина вышила салфетку квадратной формы со стороной 10 см и решила украсить тесьм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ная формулир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кой длины Полине нужно купить тесьму. Обведи букву выражения, с помощью которого ты можешь узнать длину тесьмы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– 10 + 10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 – 10 + 10 + 10 + 10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– 10 + 4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 – 10 + 2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 – нет верного от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кст 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провер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lang w:eastAsia="ru-RU"/>
              </w:rPr>
              <w:t>ключ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балл – Выбран вариант ответа Б.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 баллов – Выбраны другие варианты ответ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4:00Z</dcterms:created>
  <dc:creator>User</dc:creator>
  <dc:description/>
  <cp:keywords/>
  <dc:language>en-US</dc:language>
  <cp:lastModifiedBy>Admin</cp:lastModifiedBy>
  <dcterms:modified xsi:type="dcterms:W3CDTF">2019-09-20T07:35:00Z</dcterms:modified>
  <cp:revision>4</cp:revision>
  <dc:subject/>
  <dc:title/>
</cp:coreProperties>
</file>