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____________ №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г.п.Мир»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35"/>
        <w:gridCol w:w="4963"/>
        <w:gridCol w:w="300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и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разовании и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 на плат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еподавания, объективностью выставления отметок, организацией итоговой аттест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заменационных комиссий в соответствии с требованиями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дачей документов об образовании и обучении, подсчетом среднего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оказание  образовательных услуг на платной основе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 и учащих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ационной комисс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 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ттестационной комиссии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правлении педагогических работников на переподготов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принятии решения о направлении на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ащихся в учреждение общего средне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и сайте учреждений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близких родственников и свой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декларации о доходах 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клараций о доходах и имуществе в соответствии с требованиями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о совместительству, в том числе членов администра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контролю за отработкой рабочего времен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ых закуп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подарков для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на конкурсной основе (смотры, конкурс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зъяснительно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пускных вечеров в учреждении общего среднего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выпускных веч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школьных родительских собраниях, общих собраниях трудового коллекти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учреждения образования и педагогического коллекти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юбилеев учреждения образования, юбилейных дат в жизни руководителя 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школьных родительских собраниях, общих собраниях трудового коллекти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е работник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и образования инвентаризации в соответствии с действующим законодательство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бухгалтерии и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 (начисление заработной платы, проведение ремонтов, использование автотранспорт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на карт-сче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служебный автотран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ежения за автомоби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командировок в пределах Республики Белару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 командиров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и попечитель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8:00Z</dcterms:created>
  <dc:creator>Borbet</dc:creator>
  <dc:description/>
  <dc:language>en-US</dc:language>
  <cp:lastModifiedBy>Пользователь</cp:lastModifiedBy>
  <cp:lastPrinted>2019-03-11T12:00:00Z</cp:lastPrinted>
  <dcterms:modified xsi:type="dcterms:W3CDTF">2019-03-30T07:09:00Z</dcterms:modified>
  <cp:revision>4</cp:revision>
  <dc:subject/>
  <dc:title/>
</cp:coreProperties>
</file>