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ащихся 5-11 классов проведён информдайжест «Административная и уголовная ответственность» с использованием  мультимедийной  презентации «Право и закон». Учащиеся закрепили имеющиеся правовые знания и получили новую информацию об  административной и уголовной ответ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8:00Z</dcterms:created>
  <dc:creator>boss</dc:creator>
  <dc:description/>
  <cp:keywords/>
  <dc:language>en-US</dc:language>
  <cp:lastModifiedBy>Admin</cp:lastModifiedBy>
  <dcterms:modified xsi:type="dcterms:W3CDTF">2015-12-21T07:53:00Z</dcterms:modified>
  <cp:revision>4</cp:revision>
  <dc:subject/>
  <dc:title>Для учащихся 5-11 классов проведён информдайжест «Административная и уголовная ответственность» с использованием  мультимедийн</dc:title>
</cp:coreProperties>
</file>