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мках Недели по профилактике правонарушений и преступлений</w:t>
      </w:r>
      <w:r>
        <w:rPr>
          <w:sz w:val="28"/>
          <w:szCs w:val="28"/>
        </w:rPr>
        <w:t xml:space="preserve"> педагогом социальным с учащимися 8-11 классов проведён диспут </w:t>
      </w:r>
      <w:r>
        <w:rPr>
          <w:b/>
          <w:i/>
          <w:sz w:val="28"/>
          <w:szCs w:val="28"/>
          <w:u w:val="single"/>
        </w:rPr>
        <w:t>«Подростки в тюрьме – преступники или жертвы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м были предложены  для просмотра и обсуждения видеоролики «Тюрьма для несовершеннолетних. Жизнь за решёткой», «Преступления несовершеннолетних». Каждый из участников высказал своё мнение по данной проблеме. В ходе дискуссии учащиеся имели возможность анализировать своё поведение,</w:t>
      </w:r>
      <w:r>
        <w:rPr>
          <w:rFonts w:cs="Times New Roman" w:ascii="Times New Roman" w:hAnsi="Times New Roman"/>
          <w:sz w:val="28"/>
          <w:szCs w:val="28"/>
        </w:rPr>
        <w:t xml:space="preserve"> формировали навыки самостоятельного принятия ответственного решения, навыки критического анализа сложных ситуаций, развивали умение работать в группе, выражать свои взгляды, вести дискуссию. Мероприятие способствовало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оспитанию уважительного отношения друг к другу,  развитию нравственных качест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активно приняли участие в проведении диспута, </w:t>
      </w:r>
      <w:r>
        <w:rPr>
          <w:rFonts w:cs="Times New Roman" w:ascii="Times New Roman" w:hAnsi="Times New Roman"/>
          <w:color w:val="222222"/>
          <w:sz w:val="28"/>
          <w:szCs w:val="28"/>
        </w:rPr>
        <w:t>выразили желание вести законопослушный образ жизни, жить в согласии с собой и с окружающими людьм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7:00Z</dcterms:created>
  <dc:creator>boss</dc:creator>
  <dc:description/>
  <dc:language>en-US</dc:language>
  <cp:lastModifiedBy>boss</cp:lastModifiedBy>
  <dcterms:modified xsi:type="dcterms:W3CDTF">2015-10-30T05:55:00Z</dcterms:modified>
  <cp:revision>2</cp:revision>
  <dc:subject/>
  <dc:title>В рамках Недели по профилактике правонарушений и преступлений  с учащимися 8-11 классов прошёл диспут «Подростки в тюрьме – пр</dc:title>
</cp:coreProperties>
</file>