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4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4.jpeg" ContentType="image/jpeg"/>
  <Override PartName="/word/media/image35.jpeg" ContentType="image/jpeg"/>
  <Override PartName="/word/media/image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10.jpeg" ContentType="image/jpeg"/>
  <Override PartName="/word/media/image54.wmf" ContentType="image/x-wmf"/>
  <Override PartName="/word/media/image45.jpeg" ContentType="image/jpeg"/>
  <Override PartName="/word/media/image46.jpeg" ContentType="image/jpeg"/>
  <Override PartName="/word/media/image49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png" ContentType="image/png"/>
  <Override PartName="/word/media/image33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12700" t="12700" r="514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oldedCorner">
                          <a:avLst>
                            <a:gd name="adj" fmla="val 115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9pt;width:512.95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70c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Monotype Corsiva" w:hAnsi="Monotype Corsiva" w:cs="Monotype Corsiva"/>
          <w:color w:val="00B05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10125</wp:posOffset>
            </wp:positionH>
            <wp:positionV relativeFrom="paragraph">
              <wp:posOffset>534035</wp:posOffset>
            </wp:positionV>
            <wp:extent cx="17049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372110</wp:posOffset>
                </wp:positionV>
                <wp:extent cx="3724275" cy="609600"/>
                <wp:effectExtent l="6350" t="81280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ме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7.25pt;margin-top:29.3pt;width:293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менка!</w:t>
                      </w:r>
                    </w:p>
                  </w:txbxContent>
                </v:textbox>
                <v:path textpathok="t"/>
                <v:textpath on="t" fitshape="t" string="Переменка!" style="font-family:&quot;Times New Roman&quot;;font-size:12pt"/>
                <v:fill o:detectmouseclick="t" type="solid" color2="#ff8f3f"/>
                <v:stroke color="#17365d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color w:val="00B050"/>
          <w:lang w:val="en-US" w:eastAsia="en-US"/>
        </w:rPr>
        <w:drawing>
          <wp:inline distT="0" distB="0" distL="0" distR="0">
            <wp:extent cx="2342515" cy="16008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sectPr>
          <w:type w:val="nextPage"/>
          <w:pgSz w:w="11906" w:h="16838"/>
          <w:pgMar w:left="900" w:right="566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  <w:u w:val="single"/>
        </w:rPr>
      </w:pPr>
      <w:r>
        <w:rPr>
          <w:b/>
          <w:i/>
          <w:color w:val="00B0F0"/>
          <w:sz w:val="32"/>
          <w:szCs w:val="32"/>
          <w:u w:val="single"/>
        </w:rPr>
        <w:t>Информационно-аналитическое издание</w:t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  <w:u w:val="single"/>
        </w:rPr>
      </w:pPr>
      <w:r>
        <w:rPr>
          <w:b/>
          <w:i/>
          <w:color w:val="00B0F0"/>
          <w:sz w:val="32"/>
          <w:szCs w:val="32"/>
          <w:u w:val="single"/>
        </w:rPr>
        <w:t>Государственное учреждение образования «Средняя школа г.п. Мир»,  декабрь 2016 год №12</w:t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  <w:u w:val="single"/>
          <w:lang w:val="en-US" w:eastAsia="en-US"/>
        </w:rPr>
      </w:pPr>
      <w:r>
        <w:rPr>
          <w:b/>
          <w:i/>
          <w:color w:val="E36C0A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7325</wp:posOffset>
                </wp:positionH>
                <wp:positionV relativeFrom="paragraph">
                  <wp:posOffset>137795</wp:posOffset>
                </wp:positionV>
                <wp:extent cx="1916430" cy="4114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86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Школьная 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2.25pt;height:33.75pt;mso-wrap-distance-left:9.05pt;mso-wrap-distance-right:9.05pt;mso-wrap-distance-top:0pt;mso-wrap-distance-bottom:0pt;margin-top:10.85pt;mso-position-vertical-relative:text;margin-left:114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Школьная суб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8525</wp:posOffset>
                </wp:positionH>
                <wp:positionV relativeFrom="paragraph">
                  <wp:posOffset>42545</wp:posOffset>
                </wp:positionV>
                <wp:extent cx="1637665" cy="411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286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Учебные 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0.3pt;height:33.75pt;mso-wrap-distance-left:9.05pt;mso-wrap-distance-right:9.05pt;mso-wrap-distance-top:0pt;mso-wrap-distance-bottom:0pt;margin-top:3.35pt;mso-position-vertical-relative:text;margin-left:270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Учебные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42390</wp:posOffset>
                </wp:positionV>
                <wp:extent cx="6329680" cy="581025"/>
                <wp:effectExtent l="64135" t="6540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581040"/>
                        </a:xfrm>
                        <a:custGeom>
                          <a:avLst/>
                          <a:gdLst>
                            <a:gd name="textAreaLeft" fmla="*/ 0 w 3588480"/>
                            <a:gd name="textAreaRight" fmla="*/ 3588840 w 3588480"/>
                            <a:gd name="textAreaTop" fmla="*/ 42480 h 329400"/>
                            <a:gd name="textAreaBottom" fmla="*/ 286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День за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8064a2" stroked="t" o:allowincell="f" style="position:absolute;margin-left:0pt;margin-top:105.7pt;width:498.35pt;height:4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День за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2975" cy="1418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4160</wp:posOffset>
                </wp:positionH>
                <wp:positionV relativeFrom="paragraph">
                  <wp:posOffset>313690</wp:posOffset>
                </wp:positionV>
                <wp:extent cx="1229995" cy="3448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61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ень за днё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8.2pt;height:28.5pt;mso-wrap-distance-left:9.05pt;mso-wrap-distance-right:9.05pt;mso-wrap-distance-top:0pt;mso-wrap-distance-bottom:0pt;margin-top:24.7pt;mso-position-vertical-relative:text;margin-left:12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8"/>
                          <w:szCs w:val="28"/>
                        </w:rPr>
                        <w:t>День за днём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9925</wp:posOffset>
                </wp:positionH>
                <wp:positionV relativeFrom="paragraph">
                  <wp:posOffset>1161415</wp:posOffset>
                </wp:positionV>
                <wp:extent cx="2421255" cy="34480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2pt;height:28.5pt;mso-wrap-distance-left:9.05pt;mso-wrap-distance-right:9.05pt;mso-wrap-distance-top:0pt;mso-wrap-distance-bottom:0pt;margin-top:91.45pt;mso-position-vertical-relative:text;margin-left:252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300</wp:posOffset>
                </wp:positionH>
                <wp:positionV relativeFrom="paragraph">
                  <wp:posOffset>491490</wp:posOffset>
                </wp:positionV>
                <wp:extent cx="2141855" cy="4273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 xml:space="preserve">Вести из дет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2"/>
                                <w:szCs w:val="22"/>
                              </w:rPr>
                              <w:t>обществен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70pt;height:35pt;mso-wrap-distance-left:9.05pt;mso-wrap-distance-right:9.05pt;mso-wrap-distance-top:0pt;mso-wrap-distance-bottom:0pt;margin-top:38.7pt;mso-position-vertical-relative:text;margin-left:26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2"/>
                          <w:szCs w:val="22"/>
                        </w:rPr>
                        <w:t xml:space="preserve">Вести из детски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2"/>
                          <w:szCs w:val="22"/>
                        </w:rPr>
                        <w:t>общественных организа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0</wp:posOffset>
                </wp:positionH>
                <wp:positionV relativeFrom="paragraph">
                  <wp:posOffset>672465</wp:posOffset>
                </wp:positionV>
                <wp:extent cx="1798955" cy="47498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Новогодние праздники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3pt;height:38.75pt;mso-wrap-distance-left:9.05pt;mso-wrap-distance-right:9.05pt;mso-wrap-distance-top:0pt;mso-wrap-distance-bottom:0pt;margin-top:52.95pt;mso-position-vertical-relative:text;margin-left:104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00"/>
                        </w:rPr>
                        <w:t>Новогодние праздники</w:t>
                      </w: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00"/>
                        </w:rPr>
                        <w:t>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7325</wp:posOffset>
                </wp:positionH>
                <wp:positionV relativeFrom="paragraph">
                  <wp:posOffset>1161415</wp:posOffset>
                </wp:positionV>
                <wp:extent cx="1811655" cy="3448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поздравля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pt;height:28.5pt;mso-wrap-distance-left:9.05pt;mso-wrap-distance-right:9.05pt;mso-wrap-distance-top:0pt;mso-wrap-distance-bottom:0pt;margin-top:91.45pt;mso-position-vertical-relative:text;margin-left:114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поздравля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2116455" cy="3638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«Купалiнка» запраша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8pt;height:30pt;mso-wrap-distance-left:9.05pt;mso-wrap-distance-right:9.05pt;mso-wrap-distance-top:0pt;mso-wrap-distance-bottom:0pt;margin-top:12.7pt;mso-position-vertical-relative:text;margin-left:24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  <w:t>«Купалiнка» запраша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885190</wp:posOffset>
                </wp:positionV>
                <wp:extent cx="2040255" cy="33528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Педкласс в действ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2pt;height:27.75pt;mso-wrap-distance-left:9.05pt;mso-wrap-distance-right:9.05pt;mso-wrap-distance-top:0pt;mso-wrap-distance-bottom:0pt;margin-top:69.7pt;mso-position-vertical-relative:text;margin-left:26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  <w:t>Педкласс в действ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6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333333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2162175" cy="3561080"/>
            <wp:effectExtent l="0" t="0" r="0" b="0"/>
            <wp:wrapTight wrapText="bothSides">
              <wp:wrapPolygon edited="0">
                <wp:start x="-123" y="0"/>
                <wp:lineTo x="-123" y="21520"/>
                <wp:lineTo x="21600" y="21520"/>
                <wp:lineTo x="21600" y="0"/>
                <wp:lineTo x="-123" y="0"/>
              </wp:wrapPolygon>
            </wp:wrapTight>
            <wp:docPr id="16" name="hello_html_m63b3d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llo_html_m63b3d5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4935" cy="13055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 w:before="280" w:after="280"/>
        <w:jc w:val="center"/>
        <w:rPr>
          <w:sz w:val="40"/>
          <w:szCs w:val="40"/>
        </w:rPr>
      </w:pPr>
      <w:r>
        <w:rPr>
          <w:rFonts w:cs="Franklin Gothic Heavy" w:ascii="Franklin Gothic Heavy" w:hAnsi="Franklin Gothic Heavy"/>
          <w:i/>
          <w:iCs/>
          <w:color w:val="1F497D"/>
          <w:sz w:val="40"/>
          <w:szCs w:val="40"/>
        </w:rPr>
        <w:t>Дорогие друзья!</w:t>
      </w:r>
    </w:p>
    <w:p>
      <w:pPr>
        <w:pStyle w:val="Normal"/>
        <w:spacing w:lineRule="atLeast" w:line="278" w:before="280" w:after="28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00275</wp:posOffset>
            </wp:positionH>
            <wp:positionV relativeFrom="paragraph">
              <wp:posOffset>1691005</wp:posOffset>
            </wp:positionV>
            <wp:extent cx="1762125" cy="1419225"/>
            <wp:effectExtent l="0" t="0" r="0" b="0"/>
            <wp:wrapTight wrapText="bothSides">
              <wp:wrapPolygon edited="0">
                <wp:start x="-114" y="0"/>
                <wp:lineTo x="-114" y="21453"/>
                <wp:lineTo x="21599" y="21453"/>
                <wp:lineTo x="21599" y="0"/>
                <wp:lineTo x="-114" y="0"/>
              </wp:wrapPolygon>
            </wp:wrapTight>
            <wp:docPr id="18" name="hello_html_m7447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ello_html_m744728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4F81BD"/>
          <w:sz w:val="40"/>
          <w:szCs w:val="40"/>
        </w:rPr>
        <w:t>С Новым годом вас, с Новым счастьем!</w:t>
        <w:br/>
        <w:t>Мы желаем вам много всего,</w:t>
        <w:br/>
        <w:t>Чтоб ни тучки в судьбе, ни ненастья</w:t>
        <w:br/>
        <w:t>Не смогли вам испортить его.</w:t>
        <w:br/>
        <w:t>Желаем новогодних вам чудес.</w:t>
        <w:br/>
        <w:t>И чтобы все, как в сказке, получилось,</w:t>
        <w:br/>
        <w:t>Чтоб только с и никогда чтоб без</w:t>
        <w:br/>
        <w:t>И в Новый год приятное случилось.</w:t>
        <w:br/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  <w:color w:val="365F9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24275</wp:posOffset>
            </wp:positionH>
            <wp:positionV relativeFrom="paragraph">
              <wp:posOffset>635</wp:posOffset>
            </wp:positionV>
            <wp:extent cx="2924175" cy="1562100"/>
            <wp:effectExtent l="0" t="0" r="0" b="0"/>
            <wp:wrapTight wrapText="bothSides">
              <wp:wrapPolygon edited="0">
                <wp:start x="-70" y="0"/>
                <wp:lineTo x="-70" y="21398"/>
                <wp:lineTo x="21599" y="21398"/>
                <wp:lineTo x="21599" y="0"/>
                <wp:lineTo x="-70" y="0"/>
              </wp:wrapPolygon>
            </wp:wrapTight>
            <wp:docPr id="19" name="hello_html_6ab5e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ello_html_6ab5e12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365F91"/>
          <w:sz w:val="72"/>
          <w:szCs w:val="72"/>
        </w:rPr>
        <w:t xml:space="preserve">         </w:t>
      </w:r>
      <w:r>
        <w:rPr>
          <w:rFonts w:cs="Georgia" w:ascii="Georgia" w:hAnsi="Georgia"/>
          <w:b/>
          <w:i/>
          <w:color w:val="365F91"/>
          <w:sz w:val="72"/>
          <w:szCs w:val="72"/>
        </w:rPr>
        <w:t>История</w:t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color w:val="365F91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365F91"/>
          <w:sz w:val="72"/>
          <w:szCs w:val="72"/>
        </w:rPr>
        <w:t>Праздника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eastAsia="Arial Black" w:cs="Arial Black" w:ascii="Arial Black" w:hAnsi="Arial Black"/>
          <w:b/>
          <w:i/>
          <w:color w:val="0070C0"/>
        </w:rPr>
        <w:t xml:space="preserve">    </w:t>
      </w:r>
      <w:r>
        <w:rPr>
          <w:rFonts w:cs="Arial Black" w:ascii="Arial Black" w:hAnsi="Arial Black"/>
          <w:color w:val="0070C0"/>
          <w:shd w:fill="FFFFFF" w:val="clear"/>
        </w:rPr>
        <w:t>Встреча Нового года - ритуал, имеющий древнее происхождение. Когда-то давным-давно бог лютого холода Мороз ходил по славянским селениям, насылая крепкие морозы на людей. Желая оградить себя от стужи, жители ставили на окно подарки для сурового старика - блины, печенье, пироги. И только в середине XIX века Мороз превратился в доброго Деда Мороза, который сам стал раздавать подарки.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Все мы знаем, что Новый Год – это всемирный праздник, который встречают почти во всех странах мира. Однако, естественно, традиции, как именно встречать этот праздник не у всех одни и те же, и даже даты празднования и названия праздника отличаются! Где-то, как и у нас, россиян, принято встречать новый год первого января, а у кого-то даже в апреле.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Например, если вы находитесь в той же Шотландии, то вам обязательно необходимо знать, что местные жители называют его Хогмани. Также у этогонарода сложился интересный обычай по поводу того, как встречать Новый Год и провожать старый, они поджигают бочки с дегтем и катят их по улице, таким образом «сжигая» старый год.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0070C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91100</wp:posOffset>
            </wp:positionH>
            <wp:positionV relativeFrom="paragraph">
              <wp:posOffset>1544955</wp:posOffset>
            </wp:positionV>
            <wp:extent cx="1428750" cy="714375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20" name="4529dbe9c026d0e49d5e964e2e268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529dbe9c026d0e49d5e964e2e268e4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</w:rPr>
        <w:t>В Италии Новый Год называется Каподанно, и традиции, как встречать этот праздник, у итальянцев такие же уникальные. Еще не так давно здесь было принято выбрасывать все старые вещи прямо с балкона, однако, в наши дни эти традиции стали более скромными. Незадолго до кануна нового года они ставят свечи на подоконники и обкладывают их монетками, таким образом, притягивая удачу. И это только несколько примеров, как встречают новый год в разных странах мира</w:t>
      </w:r>
    </w:p>
    <w:p>
      <w:pPr>
        <w:pStyle w:val="Style23"/>
        <w:shd w:fill="FFFFFF" w:val="clear"/>
        <w:spacing w:before="150" w:after="18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483235</wp:posOffset>
            </wp:positionV>
            <wp:extent cx="1929130" cy="1553845"/>
            <wp:effectExtent l="0" t="0" r="0" b="0"/>
            <wp:wrapTight wrapText="bothSides">
              <wp:wrapPolygon edited="0">
                <wp:start x="-114" y="0"/>
                <wp:lineTo x="-114" y="21453"/>
                <wp:lineTo x="21599" y="21453"/>
                <wp:lineTo x="21599" y="0"/>
                <wp:lineTo x="-114" y="0"/>
              </wp:wrapPolygon>
            </wp:wrapTight>
            <wp:docPr id="21" name="hello_html_m7447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llo_html_m744728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 xml:space="preserve">          </w:t>
      </w:r>
      <w:r>
        <w:rPr>
          <w:b/>
          <w:bCs/>
          <w:color w:val="FF0000"/>
          <w:sz w:val="40"/>
          <w:szCs w:val="40"/>
        </w:rPr>
        <w:t>Акция «Безопасный Новый год!»</w:t>
      </w:r>
      <w:r>
        <w:rPr>
          <w:rFonts w:cs="Tahoma" w:ascii="Tahoma" w:hAnsi="Tahoma"/>
          <w:b/>
          <w:bCs/>
          <w:color w:val="111111"/>
          <w:sz w:val="40"/>
          <w:szCs w:val="40"/>
        </w:rPr>
        <w:t xml:space="preserve"> </w:t>
      </w:r>
    </w:p>
    <w:p>
      <w:pPr>
        <w:pStyle w:val="Style23"/>
        <w:shd w:fill="FFFFFF" w:val="clear"/>
        <w:spacing w:before="150" w:after="180"/>
        <w:jc w:val="both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усть 2017 год будет успешным, оправдает надежды, порадует приятными сюрпризами и добрыми переменами, принесет мир и благополучие в каждую семью! Крепкого Вам здоровья, исполнения желаний, новых достижений и 365 БЕЗОПАСНЫХ дней!</w:t>
      </w:r>
    </w:p>
    <w:p>
      <w:pPr>
        <w:pStyle w:val="Normal"/>
        <w:shd w:fill="FFFFFF" w:val="clear"/>
        <w:spacing w:before="150" w:after="180"/>
        <w:jc w:val="both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  <w:t>Чтобы грядущие праздники приносили только радость – будьте внимательны и осторожны! Берегите себя и своих близких! Счастливого Нового года и Рождества!</w:t>
      </w:r>
    </w:p>
    <w:p>
      <w:pPr>
        <w:pStyle w:val="Normal"/>
        <w:spacing w:lineRule="atLeast" w:line="278" w:before="280" w:after="280"/>
        <w:rPr>
          <w:rFonts w:ascii="Tahoma" w:hAnsi="Tahoma" w:cs="Tahoma"/>
          <w:b/>
          <w:b/>
          <w:bCs/>
          <w:color w:val="111111"/>
          <w:lang w:val="en-US" w:eastAsia="en-US"/>
        </w:rPr>
      </w:pPr>
      <w:r>
        <w:rPr>
          <w:rFonts w:cs="Tahoma" w:ascii="Tahoma" w:hAnsi="Tahoma"/>
          <w:b/>
          <w:bCs/>
          <w:color w:val="1111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40005</wp:posOffset>
                </wp:positionV>
                <wp:extent cx="6467475" cy="569595"/>
                <wp:effectExtent l="19685" t="2095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69520"/>
                        </a:xfrm>
                        <a:custGeom>
                          <a:avLst/>
                          <a:gdLst>
                            <a:gd name="textAreaLeft" fmla="*/ 0 w 3666600"/>
                            <a:gd name="textAreaRight" fmla="*/ 3666960 w 3666600"/>
                            <a:gd name="textAreaTop" fmla="*/ 41760 h 322920"/>
                            <a:gd name="textAreaBottom" fmla="*/ 2811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Новогодние праздники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.5pt;margin-top:3.15pt;width:509.2pt;height:44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Новогодние праздники в школе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7"/>
        <w:gridCol w:w="30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4560" cy="19507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1600" cy="19989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6530" cy="196977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8530" cy="15932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Праздничное настроение.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елал дело – можешь смело идти на школьную ёлку. Дело сделано – успешно окончена  вторая четверть, можно и оторваться. И пусть пожалеют горько те, кто по каким-либо причинам не побывал на школьных «ёлочниках»! Потеря мирового масштаба, если вы не слышали «кричалок» и «пищалок» начальной школы! Позор тому, кто не увидел костюмированно-познавательное шоу, подготовленное десятым классом! А если вы не оказались в «обаятельной» компании мультяшно-киношных маргиналов – считайте, что вы ничего не увидите интересного в новом году. А ведь как встретишь год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1225" cy="157099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9620" cy="15360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1850" cy="15220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9135" cy="143446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3465" cy="17335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6480" cy="173101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1360" cy="143573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75740</wp:posOffset>
                      </wp:positionV>
                      <wp:extent cx="3190875" cy="25717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78" w:before="0" w:after="0"/>
                                    <w:rPr/>
                                  </w:pPr>
                                  <w:r>
                                    <w:rPr/>
                                    <w:t>Школьная газета  «Переменка» №12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5pt;height:20.25pt;mso-wrap-distance-left:9.05pt;mso-wrap-distance-right:9.05pt;mso-wrap-distance-top:0pt;mso-wrap-distance-bottom:0pt;margin-top:116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78" w:before="0" w:after="0"/>
                              <w:rPr/>
                            </w:pPr>
                            <w:r>
                              <w:rPr/>
                              <w:t>Школьная газета  «Переменка» №12 201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7005" cy="16002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169164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8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-57150</wp:posOffset>
                </wp:positionV>
                <wp:extent cx="6543675" cy="714375"/>
                <wp:effectExtent l="19685" t="20955" r="31750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14240"/>
                        </a:xfrm>
                        <a:custGeom>
                          <a:avLst/>
                          <a:gdLst>
                            <a:gd name="textAreaLeft" fmla="*/ 0 w 3709800"/>
                            <a:gd name="textAreaRight" fmla="*/ 3710160 w 3709800"/>
                            <a:gd name="textAreaTop" fmla="*/ 52200 h 405000"/>
                            <a:gd name="textAreaBottom" fmla="*/ 35280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«Купалiнка» запраша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pt;margin-top:-4.5pt;width:515.2pt;height:5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«Купалiнка» запрашае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89985" cy="27609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0275" cy="24384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1075</wp:posOffset>
                </wp:positionH>
                <wp:positionV relativeFrom="paragraph">
                  <wp:posOffset>185420</wp:posOffset>
                </wp:positionV>
                <wp:extent cx="2980055" cy="516128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178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дзельнiкi клуба «Купалiнка» (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кiраўнiк</w:t>
                            </w:r>
                            <w:r>
                              <w:rPr>
                                <w:b/>
                              </w:rPr>
                              <w:t xml:space="preserve"> клуба Бакач А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) упэ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нены, што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 xml:space="preserve">ў </w:t>
                            </w:r>
                            <w:r>
                              <w:rPr>
                                <w:b/>
                              </w:rPr>
                              <w:t>духо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най спадчыне нашага народа ёсць такiя скарбы, якiм суджана жыць стагоддзi. Шмат мудрасцi, таямнiчасцi, хараства заложана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беларускiм  фальклоры. Ён i сёння з ‘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ляецца важным сродкам выхавання маладога пакалення i абуджэння яго нацыянальнай свядомасцi.  Вялiкi патэнцыял заключае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сабе свята  на аснове роднага фальклору. У вучн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нараджаецца любо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да сваёй роднай зямлi, зямлi прыгожай, казачнай, неп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>торнай, да сваiх мудрых продк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>,якiя пакiнулi нам такую дзiвосную спадчыну, якую мы павiнны шанаваць i берагч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 свята «Уваходзiны», якое паказалi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>дзельнiкi клуба 9 снежня, напэ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на, застанецца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iх памяцi надоўга, як нешта незабы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нае, хвалюючае i дарагое. Гэтае свята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далёкiм мiнулым ды i цяпер застаецца вясёлым, шчаслiвым, радасным для кожнай сям ‘i. Маладое пакаленне павiнна ведаць, што буд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>нiцтву хаты чалавек надав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</w:rPr>
                              <w:t xml:space="preserve"> вельмi важнае значэн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6pt;height:407.75pt;mso-wrap-distance-left:9.05pt;mso-wrap-distance-right:9.05pt;mso-wrap-distance-top:0pt;mso-wrap-distance-bottom:0pt;margin-top:14.6pt;mso-position-vertical-relative:text;margin-left:277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дзельнiкi клуба «Купалiнка» (</w:t>
                      </w:r>
                      <w:r>
                        <w:rPr>
                          <w:b/>
                          <w:lang w:val="be-BY"/>
                        </w:rPr>
                        <w:t>кiраўнiк</w:t>
                      </w:r>
                      <w:r>
                        <w:rPr>
                          <w:b/>
                        </w:rPr>
                        <w:t xml:space="preserve"> клуба Бакач А.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) упэ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нены, што </w:t>
                      </w:r>
                      <w:r>
                        <w:rPr>
                          <w:b/>
                          <w:lang w:val="be-BY"/>
                        </w:rPr>
                        <w:t xml:space="preserve">ў </w:t>
                      </w:r>
                      <w:r>
                        <w:rPr>
                          <w:b/>
                        </w:rPr>
                        <w:t>духо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най спадчыне нашага народа ёсць такiя скарбы, якiм суджана жыць стагоддзi. Шмат мудрасцi, таямнiчасцi, хараства заложана 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беларускiм  фальклоры. Ён i сёння з ‘я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ляецца важным сродкам выхавання маладога пакалення i абуджэння яго нацыянальнай свядомасцi.  Вялiкi патэнцыял заключае 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сабе свята  на аснове роднага фальклору. У вучня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нараджаецца любо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да сваёй роднай зямлi, зямлi прыгожай, казачнай, непа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>торнай, да сваiх мудрых продка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>,якiя пакiнулi нам такую дзiвосную спадчыну, якую мы павiнны шанаваць i берагч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А свята «Уваходзiны», якое паказалi  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>дзельнiкi клуба 9 снежня, напэ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на, застанецца 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iх памяцi надоўга, як нешта незабы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нае, хвалюючае i дарагое. Гэтае свята 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далёкiм мiнулым ды i цяпер застаецца вясёлым, шчаслiвым, радасным для кожнай сям ‘i. Маладое пакаленне павiнна ведаць, што буда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>нiцтву хаты чалавек надава</w:t>
                      </w:r>
                      <w:r>
                        <w:rPr>
                          <w:b/>
                          <w:lang w:val="be-BY"/>
                        </w:rPr>
                        <w:t>ў</w:t>
                      </w:r>
                      <w:r>
                        <w:rPr>
                          <w:b/>
                        </w:rPr>
                        <w:t xml:space="preserve"> вельмi важнае значэн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8" w:before="280" w:after="2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334000" cy="360045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9215" cy="96901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 w:before="280" w:after="2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drawing>
          <wp:inline distT="0" distB="0" distL="0" distR="0">
            <wp:extent cx="1160780" cy="8350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 w:before="280" w:after="28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drawing>
          <wp:inline distT="0" distB="0" distL="0" distR="0">
            <wp:extent cx="1171575" cy="84709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129665" cy="68770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Школьная газета «Переменка!  №12   2016 год   </w:t>
      </w:r>
    </w:p>
    <w:p>
      <w:pPr>
        <w:pStyle w:val="Normal"/>
        <w:spacing w:lineRule="atLeast" w:line="278" w:before="280" w:after="280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-19050</wp:posOffset>
                </wp:positionV>
                <wp:extent cx="6496050" cy="628650"/>
                <wp:effectExtent l="19050" t="20320" r="32385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8560"/>
                        </a:xfrm>
                        <a:custGeom>
                          <a:avLst/>
                          <a:gdLst>
                            <a:gd name="textAreaLeft" fmla="*/ 0 w 3682800"/>
                            <a:gd name="textAreaRight" fmla="*/ 3683160 w 36828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Вести из детских обществен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.5pt;margin-top:-1.5pt;width:511.45pt;height:4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Вести из детских общественных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8" w:before="280" w:after="280"/>
        <w:rPr/>
      </w:pPr>
      <w:r>
        <w:rPr/>
      </w:r>
    </w:p>
    <w:p>
      <w:pPr>
        <w:pStyle w:val="Normal"/>
        <w:spacing w:lineRule="atLeast" w:line="278" w:before="280" w:after="280"/>
        <w:rPr>
          <w:color w:val="111111"/>
        </w:rPr>
      </w:pPr>
      <w:r>
        <w:rPr>
          <w:color w:val="111111"/>
        </w:rPr>
        <mc:AlternateContent>
          <mc:Choice Requires="wps">
            <w:drawing>
              <wp:inline distT="0" distB="0" distL="0" distR="0">
                <wp:extent cx="4914265" cy="10191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одолжатель сла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мсомольских де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3pt;width:386.9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одолжатель слав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мсомольских дел </w:t>
                      </w:r>
                    </w:p>
                  </w:txbxContent>
                </v:textbox>
                <v:path textpathok="t"/>
                <v:textpath on="t" fitshape="t" string="Продолжатель славных &#10;комсомольских дел 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450</wp:posOffset>
            </wp:positionH>
            <wp:positionV relativeFrom="paragraph">
              <wp:posOffset>-156210</wp:posOffset>
            </wp:positionV>
            <wp:extent cx="1400175" cy="1266825"/>
            <wp:effectExtent l="0" t="0" r="0" b="0"/>
            <wp:wrapTight wrapText="bothSides">
              <wp:wrapPolygon edited="0">
                <wp:start x="-202" y="0"/>
                <wp:lineTo x="-202" y="21373"/>
                <wp:lineTo x="21600" y="21373"/>
                <wp:lineTo x="21600" y="0"/>
                <wp:lineTo x="-202" y="0"/>
              </wp:wrapPolygon>
            </wp:wrapTight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rPr>
          <w:rFonts w:ascii="Arial Black" w:hAnsi="Arial Black" w:cs="Arial Black"/>
          <w:b/>
          <w:b/>
          <w:color w:val="632423"/>
        </w:rPr>
      </w:pPr>
      <w:r>
        <w:rPr>
          <w:rFonts w:eastAsia="Arial Black" w:cs="Arial Black" w:ascii="Arial Black" w:hAnsi="Arial Black"/>
          <w:b/>
          <w:color w:val="632423"/>
        </w:rPr>
        <w:t xml:space="preserve">  </w:t>
      </w:r>
      <w:r>
        <w:rPr>
          <w:rFonts w:cs="Arial Black" w:ascii="Arial Black" w:hAnsi="Arial Black"/>
          <w:b/>
          <w:color w:val="632423"/>
        </w:rPr>
        <w:t>в Белоруссии стал Белорусский  Республиканский Союз Молодежи. Решение о его создании было принято 6 сентября 2002 года. БРСМ – по-настоящему единый молодежный союз.</w:t>
      </w:r>
    </w:p>
    <w:p>
      <w:pPr>
        <w:pStyle w:val="Normal"/>
        <w:shd w:fill="FFFFFF" w:val="clear"/>
        <w:spacing w:lineRule="atLeast" w:line="0"/>
        <w:rPr>
          <w:rFonts w:ascii="Arial Black" w:hAnsi="Arial Black" w:cs="Arial Black"/>
          <w:b/>
          <w:b/>
          <w:color w:val="632423"/>
        </w:rPr>
      </w:pPr>
      <w:r>
        <w:rPr>
          <w:rFonts w:cs="Arial Black" w:ascii="Arial Black" w:hAnsi="Arial Black"/>
          <w:b/>
          <w:color w:val="632423"/>
        </w:rPr>
        <w:t> </w:t>
      </w:r>
      <w:r>
        <w:rPr>
          <w:rFonts w:cs="Arial Black" w:ascii="Arial Black" w:hAnsi="Arial Black"/>
          <w:b/>
          <w:color w:val="632423"/>
        </w:rPr>
        <w:t>Белорусский республиканский союз молодежи сегодня</w:t>
      </w:r>
    </w:p>
    <w:p>
      <w:pPr>
        <w:pStyle w:val="Normal"/>
        <w:shd w:fill="FFFFFF" w:val="clear"/>
        <w:spacing w:lineRule="atLeast" w:line="0"/>
        <w:rPr>
          <w:rFonts w:ascii="Arial Black" w:hAnsi="Arial Black" w:cs="Arial Black"/>
          <w:b/>
          <w:b/>
          <w:color w:val="632423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98875</wp:posOffset>
            </wp:positionH>
            <wp:positionV relativeFrom="paragraph">
              <wp:posOffset>164465</wp:posOffset>
            </wp:positionV>
            <wp:extent cx="2704465" cy="1952625"/>
            <wp:effectExtent l="0" t="0" r="0" b="0"/>
            <wp:wrapTight wrapText="bothSides">
              <wp:wrapPolygon edited="0">
                <wp:start x="-93" y="0"/>
                <wp:lineTo x="-93" y="21464"/>
                <wp:lineTo x="21600" y="21464"/>
                <wp:lineTo x="21600" y="0"/>
                <wp:lineTo x="-93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632423"/>
        </w:rPr>
        <w:t> </w:t>
      </w:r>
      <w:r>
        <w:rPr>
          <w:rFonts w:cs="Arial Black" w:ascii="Arial Black" w:hAnsi="Arial Black"/>
          <w:b/>
          <w:color w:val="632423"/>
        </w:rPr>
        <w:t>Это нужные, интересные и увлекательные дела;</w:t>
      </w:r>
    </w:p>
    <w:p>
      <w:pPr>
        <w:pStyle w:val="Normal"/>
        <w:shd w:fill="FFFFFF" w:val="clear"/>
        <w:spacing w:lineRule="atLeast" w:line="0"/>
        <w:rPr>
          <w:rFonts w:ascii="Arial Black" w:hAnsi="Arial Black" w:cs="Arial Black"/>
          <w:b/>
          <w:b/>
          <w:color w:val="632423"/>
        </w:rPr>
      </w:pPr>
      <w:r>
        <w:rPr>
          <w:rFonts w:cs="Arial Black" w:ascii="Arial Black" w:hAnsi="Arial Black"/>
          <w:b/>
          <w:color w:val="632423"/>
        </w:rPr>
        <w:t> </w:t>
      </w:r>
      <w:r>
        <w:rPr>
          <w:rFonts w:cs="Arial Black" w:ascii="Arial Black" w:hAnsi="Arial Black"/>
          <w:b/>
          <w:color w:val="632423"/>
        </w:rPr>
        <w:t>Это много надежных и верных друзей;</w:t>
      </w:r>
    </w:p>
    <w:p>
      <w:pPr>
        <w:pStyle w:val="Normal"/>
        <w:shd w:fill="FFFFFF" w:val="clear"/>
        <w:spacing w:lineRule="atLeast" w:line="0"/>
        <w:rPr>
          <w:rFonts w:ascii="Arial Black" w:hAnsi="Arial Black" w:cs="Arial Black"/>
          <w:b/>
          <w:b/>
          <w:color w:val="632423"/>
        </w:rPr>
      </w:pPr>
      <w:r>
        <w:rPr>
          <w:rFonts w:cs="Arial Black" w:ascii="Arial Black" w:hAnsi="Arial Black"/>
          <w:b/>
          <w:color w:val="632423"/>
        </w:rPr>
        <w:t> </w:t>
      </w:r>
      <w:r>
        <w:rPr>
          <w:rFonts w:cs="Arial Black" w:ascii="Arial Black" w:hAnsi="Arial Black"/>
          <w:b/>
          <w:color w:val="632423"/>
        </w:rPr>
        <w:t>Это веселые и интересные праздники, где собираются ребята нашей школы и района.</w:t>
      </w:r>
    </w:p>
    <w:p>
      <w:pPr>
        <w:pStyle w:val="Normal"/>
        <w:shd w:fill="FFFFFF" w:val="clear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9375" cy="189547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  </w:t>
      </w:r>
      <w:r>
        <w:rPr>
          <w:b/>
          <w:color w:val="111111"/>
        </w:rPr>
        <w:t>Если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ебе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нравится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быть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впереди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если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ы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любишь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ворить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и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участвовать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если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ебе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исполнилось</w:t>
      </w:r>
      <w:r>
        <w:rPr>
          <w:rFonts w:cs="Algerian" w:ascii="Algerian" w:hAnsi="Algerian"/>
          <w:b/>
          <w:color w:val="111111"/>
        </w:rPr>
        <w:t xml:space="preserve"> 14 </w:t>
      </w:r>
      <w:r>
        <w:rPr>
          <w:b/>
          <w:color w:val="111111"/>
        </w:rPr>
        <w:t>и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наконец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если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ебе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не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все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равно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каким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будет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завтрашний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день</w:t>
      </w:r>
      <w:r>
        <w:rPr>
          <w:rFonts w:cs="Algerian" w:ascii="Algerian" w:hAnsi="Algerian"/>
          <w:b/>
          <w:color w:val="111111"/>
        </w:rPr>
        <w:t xml:space="preserve">, </w:t>
      </w:r>
      <w:r>
        <w:rPr>
          <w:b/>
          <w:color w:val="111111"/>
        </w:rPr>
        <w:t>то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наша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организация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для</w:t>
      </w:r>
      <w:r>
        <w:rPr>
          <w:rFonts w:cs="Algerian" w:ascii="Algerian" w:hAnsi="Algerian"/>
          <w:b/>
          <w:color w:val="111111"/>
        </w:rPr>
        <w:t xml:space="preserve"> </w:t>
      </w:r>
      <w:r>
        <w:rPr>
          <w:b/>
          <w:color w:val="111111"/>
        </w:rPr>
        <w:t>тебя</w:t>
      </w:r>
      <w:r>
        <w:rPr>
          <w:rFonts w:cs="Algerian" w:ascii="Algerian" w:hAnsi="Algerian"/>
          <w:b/>
          <w:color w:val="111111"/>
        </w:rPr>
        <w:t>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76475</wp:posOffset>
            </wp:positionH>
            <wp:positionV relativeFrom="paragraph">
              <wp:posOffset>627380</wp:posOffset>
            </wp:positionV>
            <wp:extent cx="1009650" cy="561975"/>
            <wp:effectExtent l="0" t="0" r="0" b="0"/>
            <wp:wrapTight wrapText="bothSides">
              <wp:wrapPolygon edited="0">
                <wp:start x="-201" y="0"/>
                <wp:lineTo x="-201" y="21228"/>
                <wp:lineTo x="21600" y="21228"/>
                <wp:lineTo x="21600" y="0"/>
                <wp:lineTo x="-201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19375</wp:posOffset>
                </wp:positionH>
                <wp:positionV relativeFrom="paragraph">
                  <wp:posOffset>1922145</wp:posOffset>
                </wp:positionV>
                <wp:extent cx="6381750" cy="647700"/>
                <wp:effectExtent l="19050" t="20320" r="32385" b="425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47640"/>
                        </a:xfrm>
                        <a:custGeom>
                          <a:avLst/>
                          <a:gdLst>
                            <a:gd name="textAreaLeft" fmla="*/ 0 w 3618000"/>
                            <a:gd name="textAreaRight" fmla="*/ 3618360 w 36180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едкласс в 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06.25pt;margin-top:151.35pt;width:502.45pt;height:5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едкласс в действи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821815" cy="131254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884045" cy="131572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b/>
        </w:rPr>
        <w:t>декабря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состоялся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торжественны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приём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учащихся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школы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в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ряды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первично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организации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ОО</w:t>
      </w:r>
      <w:r>
        <w:rPr>
          <w:rFonts w:cs="Algerian" w:ascii="Algerian" w:hAnsi="Algerian"/>
          <w:b/>
        </w:rPr>
        <w:t xml:space="preserve"> «</w:t>
      </w:r>
      <w:r>
        <w:rPr>
          <w:b/>
        </w:rPr>
        <w:t>БРСМ</w:t>
      </w:r>
      <w:r>
        <w:rPr>
          <w:rFonts w:cs="Algerian" w:ascii="Algerian" w:hAnsi="Algerian"/>
          <w:b/>
        </w:rPr>
        <w:t xml:space="preserve">». </w:t>
      </w:r>
      <w:r>
        <w:rPr>
          <w:b/>
        </w:rPr>
        <w:t>Наша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первичка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пополнилась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на</w:t>
      </w:r>
      <w:r>
        <w:rPr>
          <w:rFonts w:cs="Algerian" w:ascii="Algerian" w:hAnsi="Algerian"/>
          <w:b/>
        </w:rPr>
        <w:t xml:space="preserve"> 20 </w:t>
      </w:r>
      <w:r>
        <w:rPr>
          <w:b/>
        </w:rPr>
        <w:t>человек</w:t>
      </w:r>
      <w:r>
        <w:rPr>
          <w:rFonts w:cs="Algerian" w:ascii="Algerian" w:hAnsi="Algerian"/>
          <w:b/>
        </w:rPr>
        <w:t xml:space="preserve">. </w:t>
      </w:r>
      <w:r>
        <w:rPr>
          <w:b/>
        </w:rPr>
        <w:t>Сейчас</w:t>
      </w:r>
      <w:r>
        <w:rPr>
          <w:rFonts w:cs="Algerian" w:ascii="Algerian" w:hAnsi="Algerian"/>
          <w:b/>
        </w:rPr>
        <w:t xml:space="preserve">  </w:t>
      </w:r>
      <w:r>
        <w:rPr>
          <w:b/>
        </w:rPr>
        <w:t>общая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численность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школьно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организации</w:t>
      </w:r>
      <w:r>
        <w:rPr>
          <w:rFonts w:cs="Algerian" w:ascii="Algerian" w:hAnsi="Algerian"/>
          <w:b/>
        </w:rPr>
        <w:t xml:space="preserve"> 47 </w:t>
      </w:r>
      <w:r>
        <w:rPr>
          <w:b/>
        </w:rPr>
        <w:t>человек</w:t>
      </w:r>
      <w:r>
        <w:rPr>
          <w:rFonts w:cs="Algerian" w:ascii="Algerian" w:hAnsi="Algerian"/>
          <w:b/>
        </w:rPr>
        <w:t xml:space="preserve">, </w:t>
      </w:r>
      <w:r>
        <w:rPr>
          <w:b/>
        </w:rPr>
        <w:t>что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составляет</w:t>
      </w:r>
      <w:r>
        <w:rPr>
          <w:rFonts w:cs="Algerian" w:ascii="Algerian" w:hAnsi="Algerian"/>
          <w:b/>
        </w:rPr>
        <w:t xml:space="preserve"> 100%. </w:t>
      </w:r>
      <w:r>
        <w:rPr>
          <w:b/>
        </w:rPr>
        <w:t>Поздравляем</w:t>
      </w:r>
      <w:r>
        <w:rPr>
          <w:rFonts w:cs="Algerian" w:ascii="Algerian" w:hAnsi="Algerian"/>
          <w:b/>
        </w:rPr>
        <w:t xml:space="preserve">, </w:t>
      </w:r>
      <w:r>
        <w:rPr>
          <w:b/>
        </w:rPr>
        <w:t>ребята</w:t>
      </w:r>
      <w:r>
        <w:rPr>
          <w:rFonts w:cs="Algerian" w:ascii="Algerian" w:hAnsi="Algerian"/>
          <w:b/>
        </w:rPr>
        <w:t xml:space="preserve">! </w:t>
      </w:r>
      <w:r>
        <w:rPr>
          <w:b/>
        </w:rPr>
        <w:t>Так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держать</w:t>
      </w:r>
      <w:r>
        <w:rPr>
          <w:rFonts w:cs="Algerian" w:ascii="Algerian" w:hAnsi="Algerian"/>
          <w:b/>
        </w:rPr>
        <w:t>!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8" w:before="280" w:after="28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9990" cy="1627505"/>
            <wp:effectExtent l="0" t="0" r="0" b="0"/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8530" cy="1602105"/>
            <wp:effectExtent l="0" t="0" r="0" b="0"/>
            <wp:docPr id="5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5815" cy="1628775"/>
            <wp:effectExtent l="0" t="0" r="0" b="0"/>
            <wp:docPr id="5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4330</wp:posOffset>
                </wp:positionH>
                <wp:positionV relativeFrom="paragraph">
                  <wp:posOffset>348615</wp:posOffset>
                </wp:positionV>
                <wp:extent cx="1294765" cy="14852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Школьная газ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«Переменка!  №12   2016 год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16.95pt;mso-wrap-distance-left:9.05pt;mso-wrap-distance-right:9.05pt;mso-wrap-distance-top:0pt;mso-wrap-distance-bottom:0pt;margin-top:27.4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  <w:lang w:eastAsia="en-US"/>
                        </w:rPr>
                        <w:t>Школьная газ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  <w:lang w:eastAsia="en-US"/>
                        </w:rPr>
                        <w:t xml:space="preserve">«Переменка!  №12   2016 год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2675" cy="1562100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2.2016  в 3 классе прошло мероприятие “Дружба – главное чудо”. Оно  прошло в теплой и дружественной обстановке. Ребята рассуждали о том, что такое дружба, узнали, какими качествами должен обладать настоящий товарищ, активно участвовали во всех предложенных конкурсах и играх, выполняли разные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вою очередь, учащиеся 11-го класса, получили ценный опыт общения с детьми, приобрели навыки проведения подобных мероприятий.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51435</wp:posOffset>
                </wp:positionV>
                <wp:extent cx="6419850" cy="647700"/>
                <wp:effectExtent l="19050" t="20320" r="32385" b="425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47640"/>
                        </a:xfrm>
                        <a:custGeom>
                          <a:avLst/>
                          <a:gdLst>
                            <a:gd name="textAreaLeft" fmla="*/ 0 w 3639600"/>
                            <a:gd name="textAreaRight" fmla="*/ 3639960 w 36396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be-BY" w:bidi="ar-SA"/>
                              </w:rPr>
                              <w:t>Учебные новос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bidi="ar-SA"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.25pt;margin-top:4.05pt;width:505.45pt;height:5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be-BY" w:bidi="ar-SA"/>
                        </w:rPr>
                        <w:t>Учебные новост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bidi="ar-SA" w:val="ru-RU"/>
                        </w:rPr>
                        <w:t>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rFonts w:cs="Monotype Corsiva" w:ascii="Monotype Corsiva" w:hAnsi="Monotype Corsiva"/>
          <w:b/>
          <w:color w:val="5F497A"/>
          <w:sz w:val="48"/>
          <w:szCs w:val="48"/>
        </w:rPr>
        <w:t xml:space="preserve">Они окончили 2 четверть на отлично </w:t>
      </w:r>
    </w:p>
    <w:p>
      <w:pPr>
        <w:pStyle w:val="Normal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5250</wp:posOffset>
            </wp:positionH>
            <wp:positionV relativeFrom="paragraph">
              <wp:posOffset>104775</wp:posOffset>
            </wp:positionV>
            <wp:extent cx="2598420" cy="240982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5F497A"/>
          <w:sz w:val="48"/>
          <w:szCs w:val="48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Лазар Серафима 4 «А» класс</w:t>
      </w:r>
    </w:p>
    <w:p>
      <w:pPr>
        <w:pStyle w:val="Normal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Путята Максим 4 «А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 xml:space="preserve">Сейкина Эвелина 4 «Б» класс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Амбалова Анастасия 5 «А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Лисовская Анастасия 5 «Б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  <w:t>Цвирко Егор 6 «А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  <w:t>Бойко Владимир 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Писклова Влада 10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>Цвирко Евгения 10 класс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5F497A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5F497A"/>
          <w:sz w:val="32"/>
          <w:szCs w:val="32"/>
        </w:rPr>
        <w:t xml:space="preserve">Гусаков Ян 11 класс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Информацию предоставил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зам. директора по УР Пастухова И.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1905</wp:posOffset>
                </wp:positionV>
                <wp:extent cx="6438900" cy="666750"/>
                <wp:effectExtent l="19050" t="20320" r="32385" b="425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672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.5pt;margin-top:0.15pt;width:506.95pt;height:52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 xml:space="preserve">Поздравляем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30090</wp:posOffset>
            </wp:positionH>
            <wp:positionV relativeFrom="paragraph">
              <wp:posOffset>3810</wp:posOffset>
            </wp:positionV>
            <wp:extent cx="2118360" cy="1031240"/>
            <wp:effectExtent l="0" t="0" r="0" b="0"/>
            <wp:wrapTight wrapText="bothSides">
              <wp:wrapPolygon edited="0">
                <wp:start x="-144" y="0"/>
                <wp:lineTo x="-144" y="21161"/>
                <wp:lineTo x="21600" y="21161"/>
                <wp:lineTo x="21600" y="0"/>
                <wp:lineTo x="-144" y="0"/>
              </wp:wrapPolygon>
            </wp:wrapTight>
            <wp:docPr id="63" name="e862aff44c2e1169125c216459cb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862aff44c2e1169125c216459cbfaef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iCs/>
          <w:color w:val="4F6228"/>
          <w:sz w:val="28"/>
          <w:szCs w:val="28"/>
          <w:u w:val="single"/>
        </w:rPr>
        <w:t>Поздравляем победителей районного этапа олимпиад по  учебным предметам</w:t>
      </w:r>
      <w:r>
        <w:rPr>
          <w:rFonts w:cs="Tahoma" w:ascii="Tahoma" w:hAnsi="Tahoma"/>
          <w:b/>
          <w:bCs/>
          <w:i/>
          <w:color w:val="4F6228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Georgia" w:hAnsi="Georgia"/>
          <w:b/>
          <w:i/>
          <w:iCs/>
          <w:color w:val="4F6228"/>
          <w:sz w:val="28"/>
          <w:szCs w:val="28"/>
          <w:u w:val="single"/>
        </w:rPr>
        <w:t> 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физике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Черепенко Александр 9 класс, 1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Ацецкий Александр 10 класс, 1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астрономии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Хилевич Вероника 10 класс, 3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английскому языку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Куприенко Елизавета 11класс ,2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химии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Писклова Влада 10 класс , 3 место 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биологии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Хилевич Вероника  10  класс, 1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белорусскому языку и литературе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Колосовская Марина  11 класс, 2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Нечай Алина  9 класс, 2 место</w:t>
      </w:r>
    </w:p>
    <w:p>
      <w:pPr>
        <w:pStyle w:val="Normal"/>
        <w:shd w:fill="FFFFFF" w:val="clear"/>
        <w:spacing w:lineRule="atLeast" w:line="0"/>
        <w:rPr>
          <w:rFonts w:ascii="Verdana" w:hAnsi="Verdana" w:cs="Tahoma"/>
          <w:color w:val="111111"/>
          <w:u w:val="single"/>
        </w:rPr>
      </w:pPr>
      <w:r>
        <w:rPr>
          <w:rFonts w:cs="Tahoma" w:ascii="Verdana" w:hAnsi="Verdana"/>
          <w:color w:val="111111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Verdana" w:hAnsi="Verdana" w:cs="Tahoma"/>
          <w:color w:val="111111"/>
          <w:u w:val="single"/>
        </w:rPr>
      </w:pPr>
      <w:r>
        <w:rPr>
          <w:rFonts w:cs="Tahoma" w:ascii="Verdana" w:hAnsi="Verdana"/>
          <w:color w:val="111111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истории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Бычко Данила  10 класс, 1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обществоведению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Хиневич Дарья  10 класс, 3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географии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Матыборский Александр  9 класс, 1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русскому языку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Цвирко Евгения 10 класс, 2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Нечай Алина  9 класс, 3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Сильванович Елена  9 класс,  3 место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b/>
          <w:b/>
          <w:color w:val="FF0066"/>
        </w:rPr>
      </w:pPr>
      <w:r>
        <w:rPr>
          <w:rFonts w:cs="Tahoma" w:ascii="Verdana" w:hAnsi="Verdana"/>
          <w:b/>
          <w:color w:val="FF0066"/>
          <w:u w:val="single"/>
        </w:rPr>
        <w:t>по трудовому обучению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111111"/>
        </w:rPr>
      </w:pPr>
      <w:r>
        <w:rPr>
          <w:rFonts w:cs="Tahoma" w:ascii="Verdana" w:hAnsi="Verdana"/>
          <w:color w:val="111111"/>
        </w:rPr>
        <w:t>Марецкую Елизавету  9 класс, 3 место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111111"/>
          <w:u w:val="single"/>
        </w:rPr>
      </w:pPr>
      <w:r>
        <w:rPr>
          <w:rFonts w:cs="Monotype Corsiva" w:ascii="Monotype Corsiva" w:hAnsi="Monotype Corsiva"/>
          <w:b/>
          <w:color w:val="111111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Calibri"/>
          <w:b/>
          <w:i/>
          <w:sz w:val="28"/>
          <w:szCs w:val="28"/>
          <w:lang w:eastAsia="en-US"/>
        </w:rPr>
        <w:t>Школьная газета «Переменка!  №12   2016 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-95250</wp:posOffset>
                </wp:positionV>
                <wp:extent cx="6553200" cy="561975"/>
                <wp:effectExtent l="19050" t="20955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6196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Школьная суб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.5pt;margin-top:-7.5pt;width:515.95pt;height:4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Школьная суб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Heading1"/>
        <w:ind w:right="2400" w:hanging="0"/>
        <w:rPr>
          <w:rFonts w:ascii="Arial Black" w:hAnsi="Arial Black" w:cs="Arial"/>
          <w:b w:val="false"/>
          <w:b w:val="false"/>
          <w:bCs w:val="false"/>
          <w:color w:val="7030A0"/>
          <w:sz w:val="27"/>
          <w:szCs w:val="27"/>
        </w:rPr>
      </w:pPr>
      <w:r>
        <w:rPr>
          <w:rFonts w:cs="Arial" w:ascii="Arial Black" w:hAnsi="Arial Black"/>
          <w:b w:val="false"/>
          <w:bCs w:val="false"/>
          <w:color w:val="7030A0"/>
          <w:sz w:val="27"/>
          <w:szCs w:val="27"/>
        </w:rPr>
        <w:t>Возвращение ГТ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190750" cy="1581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5" name="00dc6d84c02b7a98a2dda057a978f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00dc6d84c02b7a98a2dda057a978fb2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111111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111111"/>
          <w:sz w:val="22"/>
          <w:szCs w:val="22"/>
          <w:shd w:fill="FFFFFF" w:val="clear"/>
        </w:rPr>
        <w:t>Сегодня очень много говорится о здоровом образе жизни. Мы все прекрасно осведомлены о стрессах, сидячей, малоподвижной работе. Мы надеемся на медиков, но те реально определили свою долю в нашем здоровье в пределах 10-15%. Разговоры, вздохи, ахи, - этим и ограничиваемся, при этом прекрасно понимаем, что кроме нас самих нашим здоровьем никто заниматься не будет. Но стоит сделать первый шаг! И таким шагом стала сдача норм комплекса ГТО педагогами школы и детского сада. И пусть ещё не все нормативы покорились с первого раза – не в показателях дело. Дух соревновательности, хорошее настроение и бодрое состояние по праву праздновали победу в этот день. Стоит продолжить…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</w:t>
      </w:r>
      <w:r>
        <w:rPr>
          <w:b/>
          <w:sz w:val="26"/>
          <w:szCs w:val="26"/>
        </w:rPr>
        <w:drawing>
          <wp:inline distT="0" distB="0" distL="0" distR="0">
            <wp:extent cx="2147570" cy="15494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2257425" cy="158686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2203450" cy="159131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71.15pt;height:76.45pt;mso-wrap-style:none;v-text-anchor:middle;mso-position-vertical:top" type="_x0000_t136">
            <v:path textpathok="t"/>
            <v:textpath on="t" fitshape="t" string="фестиваль национальной &#10;песни &#10;&quot;Радуга дружбы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4000</wp:posOffset>
                </wp:positionH>
                <wp:positionV relativeFrom="paragraph">
                  <wp:posOffset>1762125</wp:posOffset>
                </wp:positionV>
                <wp:extent cx="2513330" cy="4113530"/>
                <wp:effectExtent l="0" t="0" r="17145" b="17145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1306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но замечено: если вокруг актового зала наблюдается усиленное движение классных руководителей и их подопечных – скоро жди чего-нибудь необычного и интересного. Примета «сработала» безотказно и на этот раз. Настоящим украшением прошедшей недели стал конкурс инсценированной песни, в котором участвовали все классы. По мнению зрителей и участников, этот конкурс как бы продолжил фестиваль национальных культур, проходивший год назад. Но ярче, но артистичнее, и даже как-то звонче. Конкурс стал ярким свидетельством огромного творческого потенциала наших учителей и ребят. Спасибо вам, уважаемые участники и постановщик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9.25pt;height:325.25pt;mso-wrap-distance-left:9.05pt;mso-wrap-distance-right:9.05pt;mso-wrap-distance-top:0pt;mso-wrap-distance-bottom:0pt;margin-top:138.75pt;mso-position-vertical-relative:text;margin-left:320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вно замечено: если вокруг актового зала наблюдается усиленное движение классных руководителей и их подопечных – скоро жди чего-нибудь необычного и интересного. Примета «сработала» безотказно и на этот раз. Настоящим украшением прошедшей недели стал конкурс инсценированной песни, в котором участвовали все классы. По мнению зрителей и участников, этот конкурс как бы продолжил фестиваль национальных культур, проходивший год назад. Но ярче, но артистичнее, и даже как-то звонче. Конкурс стал ярким свидетельством огромного творческого потенциала наших учителей и ребят. Спасибо вам, уважаемые участники и постановщики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86610" cy="150939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998980" cy="151765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73910" cy="140716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2050415" cy="1390015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802130" cy="130238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801495" cy="129286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796415" cy="131064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1285875" cy="11715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Школьная газета «Переменка!  №12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92.25pt;mso-wrap-distance-left:9.05pt;mso-wrap-distance-right:9.05pt;mso-wrap-distance-top:0pt;mso-wrap-distance-bottom:0pt;margin-top:11.3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8"/>
                          <w:szCs w:val="28"/>
                          <w:lang w:eastAsia="en-US"/>
                        </w:rPr>
                        <w:t>Школьная газета «Переменка!  №12   2016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6515100" cy="552450"/>
                <wp:effectExtent l="19050" t="20320" r="32385" b="42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260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.25pt;margin-top:0.75pt;width:512.95pt;height:43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Школа безопасност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649085" cy="470408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4485005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5950</wp:posOffset>
                </wp:positionH>
                <wp:positionV relativeFrom="paragraph">
                  <wp:posOffset>18415</wp:posOffset>
                </wp:positionV>
                <wp:extent cx="2094230" cy="4456430"/>
                <wp:effectExtent l="0" t="0" r="17145" b="17145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47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Школьная газета «Переменка!»  № 12 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Над выпуском работали: члены информацион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Наш адрес: Гродненская обл., Кореличский р-он, г.п.Мир, ул.Сташевской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 xml:space="preserve">Телефон:  (801596)  23-2-68; эл.адрес 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mirschool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tyt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 xml:space="preserve">; Сайт:    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https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://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mir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schools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952500"/>
                                  <wp:effectExtent l="0" t="0" r="0" b="0"/>
                                  <wp:docPr id="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64" r="-3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6.25pt;height:352.25pt;mso-wrap-distance-left:9.05pt;mso-wrap-distance-right:9.05pt;mso-wrap-distance-top:0pt;mso-wrap-distance-bottom:0pt;margin-top:1.45pt;mso-position-vertical-relative:text;margin-left:348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Школьная газета «Переменка!»  № 12 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Над выпуском работали: члены информационного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Наш адрес: Гродненская обл., Кореличский р-он, г.п.Мир, ул.Сташевской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 xml:space="preserve">Телефон:  (801596)  23-2-68; эл.адрес 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mirschool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@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tyt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.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by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 xml:space="preserve">; Сайт:    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https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://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mir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.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schools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.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bCs/>
                          <w:color w:val="002060"/>
                          <w:lang w:val="en-US" w:eastAsia="en-US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845" cy="952500"/>
                            <wp:effectExtent l="0" t="0" r="0" b="0"/>
                            <wp:docPr id="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6" t="-64" r="-3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9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Arial Black"/>
      <w:b/>
      <w:bCs/>
      <w:color w:val="000000"/>
      <w:sz w:val="48"/>
      <w:szCs w:val="48"/>
    </w:rPr>
  </w:style>
  <w:style w:type="character" w:styleId="A1">
    <w:name w:val="A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" w:hAnsi="Franklin Gothic Demi Cond" w:eastAsia="Times New Roman" w:cs="Franklin Gothic Demi Cond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 Black" w:hAnsi="Arial Black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wmf"/><Relationship Id="rId57" Type="http://schemas.openxmlformats.org/officeDocument/2006/relationships/image" Target="media/image5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3:00Z</dcterms:created>
  <dc:creator>Информатика</dc:creator>
  <dc:description/>
  <cp:keywords/>
  <dc:language>en-US</dc:language>
  <cp:lastModifiedBy>User</cp:lastModifiedBy>
  <cp:lastPrinted>2008-10-10T12:12:00Z</cp:lastPrinted>
  <dcterms:modified xsi:type="dcterms:W3CDTF">2016-12-28T12:46:00Z</dcterms:modified>
  <cp:revision>76</cp:revision>
  <dc:subject/>
  <dc:title>1 октября 2003 год</dc:title>
</cp:coreProperties>
</file>