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стэтычныя погляды Максіма Багданові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эзія Максіма Багдановіча – унікальная з’ява ў беларускай літаратуры пачатку ХХ ст. Кожнае новае даследаванне толькі пацвярджае гэтую агульнавядомую ісціну. Аднак у розныя часы ў вершах “Вянка” даследчыкі вылучалі, здавалася б, вызначальныя аспекты іх мастацкай вобразнасці і арганізацыі: у іх бачылі дэкадэнцкія настроі, імпрэсіяністычнасць, праявы чыстага мастацтва і эстэцтва, уплывы сімвалізму і мадэрнізму (“сучаснікі аўтара ацэньвалі іх, як правіла, са знакам мінус; цяпер у шкале эстэтычных каштоўнасцяў прэвалюе плюсавы знак” [1, с. 258]), рэалізм (амаль крытычны), рэцэпцыю антычных, хрысціянскіх, сярэднявечных і рэнесанасавых традыцый, міфалагічную вобразнасць, урбанізм, форматворчую і вобразную эксперыментальнасць і традыцыяналізм, касмізм і прыземленасць, адкрытасць і загадкавасць і многае іншае. Як слушна адзначае даследчык Ігар Запрудскі, “усё гэта сведчыць не столькі пра супярэчнасці ў поглядах крытыкаў і іх канцэптуальных падыходаў, колькі пра універсальнасць і сінтэтычнасць мастакоўскага бачання свету. Іх трэба разглядаць як дамінанту творчай індывідуальнасці М. Багдановіча, што і спарадзіла такі шырокі спектр ракурсаў асэнсавання яго спадчыны” [4, с. 1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ксім Багдановіч стаў фактычна першым беларускім творцам, які цалкам усвядомлена і паслядоўна ўзяўся за вырашэнне задачы ўзвышэння роднага мастацкага слова да найлепшых папярэдніх і сучасных яму еўрапейскіх і расійскіх узораў. Агульнавядома, якое вялікае значэнне паэт надаваў засваенню беларускай літаратурай усясветнага філасофска-эстэтычнага вопыту. “Намагаючыся зрабіць нашу паэзію не толькі мовай, але і духам, і складам твораў шчыра беларускай, мы зрабілі б цяжкую памылку, калі б кінулі тую вывучку, што нам давала светавая (найчасцей еўрапейская) паэзія…Было б горш, чым нядбальствам, нічога не ўзяць з таго, што соткі народаў праз тысячы год сабіралі ў скарбніцу светавой культуры”                       [2, с. 291], – падкрэсліваў Багдановіч. Аднак добра вядома і іншае: найвышэй паэт  цаніў у літаратуры “нацыянальнае самапачуццё” [2, с. 292]. Неаднаразова М. Багдановіч сцвярджаў, што не можа развівацца нацыянальная культура, калі “занасіць толькі чужое” [2, с. 292], не даючы культурнаму свету нічога ўзамен, не ўкладваючы “што-небудзь сваё ў скарбніцу светавой культуры” [2, с. 292]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аблівую цікавасць уяўляюць узаемадачыненні паэта з нерэалістычнымі напрамкамі. У гэтай сувязі лагічна гаварыць пра асаблівае значэнне эстэтыкі літаратурнага дэкадансу, імпрэсіянізму і сімваліз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Карціна свету ў творах імпрэсіяністаў прасякнута шчасцем чалавека штодзённа адчуваць, бачыць навакольнае асяроддзе… А больш за ўсё яна ўражвае тым, што мы заўсёды ўгадваем у ёй агульны модуль адзінага як знешняга, зрокавага, так і ўнатранага, паводле стану, існавання ўсіх складовых частак – ад чалавека да лістоты на дрэвах ці водбліскаў неба ў вадзе” [6, с. 5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У гэтым сэнсе верш паэта “Прывет табе, жыццё на волі!..” найбольш блізкі да эстэтычнай канцэпцыі мастакоў-імпрэсіяністаў”, – лічыць даследчык Любоў Тарасюк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вет, табе, жыццё на волі!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д галавой – дубоў павець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іднеюць неба, горы, пол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</w:t>
      </w:r>
      <w:r>
        <w:rPr>
          <w:i/>
          <w:sz w:val="28"/>
          <w:szCs w:val="28"/>
          <w:lang w:val="be-BY"/>
        </w:rPr>
        <w:t>Праз лісцяў сец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ахмоцці ценяў на палянах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хаваўшы золата, ляжаць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го слаі з-пад дзір парваны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</w:t>
      </w:r>
      <w:r>
        <w:rPr>
          <w:i/>
          <w:sz w:val="28"/>
          <w:szCs w:val="28"/>
          <w:lang w:val="be-BY"/>
        </w:rPr>
        <w:t xml:space="preserve">Аж зіхацяць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льга не пагадзіцца з даследчыкам, што “ўнутраны рух пачуцця і дынаміка святла і ценяў, аб’ёмнасць уражання, важкасць кожнага імгнення быцця ( “</w:t>
      </w:r>
      <w:r>
        <w:rPr>
          <w:i/>
          <w:sz w:val="28"/>
          <w:szCs w:val="28"/>
          <w:lang w:val="be-BY"/>
        </w:rPr>
        <w:t>І роўна мілымі зрабіцца / Здалеюць яркі блеск і цень, / Той дзень, што мае нарадзіцца, / І знікшы дзень</w:t>
      </w:r>
      <w:r>
        <w:rPr>
          <w:sz w:val="28"/>
          <w:szCs w:val="28"/>
          <w:lang w:val="be-BY"/>
        </w:rPr>
        <w:t xml:space="preserve">”) – усё гэта выяўляецца ў вершы ў характэрнай для імпрэсіяністаў манеры… “Цякучасць”, пераходнасць фарбаў і станаў узмацняюць уражанне жывой рэальнасці выяўленага” [7, с. 1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 Навіна адзначаў: “Багдановіч – паэт паўтонаў… Паўтоны ў фарбах, у гуках, у перажываннях…” [7, с. 13].  Доказам гэтаму можа служыць верш “Срэбныя змеі” пра казачнае відовішча раптоўнага пераўтварэння хвалістай паверхні возера ў гульню срэбных змеяў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рэбнымі рожкамі мгліцца –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цёмных нябёс маладзік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озера плешча, бурліцца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ушыцца ў ім вадзянік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Ў хвалях гуляць выпуска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віру змяю за змяёй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ось іх грамада ўсплыва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 xml:space="preserve">Срэбнай ірдзіцца луской </w:t>
      </w:r>
      <w:r>
        <w:rPr>
          <w:sz w:val="28"/>
          <w:szCs w:val="28"/>
          <w:lang w:val="be-BY"/>
        </w:rPr>
        <w:t xml:space="preserve">[2, с. 239].   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Уласна імпрэсіяністычныя рысы (асаблівы рытм вобразаў і ўражанняў, што перадае дынамізм гарадскога жыцця, адчуванне паўнацэннасці яго імклівых і разнастайных імгненняў) выявіліся ў некаторых творах з цыкла    “Места”( “Вулкі Вільні зіяюць і гулка грымяць!”, “У Вільні”), а таксама ў асобных строфах і вобразах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 дахамі места памеркла нябес пазалота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ветра напоена ціха гусцеючым мрокам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Ўжо відна, як іскры злятаюць з трамвайнага дро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Як зоркі гараць і зрываюцца ў небе далёкім </w:t>
      </w:r>
      <w:r>
        <w:rPr>
          <w:sz w:val="28"/>
          <w:szCs w:val="28"/>
          <w:lang w:val="be-BY"/>
        </w:rPr>
        <w:t xml:space="preserve">[2, с. 98]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звюх наступных строфах гэтага верша свежасць успрымання свету начнога горада саступае месца матывам агульнафіласофскага характару, роздуму пра сэнс жыцця. Такім чынам, чысціні імпрэсіяністычнага малюнка тут няма. І гэта характэрна для паэзіі М. Багдановіча, які імкнуўся да пераадолення засвоенага эстэтычнага ўз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аэт падзяляў і некаторыя сімвалісцкія запаветы: аналогію душэўнага жыцця чалавека з праявамі Сусвету, музыкальную стыхію як першааснову жыцця і мастацтва, зварот да міфаў, фальклору. М. Багдановіч знаходзіўся ў пошуку вечных, абсалютных ісцін, верыў у тое, што паэт душой звязаны з жыццём прыроды, спасцігае душой таямніцы, загадкі Сусвет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ха па мяккай трав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інявокая ноч прхадзіла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Ціха з заснуўшых палян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лыў угару і знікаў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ыццам дым сіняваты з кадзіла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дкі, прывідны туман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еба ўсю глыб ажывіўшы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троху праз цемень выглядалі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орак дрыжачых вянкі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  <w:lang w:val="be-BY"/>
        </w:rPr>
        <w:t>Час, калі трэба журыцц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Душою на светлых магіл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Пуста пранёсшыхся днёў…</w:t>
      </w:r>
      <w:r>
        <w:rPr>
          <w:sz w:val="28"/>
          <w:szCs w:val="28"/>
          <w:lang w:val="be-BY"/>
        </w:rPr>
        <w:t xml:space="preserve"> [2, с. 64]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ершах М. Багдановіча штосьці нявыказанае ці не да канца выказанае тоіцца між радкоў. Нібы ахінаючы іх вэлюмам загадкавасці паэт выбірае найчасцей вечар, ноч і такія карціны прыроды, якія самі па сабе нараджаюць у душы прыўзнята-містычны настрой, заклікаюць да роздуму пра бясконцасць, таямніцу Сусвету і мімалётнасць жыцця на зямлі, якое ніколі не раскрывае таямніцу, і чалавеку не даступіцца да я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“Маёвай песні” М. Багдановіч, як і П. Верлен, мроіць быццё паэзіі як лёгкі, трапяткі, капрызлівы палёт матыльк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а-над белым пухам вішняў,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ыццам сіні аганёк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’ецца, ўецца шпаркі, лёгкі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інякрылы матылёк…</w:t>
      </w:r>
      <w:r>
        <w:rPr>
          <w:sz w:val="28"/>
          <w:szCs w:val="28"/>
          <w:lang w:val="be-BY"/>
        </w:rPr>
        <w:t xml:space="preserve">[2, с. 75]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навіта ў традыцыі сімвалістаў падкрэсліванне нясталасці, зменлівасці, эфемернсці быцця, што асацыюецца з палётам матыль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ыкл “У зачарованым царстве” з кнігі “Вянок” змяшчае моманты ірацыянальна-містычнага погляду на светабудову. Нізка “Каханне і смерць”, у адпаведнасці са сталай традыцыяй сімвалізму, гранічна збліжае архетыпы Эрасу і Танатас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гдановіч успрыняў слоўнае мастацтва сімвалістаў, культуру іх вершаў і прыстасаваў іх да ўласных творч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сваенне паэтам еўрапейскай літаратурнай традыцыі ішло згодна з прынцыпам “Прыгажосць – вышэй за ўсё”. Культ прыгажосці, красы дамінуе ў паэтычнай творчасці М. Багдановіча Аднак індывідуалістычныя густы сімвалістаў, якія сцвярджалі: “Мастацтва дае асалоду. </w:t>
      </w:r>
      <w:r>
        <w:rPr>
          <w:sz w:val="28"/>
          <w:szCs w:val="28"/>
        </w:rPr>
        <w:t>Але, разам з гэтым, у мастацтве няма бліжэйшых мэт, ніякай карысці...</w:t>
      </w:r>
      <w:r>
        <w:rPr>
          <w:sz w:val="28"/>
          <w:szCs w:val="28"/>
          <w:lang w:val="be-BY"/>
        </w:rPr>
        <w:t xml:space="preserve">” паэт не прымаў.  Доказам гэтага можа быць красамоўная заўвага ў рэцэнзіі на кнігу “Эмалі і камеі” Тэафіля Гацье: “У ёй вельмі многа майстэрства і вельмі мала паэзіі. У яе старанна адточаных вершах не адчуваецца “павеваў духу жывога”, усе яны прыгожыя, але халодныя”[2, с. 477]. Крытык назваў кнігу ахвярай на алтар бяздушнай прыгажосці. Сама формула “мастацтва дзеля мастацтва” была Багдановічу чужая з-за сваёй адарванасці ад жыцця. На думку паэта, краса існуе не сама па сабе, бязмэтна, а, наадварот, задавальняе эстэтычныя патрэбы чалавека, яго ўяўленні аб прыгожым і добрым, аказвае  дабратворнае  маральна-эстэтычнае ўздзеянне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ца схільны падзяляць думку аб тым, што “няма красы без спажытку, бо сама краса і ёсць той спажытак дзеля душы” [2, с. 51], пра што і напісаў у сваім “Апокрыфе”, дзе з’яўляюцца вобразы коласа і васілька. Колас выступае сімвалам хлеба, працы надзённай, а васілёк – красы, прыгажосці. Пытаннем Хрыста “Бо нашто каласы, калі няма васількоў?” [2, с. 51] Багдановіч сцвярджае, што не можа жыць і існаваць чалавек як чалавек, калі ён не мае жадання імкнуцца да прыгожага, калі ён не мае мастацтва ў якасці сілы, субстанцыі, якая ўзвышае чалавека ў чалаве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артыкуле “Краса і сіла” Багдановіч указаў на узаемазалежную сувязь эстэтыкі і этыкі. Эстэтычнае вымярэнне літаратуры было для Багдановіча не самадастатковым, а неабходна звязаным з нейкім ідэальны варыянтам грамадскага жыцця. Тая самая краса для яго выступала сінонімам духоўнасці, высокага этычнага, адухоўленага ідэалу. Пагодзімся з меркаваннем даследчыка Валеры Максімовіча, што “ў сістэме каштоўнасных арыентацый Багдановіча-крытыка краса, прыгожае ў мастацтве ўсвядомлены як катэгорыі, непасрэдна суаднесеныя з выяўленнем “проснувшегося национального сознания”, з ідэяй слугавання грамадскім інтарэсам … Паводле Максіма Багдановіча, нацыянальнае пачуццё таксама спецыфічная форма выяўлення прыгожага ў мастацтве, бо пры гэтым мастацтва заключае ў сабе маральную ідэю, напрамую звязаную з яго эстэтычнай прыродай. Усё станавілася на месца: чым больш дасканалы, г. зн. прыгожы, твор мастацтва, тым вышэй яго маральны і эстэтычны патэнцыял”[5, с. 6]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Чыстая краса” ў паэзіі Багдановіча добра стасуецца з нацыянальнай адметнасцю і патрыятычным пафасам. Як слушна адзначылі аўтары кнігі папулярных нарысаў “Беларуская літаратура і свет: ад эпохі рамантызму да нашых дзён”, “паэт увёў у новую беларускую дітаратуру гістарычныя вобразы беларускіх інтэлектуалаў: таго ж Францыска Скарыны альбо невядомых беларускіх манахаў-перапісчыкаў кніг”[3, с. 194]. Светлы вобраз беларускай гераічнай мінуўшчыны заставаўся сімвалам “адвечнай красы” для Багдановіча да апошніх дзён яго жыцця. У гэтым лёгка пераканацца на прыкладзе верша “Пагоня”. У катэгорыях Прыгажосці трактуецца і праблема сацыяльнага і нацыянальнага вызвалення Беларусі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Беларусь, твой народ дачакаецца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лацістага, яснага д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глядзі, як усход разгараецца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колькі ў хмарках залётных агня</w:t>
      </w:r>
      <w:r>
        <w:rPr>
          <w:sz w:val="28"/>
          <w:szCs w:val="28"/>
          <w:lang w:val="be-BY"/>
        </w:rPr>
        <w:t xml:space="preserve">…[2, с. 314]. 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етнымі выглядаюць і спробы паэта стварыць свой ідэал “беларускай мадонны” (вершы “У вёсцы”, “Вераніка”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следчыкі творчай спадчыны паэта (А. Луцкевіч, І. Багдановіч) акцэнтуюць увагу на т. зв. “бемольнасці” твораў М. Багдановіча. “Бемольнасць” заключаецца ў тым, што аўтар апавядае пра незаўважальныя рэчы, якія, аднак, ззяюць сапраўднай глыбіннай красой. Багдановіч адкрывае някідкія, няяркія праявы рэчаіснасці і духу і ўзводзіць іх да найвялікшай ступені мастацкага хараства. Васілёк, краса месячнага святла і азёрных           хваль – “срэбных змеяў”, простая сялянская дзяўчынка-нянька і г. д. Адзінай  крыніцай гэтага хараства з'яўляецца рэальнае, акаляючае чалавека жыццё і прырода. Паэту блізкі свет быццёвай, зямной гармоніі. “Багдановічаўская “краса і сіла” нараджаецца з непахіснай жыццесцвярджальнай надзеі на вечнае сузіранне зямной, а не іншабыццёвай чароўнасці – чароўнасці ў межах штодзённага – </w:t>
      </w:r>
      <w:r>
        <w:rPr>
          <w:i/>
          <w:sz w:val="28"/>
          <w:szCs w:val="28"/>
          <w:lang w:val="be-BY"/>
        </w:rPr>
        <w:t>пачуццёвага</w:t>
      </w:r>
      <w:r>
        <w:rPr>
          <w:sz w:val="28"/>
          <w:szCs w:val="28"/>
          <w:lang w:val="be-BY"/>
        </w:rPr>
        <w:t xml:space="preserve"> – жыцця, без нагнятання штучнага аскетычнага напружання”, – адзначае Валеры Максімовіч [5, с. 6].  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адчувальным уплыве розных мастацкіх стыляў і школ, кірункаў і плыняў, эстэтык і формаў паэзія самога М. Багдановіча выглядае даволі стройнай сістэмай, дзе ёсць свая мастацкая логіка, дзе разнастайныя гістарычна-культурныя феномены злучаюцца ў зайздроснае адзінства, у  высокую эстэтычную дасканаласць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іс літа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1. Багдановіч, І. Ля вытокаў беларускага дэкадансу / І. Багдановіч //            Полымя. – 2001. –  № 12. – С. 257 – 271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2. Багдановіч, М. Поўны збор твораў. У 3 т. Т. 1. Вершы і паэмы, пераклады, наследаванні, чарнавыя накіды / М. Багдановіч. – Мінск: Навука і тэхніка, 1991. – 752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3. Баршчэўскі, Л. П. Беларуская літаратура і свет: ад эпохі рамантызму да нашых дзён: папулярныя нарысы / Л. П. Баршчэўскі, П. В. Васючэнка,                 М. А. Тычына. – Мінск: Радыёла-плюс, 2006. – 596 с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4. Запрудскі, І. “ Так казаў бы я…”: Асэнсаванне творчасці Максіма Багдановіча (верш “Я хацеў бы спаткацца з Вамі на вуліцы”)/ І. Запрудскі // Роднае слова. – 2004. –  № 3. – С. 14 – 17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Максімовіч, В. Краса і сіла: Спацігаючы загадку Максіма Багдановіча /             В. Максімовіч // Роднае слова. – 2006. –  № 12. – С. 5 –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Сапего, </w:t>
      </w:r>
      <w:r>
        <w:rPr>
          <w:sz w:val="28"/>
          <w:szCs w:val="28"/>
        </w:rPr>
        <w:t xml:space="preserve">И. Эстетические принципы импрессионизма / И. Сапего // Искусство. </w:t>
      </w:r>
      <w:r>
        <w:rPr>
          <w:sz w:val="28"/>
          <w:szCs w:val="28"/>
          <w:lang w:val="be-BY"/>
        </w:rPr>
        <w:t>– 1974. –  № 5. – С. 51 – 65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Тарасюк, Л. Імпрэсіянізм у беларускай літаратуры / Л. Тарасюк // Роднае слова. – 2001. –  № 4. – С. 12 – 15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9:00Z</dcterms:created>
  <dc:creator>USER</dc:creator>
  <dc:description/>
  <cp:keywords/>
  <dc:language>en-US</dc:language>
  <cp:lastModifiedBy>USER</cp:lastModifiedBy>
  <dcterms:modified xsi:type="dcterms:W3CDTF">2011-12-05T18:54:00Z</dcterms:modified>
  <cp:revision>39</cp:revision>
  <dc:subject/>
  <dc:title>Эстэтычныя погляды Максіма Багдановіча</dc:title>
</cp:coreProperties>
</file>