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"/>
        <w:ind w:right="76" w:hanging="0"/>
        <w:rPr>
          <w:sz w:val="30"/>
          <w:szCs w:val="30"/>
        </w:rPr>
      </w:pPr>
      <w:r>
        <w:rPr>
          <w:sz w:val="30"/>
          <w:szCs w:val="30"/>
        </w:rPr>
        <w:t>Управление образования Кореличского райисполкома</w:t>
      </w:r>
    </w:p>
    <w:p>
      <w:pPr>
        <w:pStyle w:val="Heading"/>
        <w:ind w:right="76" w:hanging="0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              </w:t>
      </w:r>
      <w:r>
        <w:rPr>
          <w:bCs/>
          <w:sz w:val="30"/>
          <w:szCs w:val="30"/>
        </w:rPr>
        <w:t>«Средняя школа г.п.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Мир и</w:t>
      </w:r>
      <w:r>
        <w:rPr>
          <w:bCs/>
          <w:sz w:val="30"/>
          <w:szCs w:val="30"/>
          <w:lang w:val="be-BY"/>
        </w:rPr>
        <w:t xml:space="preserve">м. </w:t>
      </w:r>
      <w:r>
        <w:rPr>
          <w:bCs/>
          <w:sz w:val="30"/>
          <w:szCs w:val="30"/>
        </w:rPr>
        <w:t>А.И. Сташевск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ОГАЩЕНИЕ И АКТИВИЗАЦИЯ СЛОВАРНОГО ЗАПАСА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АЩИХСЯ ЧЕРЕЗ СИСТЕМУ УПРАЖНЕНИЙ 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УРОКАХ РУССКОГО ЯЗЫКА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 xml:space="preserve">Н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Cs/>
          <w:sz w:val="32"/>
          <w:szCs w:val="32"/>
        </w:rPr>
        <w:t>Из опыт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2021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.…………………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ЕТИЧЕСКИЕ ОСНОВЫ МЕТОДИКИ ОБОГАЩЕНИЯ СЛОВАРНОГО ЗАПАСА НА УРОКАХ РУССКОГО ЯЗЫК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СРЕДНЕГО ОБРАЗОВАНИЯ ………...…………………………………….……...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ИСАНИЕ ОПЫТА…………………………………………………………….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.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 ИСПОЛЬЗОВАННОЙ  ЛИТЕРАТУРЫ………………………………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.................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1</w:t>
      </w:r>
      <w:r>
        <w:rPr>
          <w:sz w:val="28"/>
          <w:szCs w:val="28"/>
          <w:lang w:val="be-BY"/>
        </w:rPr>
        <w:t xml:space="preserve"> Р</w:t>
      </w:r>
      <w:r>
        <w:rPr>
          <w:sz w:val="28"/>
          <w:szCs w:val="28"/>
        </w:rPr>
        <w:t>абота над изобразительными средствами языка художественных произведений, пословицами и поговорками ……</w:t>
      </w:r>
      <w:r>
        <w:rPr>
          <w:sz w:val="28"/>
          <w:szCs w:val="28"/>
          <w:lang w:val="be-BY"/>
        </w:rPr>
        <w:t>………………………………..</w:t>
      </w:r>
      <w:r>
        <w:rPr>
          <w:sz w:val="28"/>
          <w:szCs w:val="28"/>
        </w:rPr>
        <w:t>26</w:t>
      </w:r>
    </w:p>
    <w:p>
      <w:pPr>
        <w:pStyle w:val="Style17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 Работа над словами - антонима</w:t>
        <w:softHyphen/>
        <w:t>ми и синонимами………………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азеологический «зверинец»……………………………………36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 весенних признаках ……………………………………39</w:t>
      </w:r>
    </w:p>
    <w:p>
      <w:pPr>
        <w:pStyle w:val="Normal"/>
        <w:tabs>
          <w:tab w:val="clear" w:pos="708"/>
          <w:tab w:val="left" w:pos="896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намика развития словарного запаса учащихся 2-3 класса…..4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54" w:leader="none"/>
        </w:tabs>
        <w:spacing w:lineRule="auto" w:line="360"/>
        <w:ind w:left="113" w:right="57"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color w:val="333333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4054" w:leader="none"/>
        </w:tabs>
        <w:spacing w:lineRule="auto" w:line="360"/>
        <w:ind w:left="113" w:right="57"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итель! Он всегда в дороге, 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 заботах, поиске, тревоге,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 никогда покоя нет! 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Д.С. Лихачёв </w:t>
      </w:r>
    </w:p>
    <w:p>
      <w:pPr>
        <w:pStyle w:val="Normal"/>
        <w:shd w:fill="FFFFFF" w:val="clear"/>
        <w:spacing w:lineRule="auto" w:line="360"/>
        <w:ind w:left="113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жды выбрав профессию учителя, осознаёшь особую, ни с чем несравнимую ответственность в своей работе. Как создать такую обстановку, чтобы моим ученикам хотелось учиться, развиваться и действовать? Как сделать процесс обучения более результативным? Как помочь ребёнку вырасти успешным и культурным? </w:t>
        <w:tab/>
      </w:r>
    </w:p>
    <w:p>
      <w:pPr>
        <w:pStyle w:val="Normal"/>
        <w:shd w:fill="FFFFFF" w:val="clear"/>
        <w:spacing w:lineRule="auto" w:line="360"/>
        <w:ind w:left="113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важнейших показателей уровня общей культуры человека, развития его мышления и интеллекта является речь.  Речь – основа всякой умственной деятельности, средство коммуникации. Умения учащегося сравнивать, классифицировать, систематизировать, обобщать формируются в процессе овладения знаниями через речь и проявляются также в речевой деятельности. Логически четкая, доказательная, образная речь учащегося – показатель его умственного развития. Расширение, обогащение и активизация словарного запаса – важнейшая задача обучения в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хорошо развитая речь – одно из главных средств активной деятельности каждого человека в современном общест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какому же  эталону должны стремиться учителя и учащиеся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 требованием, предъявляемым к речи, является её содержательность, ведь говорить и писать можно лишь о том, что хорошо знаешь. Только в этом случае рассказ школьника будет интересным, полезным, познавательным не только для него самого, но и для других. Он должен включать в себя знание фактов, наблюдения, обдуманные пережи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– требование логичности, последовательности, чёткости построения высказывания. Под точностью следует понимать умение говорящего и пишущего выбрать наиболее удачные языковые средства, способные передать те черты, которые свойственны описываемому объекту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тьим требованием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разительность  и  ясность  речи. Это умение в яркой, убедительной, сжатой форме передать свои мысли. Ясность речи заключается в её доступности тем людям, к которым она обращена. </w:t>
      </w:r>
    </w:p>
    <w:p>
      <w:pPr>
        <w:pStyle w:val="Normal"/>
        <w:shd w:fill="FFFFFF" w:val="clear"/>
        <w:spacing w:lineRule="auto" w:line="360"/>
        <w:ind w:left="113" w:right="5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чащихся главное значение имеет правильность речи, её соответствие литературной норме.</w:t>
      </w:r>
    </w:p>
    <w:p>
      <w:pPr>
        <w:pStyle w:val="Normal"/>
        <w:shd w:fill="FFFFFF" w:val="clear"/>
        <w:spacing w:lineRule="auto" w:line="360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</w:t>
      </w:r>
      <w:r>
        <w:rPr>
          <w:b/>
          <w:sz w:val="28"/>
          <w:szCs w:val="28"/>
          <w:shd w:fill="F9FAFA" w:val="clear"/>
        </w:rPr>
        <w:t>Актуальность</w:t>
      </w:r>
      <w:r>
        <w:rPr>
          <w:sz w:val="28"/>
          <w:szCs w:val="28"/>
          <w:shd w:fill="F9FAFA" w:val="clear"/>
        </w:rPr>
        <w:t xml:space="preserve"> данной проблемы обусловлена тем, что на уроках мы часто встречаемся с ответами, бедными в лексическом отношении. А бедная лексика сочетается с бедным синтаксисом. Скудный словарный запас школьника нередко мешает успешной работе в области орфографии. При проверке правописания безударных гласных школьники часто не находят необходимых проверочных слов, потому что их нет в активном словарном запасе учащихся.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lineRule="auto" w:line="36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(Грибова О.Е., Львов М.Р., Ладыженская Т.А.) сходятся во мнении, что нормативы развития речи смещаются в сторону ее более позднего формирования — 1-1,5 года от паспортного возраста к моменту поступления в школу. Это подтверждает и мой собственный опыт: учащиеся имеют небольшой словарный запас, часто неверно употребляют уже известные слова и выражения, почти не используют антонимы, не понимают оттенков синонимов, используют нелитературные слова, ошибаются в постановке ударений, в подборе родственных слов.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lineRule="auto" w:line="36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о мной встал ряд вопросов: как помочь ребенку успешно развивать свою речь? Как заинтересовать его в обогащении и активизации словарного запаса, развитии связной, правильной в соответствии с грамматическими нормами, речи?</w:t>
      </w:r>
    </w:p>
    <w:p>
      <w:pPr>
        <w:pStyle w:val="Normal"/>
        <w:shd w:fill="FFFFFF" w:val="clear"/>
        <w:spacing w:lineRule="auto" w:line="360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го опыта: определение эффективности использования комплекса упражнений для обогащения и активизации словарного запаса учащихся на урокаx русского языка. </w:t>
      </w:r>
    </w:p>
    <w:p>
      <w:pPr>
        <w:pStyle w:val="Normal"/>
        <w:shd w:fill="FFFFFF" w:val="clear"/>
        <w:spacing w:lineRule="auto" w:line="360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остижения поставленной цели я решала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обрать наиболее эффективные упражнения, направленные на обогащение словарного запаса учащихся. </w:t>
      </w:r>
    </w:p>
    <w:p>
      <w:pPr>
        <w:pStyle w:val="Normal"/>
        <w:shd w:fill="FFFFFF" w:val="clear"/>
        <w:spacing w:lineRule="auto" w:line="360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вести в систему и апробировать комплекс упражнений по активизации лексики детей. </w:t>
      </w:r>
    </w:p>
    <w:p>
      <w:pPr>
        <w:pStyle w:val="Normal"/>
        <w:shd w:fill="FFFFFF" w:val="clear"/>
        <w:spacing w:lineRule="auto" w:line="360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анализировать результативность использования комплекса упражнений на уроках русского языка.</w:t>
      </w:r>
    </w:p>
    <w:p>
      <w:pPr>
        <w:pStyle w:val="Normal"/>
        <w:tabs>
          <w:tab w:val="clear" w:pos="708"/>
          <w:tab w:val="left" w:pos="3587" w:leader="none"/>
        </w:tabs>
        <w:spacing w:lineRule="auto" w:line="360" w:before="144" w:after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spacing w:lineRule="auto" w:line="360" w:before="144" w:after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spacing w:lineRule="auto" w:line="360" w:before="144" w:after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</w:r>
    </w:p>
    <w:p>
      <w:pPr>
        <w:pStyle w:val="Normal"/>
        <w:spacing w:lineRule="auto" w:line="360" w:before="144" w:after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 w:before="144" w:after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 w:before="144" w:after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 w:before="144" w:after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 w:before="144" w:after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 w:before="144" w:after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 w:before="144" w:after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 w:before="144" w:after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 w:before="144" w:after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 w:before="144" w:after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 w:before="144" w:after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 w:before="144" w:after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 w:before="144" w:after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 w:before="144" w:after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Е ОСНОВЫ МЕТОДИКИ ОБОГАЩЕНИЯ СЛОВАРНОГО ЗАПАСА НА УРОКАХ РУССКОГО ЯЗЫК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 ОБЩЕГО СРЕДНЕГО ОБРАЗОВАНИЯ</w:t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ческой наукой накоплено немало данных о словарном запасе младших школьников. Эти данные получены на основе изучения устных высказываний, письменных работ (сочинений и изложений) (например, исследования М.Т. Баранова), а также на основе ответов школьников о лексическом значении слова, на основе заданий типа ассоциативного эксперимента, заданий на составление словосочетаний и предложений (М.Т. Баранов )</w:t>
      </w:r>
      <w:r>
        <w:rPr/>
        <w:t xml:space="preserve"> </w:t>
      </w:r>
      <w:r>
        <w:rPr>
          <w:sz w:val="28"/>
          <w:szCs w:val="28"/>
        </w:rPr>
        <w:t>[2: 18-21]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Состав словарного запаса младшего школьника во многом определяется содержанием школьного обучения, так как ребенок усваивает новые значения «не только из своего практического опыта и непосредственного общения со взрослыми, но и на основе закрепленного в учебных предметах общественно-исторического опыт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требность в расширении словарного запаса учащихся определяется разными причинами. Окружающая жизнь, учеба в школе, чтение книг, газет, журналов, слушание радио - и телепередач обогащают знания детей, вместе с которыми зачастую приходят незнакомые им слова [6: 48-51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зык, добываемый детьми из речи (детский язык), не вполне адекватен тому языку, который управляет речевой деятельностью взрослых людей (нормативный язык). Детский язык представляет собой обобщенный и упрощенный вариант нормативного языка. Грамматические и лексические явления в нем унифицированы. Это связано с тем, что в детском языке первоначально отсутствует членение на систему и норму. Известно, что норма усваивается гораздо позднее, чем систе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ругой фактор, обусловливающий возникновение речевых ошибок у детей - влияние речи окружающих. Если в ней встречаются случаи нарушения норм литературного языка, то они могут воспроизводиться детьми. Эти нарушения могут касаться лексики, морфологии, синтаксиса, фонетики и представляют собой элементы особой разновидности языка, обычно называемой просторечием. Просторечие является мощным отрицательным фактором, воздействующим на формирование детской речи и обусловливающим значительное число разнообразных ошиб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отребление детьми различных категорий существительных бывает обусловлено обстановкой, интересами детей. Среди существительных преобладают названия конкретных предметов, животных, насекомых, птиц, степени родства, слова, обозначающие различные профессии, времена года, названия растений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 отмечают исследователи, вся жизнь детей связана с движением и игрой, поэтому в речи 7-ми, 8-ми летних учащихся часто встречаются глаголы, и они очень разнообразны в лексическом отношении: это обозначение конкретных действий, глаголы движения, глаголы, обозначающие различные положения в пространстве, состояние человека и природы и др. Самыми распространенными являются такие глаголы, как быть (в значении находиться), сказать, говорит, стать, идти, звать, увидеть, дать, хотеть и др. Особенностью употребления глаголов в речи младших школьников является частое повторение одних и тех же слов. Это наблюдается при пересказе сказок, рассказов, при передаче чужой речи. Поэтому с первых дней обучения ребенка в школе встает проблема перед учителем: приучить детей употреблять синонимичные слова-глаголы [17: 13-15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едующей характеристикой 7-8 - ми летних детей является малое количество прилагательны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аще других дети употребляют качественные прилагательные, обозначающие величину (большой, маленький), цвет (черный, белый, синий), внешние и внутренние свойства предмета или лица (красивый, толстый, сладкий, плохой, страшный), качества, воспринимаемые органами чувств, притяжательные  прилагательные. Количество относительных прилагательных в речи младших школьников маленькое, они чаще заменяются существительными в родительном падеже. Например, вместо сочетания кожаный портфель дети чаще говорят портфель из кожи. Объясняется это тем, что процесс увеличения прилагательных не успевает за процессом развития детской мысли, поэтому ребенок прибегает к употреблению существительных, при помощи которых пытается выразить те или иные отношения, признаки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речия в языке учащихся начальных классов встречаются еще реже, причем они однообразны. В основном это обстоятельственные наречия времени, места и образа действия [15: 10-11]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смотря на то, что словарь учащегося начальных классов обогащается в среднем на 4-5 слов ежедневно, исследователи детской речи отмечают, что он всё-таки беден. Дети часто повторяют одни и те же слова в своей речи, слабо владеют синоними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вторяемость одних и тех же слов (тавтология) в устных и письменных связных высказываниях высока. Тавтология - серьезный и частотный недостаток детской речи. Тавтологические ошибки бывают разных видов. Это может бы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вторение однокоренных слов рядом: случился случай, молодой молодец, зеленая зелень, белоснежный снежо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верные сочетания иноязычных корней: автоматическая авторучка, моя автобиограф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астое повторение каких-либо слов. Некоторые виды ошибок проходят - через все устное или письменное высказывание ученика. Чаще повторяются имена существительные, прилагательные, глаголы, местоим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чины тавтологических ошибо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недостаточный словарный запас у детей, им не хватает нужных слов для выражения мыслей, хотя часто в пассивном словаре ученика могут быть необходимые слова, но их он своевременно не вспомин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у младших школьников проявляется слабо развитое критическое отношение к словесному оформлению своих мыслей, отсутствует контроль за выбором слов. Ученик не может правильно распределять свое внимание между предметом высказывания и словесным оформлением мысли. Он не замечает в своем тексте повторяющихся сл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обенность словарной работы в школе состоит в том, что она проводится в процессе всей учебно-воспитательной деятельности учителя. На уроках русского языка (особенно чтения) дети учатся средствами языка приобретать знания об окружающем их мире природы и общества. Дети учатся наблюдать, думать и выражать в правильной словесной форме мысли о прочитанном, пережитом. Тем самым уроки русского языка способствуют обогащению словаря учащихся, учат их строю речи. Обучаясь языку на уроках грамматики и правописания, дети узнают все больше слов, обозначающих предметы, действия, признаки окружающей их жизни, узнают много новых терминов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чественное совершенствование словарного запаса, заключается, во-первых, в уточнении лексического значения и сферы употребления, известных детям слов, во-вторых, в замене нелитературных слов в словаре детей литератур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ждый человек - взрослый и ребенок - владеет незначительной частью лексики своего национального языка, которая является его личным словарным запасом [7: 12- 14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детском возрасте границы между активной и пассивной частями личного словарного запаса школьника довольно подвижны: активный словарь увеличивается за счет, как новых слов, так и за счет перехода слов из пассивной в активную часть личного словарного запаса. Задача учителя на уроке русского языка - помочь учащимся овладеть сочетаемостью и сферой применения пассивных слов, чтобы перевести их в активный словарный запас учащегося, т.е. решить обе задачи обогащения словарного запаса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боте М.Т. Баранова раскрывается содержание важнейших общедидактических принципов (сознательности, систематичности и последовательности, доступности обучения, связи с жизнью и др.) применительно к организации работы над словарем учащихся [2: 33]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ными источниками обогащения словаря являются художественные произведения, тексты в учебниках русского языка, человек и мир, а также речь учителя, внеклассное чтение учащихся. Учебные книги играют особенно важную роль: они составлены так, чтобы каждый новый текст, материал каждого урока содержал, с одной стороны, несколько слов, которые для большинства учащихся могут оказаться новыми, с другой стороны, - доступную лекси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актике применяются самые разнообразные приемы работы над значением нового слова. Это обеспечивает интерес учащихся к словарной деятельности, позволяет вводить новое слово наиболее рациональным для каждого случая способом. Самый простой способ – это показ предмета или действия, обозначаемого словом. Иногда можно ограничиться показом рисунка или иллюстрации. При этом для объяснения имен существительных и прилагательных следует показывать предметные картинки, а для объяснения глаголов – сюжетные, где есть действие [16: 21-26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ем показа используется для объяснения слов с конкретным значением, и то далеко не для всех. Этот прием, который может быть назван предметным, дополняется другими – языковыми и логическими – приема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 подстановки синонимов является одним из самых универсальных. Подбирая к новому слову близкие по значению слова, школьники уясняют его значение. Однако нельзя забывать, что синонимы не тождественны, каждый из них обладает различиями, как в значениях, так и в оттен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Донести до детей богатство каждого слова помогает художественный текст. Но и в самой словарной работе замена нового слова синонимом должна сопровождаться дополнительными пояснениями. Особенно это относиться к эмоциональноокрашенным словам, заменяемым в процессе словарной работы нейтральными синонимами. Такая замена слов синонимами может обеднять речь учащихся. Если на уроках школьники систематически будут заменять выразительные слова стилистически нейтральными, это нанесет ущерб развитию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редко содержание слова раскрывается способом логического определения, т.е. подведением его под ближайший род и выделением видовых признаков. Чаще всего так определяются названия явлений природы, растений, животных т.п. Логическое определение желательно сопровождать показом иллюстрации [8: 79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ногие слова могут быть объяснены с помощью развернутого описания, состоящего из нескольких предложений. Этот способ объяснения слов особенно удобен в анализе художественных текстов, так как он позволяет сохранить непринужденность беседы. Так, способом развернутого описания могут быть объяснены названия националь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огда для разъяснения значения слова можно использовать его антоним, если последний детям уже знаком [1: 26-31]</w:t>
      </w:r>
    </w:p>
    <w:p>
      <w:pPr>
        <w:pStyle w:val="Normal"/>
        <w:tabs>
          <w:tab w:val="clear" w:pos="708"/>
          <w:tab w:val="left" w:pos="10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едующий прием – анализ морфологической структуры и словообразования. Этот прием особенно полезен тем, что подготавливает детей к усвоению словообразования, его знаков и способствует усвоению орфографии. </w:t>
      </w:r>
    </w:p>
    <w:p>
      <w:pPr>
        <w:pStyle w:val="Normal"/>
        <w:tabs>
          <w:tab w:val="clear" w:pos="708"/>
          <w:tab w:val="left" w:pos="10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ъясняя значение слова путем его словообразовательного анализа, дети приучаются проникать в структуру слова, обнаруживать его корень, другие морфемы, улавливать родство слов. </w:t>
      </w:r>
    </w:p>
    <w:p>
      <w:pPr>
        <w:pStyle w:val="Normal"/>
        <w:tabs>
          <w:tab w:val="clear" w:pos="708"/>
          <w:tab w:val="left" w:pos="10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кое количество приемов объяснения значения новых слов позволяет учителю разнообразить работу на уроке, позволяя учащимся как самостоятельно, так и с помощью учителя узнавать новые слова.          </w:t>
      </w:r>
    </w:p>
    <w:p>
      <w:pPr>
        <w:pStyle w:val="Normal"/>
        <w:tabs>
          <w:tab w:val="clear" w:pos="708"/>
          <w:tab w:val="left" w:pos="10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им образом, учитель, проводя работу по обогащению словарного запаса учащихся должен опираться на принципы проведения лексической группы; при отборе  группы слов, над которой необходимо работать, ориентироваться на коммуникативные потребности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144" w:after="28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ПИСАНИЕ ОПЫТА</w:t>
      </w:r>
    </w:p>
    <w:p>
      <w:pPr>
        <w:pStyle w:val="Normal"/>
        <w:shd w:fill="FFFFFF" w:val="clear"/>
        <w:spacing w:lineRule="auto" w:line="360" w:before="0" w:after="83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данному направлению</w:t>
      </w:r>
      <w:r>
        <w:rPr>
          <w:sz w:val="28"/>
          <w:szCs w:val="28"/>
        </w:rPr>
        <w:t xml:space="preserve"> работала</w:t>
      </w:r>
      <w:r>
        <w:rPr>
          <w:color w:val="000000"/>
          <w:sz w:val="28"/>
          <w:szCs w:val="28"/>
        </w:rPr>
        <w:t xml:space="preserve"> на протяжении 4 лет.</w:t>
      </w:r>
    </w:p>
    <w:p>
      <w:pPr>
        <w:pStyle w:val="Normal"/>
        <w:shd w:fill="FFFFFF" w:val="clear"/>
        <w:spacing w:lineRule="auto" w:line="360" w:before="0" w:after="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 xml:space="preserve"> начала с изучения психолого-педагогической литературы по проблеме обогащения и активизации словарного запаса учащихся. Познакомилась с опытом педагогов по данной теме. Распределила имеющий дидактический и занимательный материал, наглядность по классам, с учётом возрастных особенностей детей.  </w:t>
      </w:r>
    </w:p>
    <w:p>
      <w:pPr>
        <w:pStyle w:val="Normal"/>
        <w:shd w:fill="FFFFFF" w:val="clear"/>
        <w:spacing w:lineRule="auto" w:line="360" w:before="0" w:after="8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стоянно анализировала эффективность, используемых форм, приёмов и методов.  Корректировала материал с учётом особенностей свое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время работы у меня накопилось множество приёмов, методов, заданий и упражнений, используемых в работе над формированием речевой компетенции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оей работе над обогащением и активизацией словарного запаса учащихся я выделяю три направления: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ловом.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ловосочетанием и предложением.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вязной речью (текстом). 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у со словом начинаю  с  обогащения и уточнения   словаря, т.е. усвоение  новых слов, которых школьники ранее не знали   и  углубление понимания уже известных слов, выяснение их оттенков, различий между синонимами, подбор антонимов, анализ многозначности, иносказательных значений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деляю внимание активизации словаря, т.е. включаю  как можно более широкий  круг слов в речь каждого учащегося, введение слов в предложение, усвоение сочетаeмости слов с другими словами, уместность их употребления в том или ином тексте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ботаю над  устранением нелитературных слов, употребляемых иногда учащимися, исправлением ошибочных ударений, произношений, форм слов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практике применяю самые разнообразные приёмы работы над уточнением значения нового слов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показ предмета или действия, обозначаемого словом (белобокая ворона – показ рисунка, посвистывание иволги – прослушивание, строгать или сверлить – показ видеоролика);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способ подстановки синонимов (очи – глаза, корысть – выгод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способ логического определения (крейсер: военный корабль; отличительные признаки: быстроходный, имеет мощное вооружение, используется для разведки, морского бо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) способ развернутого описания;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введение слова в предложение (слово «омёт» понятно в предложении: Солому сложили в высокий омёт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) использование антонима (слова «старт и финиш» легче понять и запомнить, если они употреблены в одном тексте как обозначения начала и конца пути соревнующихся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объяснение слов через анализ их морфологической структуры и словообразования (односельчане – живут в одном селе; избёнка – маленькая изба, так же как ручонка – маленькая рука; чурается – от слов чур меня)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) работа над изобразительными средствами языка художественных произведений, пословицами и поговорками. (Приложение 1)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иболее удачным приёмом расширения словарного запаса учащихся в начальной школе является отгадывание и сочинение загадок. 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) решение сканвордов, чайнвордов, кроссвордов, шарад, ребусов. Такая работа обогащает речь детей, учит их формулировать лексическое значение слова; перебор вариантов в процессе отгадывания помогает установить связи между словами, что косвенно влияет на усвоение орфографии, словообразования. 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боте над точностью употребления слов помогает анализ синонимов. 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веду основныe типы упражнений с синонимами, которые использовала в своей практике: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выбор и группировка слов, близких по значению: (бежит, глядит, спит, мчится, смотрит, несется, глаз не сводит:  лишнее слово спит). 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расположениe синонимов по возрастающей или убывающей степени какого-то признака (градация синонимов): (огромный, гигантский; большой, маленький, крохотный). 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дбор синонимов к данному слову: (при изучении имен существительных: метель – вьюга; при изучении глагола: работать – трудиться; при изучении имен прилагательных: смешной – забавный, потешный.)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) замена синонима в предложении: (Я читал интересную книгу (увлекательную, захватывающую). Лиса обманула медведя (косолапого)). 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выбор одного из данных, близких по смыслу слов: (Наступило (жаркое, теплое, знойное, горячее) лето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При изучении частей речи предлагаю следующие упражнения с антонимами: 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группировка антонимов по парам. Можно усложнить это задание составлением предложений. (Старые волки обучают молодых волчат охотиться. На белом поле появляются черные проталины.) 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) Подбор антонимов к данным словам. 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ма - … пустой - … зима - … гладкий - … 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разновидность этого упражнения: 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тица летит высоко, а комар … .               Летом жарко, а зимой … . 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Замена антонимов в предложении. (Весной птицы летят с юга на север. Осенью птицы летят с севера на юг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) Дополнение начатого предложения словами с противоположным значением. (На </w:t>
      </w:r>
      <w:r>
        <w:rPr>
          <w:sz w:val="28"/>
          <w:szCs w:val="28"/>
          <w:u w:val="single"/>
        </w:rPr>
        <w:t>юге</w:t>
      </w:r>
      <w:r>
        <w:rPr>
          <w:sz w:val="28"/>
          <w:szCs w:val="28"/>
        </w:rPr>
        <w:t xml:space="preserve"> нашей страны уже цветут сады, а на </w:t>
      </w:r>
      <w:r>
        <w:rPr>
          <w:sz w:val="28"/>
          <w:szCs w:val="28"/>
          <w:u w:val="single"/>
        </w:rPr>
        <w:t>севере</w:t>
      </w:r>
      <w:r>
        <w:rPr>
          <w:sz w:val="28"/>
          <w:szCs w:val="28"/>
        </w:rPr>
        <w:t xml:space="preserve"> еще свищут метели. </w:t>
      </w:r>
      <w:r>
        <w:rPr>
          <w:sz w:val="28"/>
          <w:szCs w:val="28"/>
          <w:u w:val="single"/>
        </w:rPr>
        <w:t xml:space="preserve">Летом </w:t>
      </w:r>
      <w:r>
        <w:rPr>
          <w:sz w:val="28"/>
          <w:szCs w:val="28"/>
        </w:rPr>
        <w:t xml:space="preserve">дни увеличиваются, </w:t>
      </w:r>
      <w:r>
        <w:rPr>
          <w:sz w:val="28"/>
          <w:szCs w:val="28"/>
          <w:u w:val="single"/>
        </w:rPr>
        <w:t>зимой</w:t>
      </w:r>
      <w:r>
        <w:rPr>
          <w:sz w:val="28"/>
          <w:szCs w:val="28"/>
        </w:rPr>
        <w:t xml:space="preserve"> же они уменьшаются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одбор синонимических групп антонимов. (Солнце яркое, жгучее; луна бледная, холодная. Степные реки текут медленно, а горные реки, наоборот, быстрые, бурные, шумныe.)</w:t>
      </w:r>
    </w:p>
    <w:p>
      <w:pPr>
        <w:pStyle w:val="Normal"/>
        <w:tabs>
          <w:tab w:val="clear" w:pos="708"/>
          <w:tab w:val="left" w:pos="68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е) Накопление текстов из произведений литературы и фольклора. (Пословицы: Знай больше, говори меньше. Поговорки: День да ночь – сутки прочь. Загадки: Зимой и летом одним цветом.) </w:t>
      </w:r>
    </w:p>
    <w:p>
      <w:pPr>
        <w:pStyle w:val="Normal"/>
        <w:tabs>
          <w:tab w:val="clear" w:pos="708"/>
          <w:tab w:val="left" w:pos="68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многозначностью слова школьники сталкиваются постоянно, но далеко не всегда осознают ее. Предлагаю ряд упражнений, в которых предполагается использование многозначных слов. </w:t>
      </w:r>
    </w:p>
    <w:p>
      <w:pPr>
        <w:pStyle w:val="Normal"/>
        <w:tabs>
          <w:tab w:val="clear" w:pos="708"/>
          <w:tab w:val="left" w:pos="68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Прочитайте рассказ (стихотворение). Найдите слова, которые употреблены в переносном значении. Что они означают? </w:t>
      </w:r>
    </w:p>
    <w:p>
      <w:pPr>
        <w:pStyle w:val="Normal"/>
        <w:tabs>
          <w:tab w:val="clear" w:pos="708"/>
          <w:tab w:val="left" w:pos="68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Подберите слова, которые имели бы по 2 (3,4) значения. Составьте предложения с каждым значением. </w:t>
      </w:r>
    </w:p>
    <w:p>
      <w:pPr>
        <w:pStyle w:val="Normal"/>
        <w:tabs>
          <w:tab w:val="clear" w:pos="708"/>
          <w:tab w:val="left" w:pos="689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Назовите данными (выделенными) словами другие предм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ножка</w:t>
      </w:r>
      <w:r>
        <w:rPr>
          <w:sz w:val="28"/>
          <w:szCs w:val="28"/>
        </w:rPr>
        <w:t xml:space="preserve"> ребенка (</w:t>
      </w:r>
      <w:r>
        <w:rPr>
          <w:sz w:val="28"/>
          <w:szCs w:val="28"/>
          <w:u w:val="single"/>
        </w:rPr>
        <w:t>ножка</w:t>
      </w:r>
      <w:r>
        <w:rPr>
          <w:sz w:val="28"/>
          <w:szCs w:val="28"/>
        </w:rPr>
        <w:t xml:space="preserve"> стол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идет</w:t>
      </w:r>
      <w:r>
        <w:rPr>
          <w:sz w:val="28"/>
          <w:szCs w:val="28"/>
        </w:rPr>
        <w:t xml:space="preserve"> мальчик (… дождь, … время, … год за годом). 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 значения словосочетаний: </w:t>
      </w:r>
    </w:p>
    <w:p>
      <w:pPr>
        <w:pStyle w:val="Normal"/>
        <w:spacing w:lineRule="auto" w:line="360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стоят</w:t>
      </w:r>
      <w:r>
        <w:rPr>
          <w:sz w:val="28"/>
          <w:szCs w:val="28"/>
        </w:rPr>
        <w:t xml:space="preserve"> часы – </w:t>
      </w:r>
      <w:r>
        <w:rPr>
          <w:sz w:val="28"/>
          <w:szCs w:val="28"/>
          <w:u w:val="single"/>
        </w:rPr>
        <w:t>стоят</w:t>
      </w:r>
      <w:r>
        <w:rPr>
          <w:sz w:val="28"/>
          <w:szCs w:val="28"/>
        </w:rPr>
        <w:t xml:space="preserve"> солдаты; </w:t>
      </w:r>
    </w:p>
    <w:p>
      <w:pPr>
        <w:pStyle w:val="Normal"/>
        <w:spacing w:lineRule="auto" w:line="360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общая</w:t>
      </w:r>
      <w:r>
        <w:rPr>
          <w:sz w:val="28"/>
          <w:szCs w:val="28"/>
        </w:rPr>
        <w:t xml:space="preserve"> тeтрадь – </w:t>
      </w:r>
      <w:r>
        <w:rPr>
          <w:sz w:val="28"/>
          <w:szCs w:val="28"/>
          <w:u w:val="single"/>
        </w:rPr>
        <w:t>общие</w:t>
      </w:r>
      <w:r>
        <w:rPr>
          <w:sz w:val="28"/>
          <w:szCs w:val="28"/>
        </w:rPr>
        <w:t xml:space="preserve"> игрушки; </w:t>
      </w:r>
    </w:p>
    <w:p>
      <w:pPr>
        <w:pStyle w:val="Normal"/>
        <w:spacing w:lineRule="auto" w:line="360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идут</w:t>
      </w:r>
      <w:r>
        <w:rPr>
          <w:sz w:val="28"/>
          <w:szCs w:val="28"/>
        </w:rPr>
        <w:t xml:space="preserve"> часы – </w:t>
      </w:r>
      <w:r>
        <w:rPr>
          <w:sz w:val="28"/>
          <w:szCs w:val="28"/>
          <w:u w:val="single"/>
        </w:rPr>
        <w:t>идут</w:t>
      </w:r>
      <w:r>
        <w:rPr>
          <w:sz w:val="28"/>
          <w:szCs w:val="28"/>
        </w:rPr>
        <w:t xml:space="preserve"> дети – </w:t>
      </w:r>
      <w:r>
        <w:rPr>
          <w:sz w:val="28"/>
          <w:szCs w:val="28"/>
          <w:u w:val="single"/>
        </w:rPr>
        <w:t>идёт</w:t>
      </w:r>
      <w:r>
        <w:rPr>
          <w:sz w:val="28"/>
          <w:szCs w:val="28"/>
        </w:rPr>
        <w:t xml:space="preserve"> строительство. </w:t>
      </w:r>
    </w:p>
    <w:p>
      <w:pPr>
        <w:pStyle w:val="Normal"/>
        <w:spacing w:lineRule="auto" w:line="360"/>
        <w:ind w:left="97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469900</wp:posOffset>
                </wp:positionV>
                <wp:extent cx="476885" cy="155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5pt;margin-top:3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одберите к каждому значению слова </w:t>
      </w:r>
      <w:r>
        <w:rPr>
          <w:sz w:val="28"/>
          <w:szCs w:val="28"/>
          <w:u w:val="single"/>
        </w:rPr>
        <w:t>сырой</w:t>
      </w:r>
      <w:r>
        <w:rPr>
          <w:sz w:val="28"/>
          <w:szCs w:val="28"/>
        </w:rPr>
        <w:t xml:space="preserve"> близкие по значению слова:                                влажный, мокрый (песок)  </w:t>
      </w:r>
    </w:p>
    <w:p>
      <w:pPr>
        <w:pStyle w:val="Normal"/>
        <w:tabs>
          <w:tab w:val="clear" w:pos="708"/>
          <w:tab w:val="left" w:pos="2252" w:leader="none"/>
        </w:tabs>
        <w:spacing w:lineRule="auto" w:line="360"/>
        <w:ind w:left="97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9925</wp:posOffset>
                </wp:positionH>
                <wp:positionV relativeFrom="paragraph">
                  <wp:posOffset>78105</wp:posOffset>
                </wp:positionV>
                <wp:extent cx="548640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сырой               недоваренный (картофель) </w:t>
      </w:r>
    </w:p>
    <w:p>
      <w:pPr>
        <w:pStyle w:val="Normal"/>
        <w:spacing w:lineRule="auto" w:line="360"/>
        <w:ind w:left="975" w:hanging="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дберите противоположные по смыслу слова к каждому значению: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149225</wp:posOffset>
                </wp:positionV>
                <wp:extent cx="371475" cy="16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56125</wp:posOffset>
                </wp:positionH>
                <wp:positionV relativeFrom="paragraph">
                  <wp:posOffset>149225</wp:posOffset>
                </wp:positionV>
                <wp:extent cx="354965" cy="166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333333"/>
          <w:sz w:val="28"/>
          <w:szCs w:val="28"/>
        </w:rPr>
        <w:t xml:space="preserve">                                                 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с</w:t>
      </w:r>
      <w:r>
        <w:rPr>
          <w:sz w:val="28"/>
          <w:szCs w:val="28"/>
        </w:rPr>
        <w:t>ухой</w:t>
      </w:r>
      <w:r>
        <w:rPr>
          <w:b/>
          <w:color w:val="333333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ерствый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00245</wp:posOffset>
                </wp:positionH>
                <wp:positionV relativeFrom="paragraph">
                  <wp:posOffset>218440</wp:posOffset>
                </wp:positionV>
                <wp:extent cx="299085" cy="238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8">
                <wp:simplePos x="0" y="0"/>
                <wp:positionH relativeFrom="column">
                  <wp:posOffset>2139950</wp:posOffset>
                </wp:positionH>
                <wp:positionV relativeFrom="paragraph">
                  <wp:posOffset>268605</wp:posOffset>
                </wp:positionV>
                <wp:extent cx="200025" cy="188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333333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ырой</w:t>
      </w:r>
      <w:r>
        <w:rPr>
          <w:b/>
          <w:color w:val="333333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вежий </w:t>
      </w:r>
    </w:p>
    <w:p>
      <w:pPr>
        <w:pStyle w:val="Normal"/>
        <w:tabs>
          <w:tab w:val="clear" w:pos="708"/>
          <w:tab w:val="left" w:pos="2391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варенный                                  прохлад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многозначности школьники переходят к омонимам, которые обычно даются в игровых материалах, в занимательных примера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 хочет косой косить косо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ворит: «Коса коса». (Скороговор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а начальных классов не предусматривает специальной работы над фразеологическими единицами. Но учащиеся обычно понимают значение крылатых слов, но в собственной речи используют их редко. При заучивании басен, меткие выражения дети, как правило, запоминают. Стараюсь в своей работе создать такие ситуации, при которых дети употребляли бы их в собственной речи («не ударить лицом в грязь», «делает из мухи слона», «чувство локтя» и т.п.). Считаю, что особенно благоприятные условия для работы над крылатыми выражениями, над фразеологией создает фольклор, и в частности пословицы и поговорки. В работе над фразеологизмами использую следующие упражнения и лексические игр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Прочитай словосочетание – фразеологизм. Устно перeдай его основной смыс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талкиваясь от данного фразеологизма, «разверни» свою мысль, в письменной форме (от 5 до 15 предложений). Текст может иметь форму небольшого рассказа, поучительной сказки. Маленького стихотворения или текста-рассу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Лексические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Найди ошибку (Вот где собака забыта. Всяк жулик свое болото хвалит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Составьте из этих слов пословицу, поговорку или крылатое выражение. (Соловей, кормить, баснями. Будет, наша, праздник, улица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)  Ответьте на вопрос пословицей или поговоркой. (Что не вырубишь топором?  Почему слово не воробей?)  (Приложение 3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ктивизировать словарь учащихся помогают упражнения по составлению словосочетаний с нужным словом, с заданными словами, близкий к тексту пересказ с использованием лексики оригинала, рассказы по наблюдениям с использованием опорных с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ранению и предупреждению ошибок, нелитературных слов способствует следующая рабо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справление речевых ошибок в тетрад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коллективная, групповая и индивидуальная работа над ошибк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едактирование тек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бота со словаре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амопроверка с отсрочкой по врем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ким образом, цель данной работы вижу в том, чтобы слово в тексте было правильно воспринято, понято со всеми его оттенками и усвоено, т.е. вошло бы в активный словарь учащего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ными синтаксическими единицами языка являются словосочетание и предложение. При работе над словосочетанием использую следующие упражнения: 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словосочетания в предложении и установление связей между словами при помощи вопросов; объяснение значений встретившихся в тексте словосочетаний;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самостоятельных словосочетаний при изучении имен существительных, прилагательных, глаголов, других грамматических тем и при активизации новой лекс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тих видах упражнений изучениe грамматики и развитие речи особенно взаимосвязаны и переходят  на  работу над пред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ение образцов – самый простой и в тоже время самый необходимый приём работы над предложениями во всех классах. Вопрос учителя – первоначальный приём, применяемый для построения предложения. В простейшем варианте вопрос служит основой построения предложения. (Вопрос: Что дети собирали в лесу? Ответ: Дети в лесу собирали малину). Затем вопрос формулируется так, что учащиеся вынуждены ввести 2-4 «своих» слова ( Вопрос: Что дети делали в лесу? Ответ: Дети собирали в лесу малину)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вопросы ставятся таким образом, чтобы натолкнуть учащихся на составление предложений, не копирующих вопроса, а вполне самостоятельных. Так, вопросы с «почему?», «зачем?», «когда», «при каком условии?» стимулируют составление сложноподчиненных предложений с придаточными условия причины, цели.  Вопрос может дать тему для предложения или нескольких предложений, послужить толчком для его составления, т. е. вызвать потребность ответа (мотивации), например: «Что ты знаешь про ежа?», «Почему нельзя разорять птичьих гнезд?»  и т.п. (Приложение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ще одно эффективное упражнение – составление предложений аналогичных данным, но на другую тему. (Уже прилетели из теплых стран ласточки и скворцы. –  Уже появились первые одуванчики и лютики., или : Снег уже растаял, но в поле еще сыро. – Мы повесили скворeчник, но скворцы в нем почему-то не живут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воей работе я использовала так же упражнения по конструированию предложен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высказывания из разрозненных слов, не связанных между собой (составьте предложение из данных слов) Озеро, медведь, карандаш. (Медведь уронил в озеро карандаш. Мальчик взял карандаш и нарисовал медведя, который купался в озер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ка фразы другими словами, с условием, что ни одно из слов данного предложения не должно повториться (Нынешняя зима будет очень холодной. - В зимний период этого года ожидаются сильные морозы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е предложения на заданные буквы (например: буквы М, В, Ч, О. Ответы: Мастер Володя чинит обувь. Маленький вундеркинд чем-то озабочен.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фровка предложения (Из поел он хорошо Андрей школы когда пришел. Ответ: Когда Андрей пришел из школы, он хорошо поел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ать нескольких предложений из разных текстов вперемешку: </w:t>
      </w:r>
      <w:r>
        <w:rPr>
          <w:sz w:val="28"/>
          <w:szCs w:val="28"/>
          <w:u w:val="single"/>
        </w:rPr>
        <w:t>Дрессированные</w:t>
      </w:r>
      <w:r>
        <w:rPr>
          <w:sz w:val="28"/>
          <w:szCs w:val="28"/>
        </w:rPr>
        <w:t xml:space="preserve"> ураганы повалили в лесу </w:t>
      </w:r>
      <w:r>
        <w:rPr>
          <w:sz w:val="28"/>
          <w:szCs w:val="28"/>
          <w:u w:val="single"/>
        </w:rPr>
        <w:t>собачки</w:t>
      </w:r>
      <w:r>
        <w:rPr>
          <w:sz w:val="28"/>
          <w:szCs w:val="28"/>
        </w:rPr>
        <w:t xml:space="preserve"> старую </w:t>
      </w:r>
      <w:r>
        <w:rPr>
          <w:sz w:val="28"/>
          <w:szCs w:val="28"/>
          <w:u w:val="single"/>
        </w:rPr>
        <w:t>в цирке</w:t>
      </w:r>
      <w:r>
        <w:rPr>
          <w:sz w:val="28"/>
          <w:szCs w:val="28"/>
        </w:rPr>
        <w:t xml:space="preserve"> осину, </w:t>
      </w:r>
      <w:r>
        <w:rPr>
          <w:sz w:val="28"/>
          <w:szCs w:val="28"/>
          <w:u w:val="single"/>
        </w:rPr>
        <w:t>прыгали</w:t>
      </w:r>
      <w:r>
        <w:rPr>
          <w:sz w:val="28"/>
          <w:szCs w:val="28"/>
        </w:rPr>
        <w:t xml:space="preserve"> и она </w:t>
      </w:r>
      <w:r>
        <w:rPr>
          <w:sz w:val="28"/>
          <w:szCs w:val="28"/>
          <w:u w:val="single"/>
        </w:rPr>
        <w:t>через обручи</w:t>
      </w:r>
      <w:r>
        <w:rPr>
          <w:sz w:val="28"/>
          <w:szCs w:val="28"/>
        </w:rPr>
        <w:t xml:space="preserve"> лежала </w:t>
      </w:r>
      <w:r>
        <w:rPr>
          <w:sz w:val="28"/>
          <w:szCs w:val="28"/>
          <w:u w:val="single"/>
        </w:rPr>
        <w:t>и ходили</w:t>
      </w:r>
      <w:r>
        <w:rPr>
          <w:sz w:val="28"/>
          <w:szCs w:val="28"/>
        </w:rPr>
        <w:t xml:space="preserve"> теперь прямо </w:t>
      </w:r>
      <w:r>
        <w:rPr>
          <w:sz w:val="28"/>
          <w:szCs w:val="28"/>
          <w:u w:val="single"/>
        </w:rPr>
        <w:t>на задних лапах</w:t>
      </w:r>
      <w:r>
        <w:rPr>
          <w:sz w:val="28"/>
          <w:szCs w:val="28"/>
        </w:rPr>
        <w:t xml:space="preserve"> поперек тропинки. (Выделенные слова - это текст одного предложения, а остальные составляют второе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е «скрытых предложен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уррсо</w:t>
      </w:r>
      <w:r>
        <w:rPr>
          <w:sz w:val="28"/>
          <w:szCs w:val="28"/>
          <w:u w:val="single"/>
        </w:rPr>
        <w:t>дождь</w:t>
      </w:r>
      <w:r>
        <w:rPr>
          <w:sz w:val="28"/>
          <w:szCs w:val="28"/>
        </w:rPr>
        <w:t>якир</w:t>
      </w:r>
      <w:r>
        <w:rPr>
          <w:sz w:val="28"/>
          <w:szCs w:val="28"/>
          <w:u w:val="single"/>
        </w:rPr>
        <w:t>идёт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трч</w:t>
      </w:r>
      <w:r>
        <w:rPr>
          <w:sz w:val="28"/>
          <w:szCs w:val="28"/>
          <w:u w:val="single"/>
        </w:rPr>
        <w:t>утра</w:t>
      </w:r>
      <w:r>
        <w:rPr>
          <w:sz w:val="28"/>
          <w:szCs w:val="28"/>
        </w:rPr>
        <w:t>жер; рук</w:t>
      </w: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>урафа</w:t>
      </w:r>
      <w:r>
        <w:rPr>
          <w:sz w:val="28"/>
          <w:szCs w:val="28"/>
          <w:u w:val="single"/>
        </w:rPr>
        <w:t>воет</w:t>
      </w:r>
      <w:r>
        <w:rPr>
          <w:sz w:val="28"/>
          <w:szCs w:val="28"/>
        </w:rPr>
        <w:t>терче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>дук</w:t>
      </w:r>
      <w:r>
        <w:rPr>
          <w:sz w:val="28"/>
          <w:szCs w:val="28"/>
          <w:u w:val="single"/>
        </w:rPr>
        <w:t>луну</w:t>
      </w:r>
      <w:r>
        <w:rPr>
          <w:sz w:val="28"/>
          <w:szCs w:val="28"/>
        </w:rPr>
        <w:t xml:space="preserve">жув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предложений из разрозненных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се слова даны в нужной форме: «видели, белочку, рыженькую, дети, лесу, в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которые слова даны в нужной форме, а некоторые – в нач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се слова даны в начальной форме «видеть, белочка, рыженькая, дети, лес, 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нравятся детям работа над связной речью (текст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ение текста, напечатанного без точек и заглавных бук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епенное, ступенчатое распространение данного простого предложения с помощью вопросов (другой вариант этого упражнения – это сокращение распространенного предложения путем отбрасывания некоторых сл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единение двух или трeх простых предложений в одно сложное или простое с однородными член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ение одной и той же мысли в нескольких вариантах: объяснение оттенков значения, которые при этом возникают. Например, дается предложение: «В марте с крыш капает, весна приближается». Варианты ответов: «Приближается весна, с крыш уже капает», «Закапало с крыш, значит, весна скор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е предложений заданного типа (изученной конструкции): простого распространенного; с однородными подлежащими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ирование текста,  содержащих речевые ошибки, недоч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оей деятельности  использую творческие упражнения по работе над развитием связной речи (расположены по степени самостоятельности и развивающему эффекту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составление предложений по опорным словам (2-3 слов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составление предложения по одному опорному слов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составление предложения по заданному обороту речи, фразеологизму, крылатому выра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составление высказывания  по предметной картинк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составление текста  по сюжетным картинка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) составление текста по узкой теме, заданной учителем или учащими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свободное составление текста (задание учителя звучит так: «Составьте текст  любого вида на любую тему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анализировав результаты рабoты по развитию речи учащихся, я пришла к выводу, что  произошло  обогащение словарного запаса, значительно повысился уровень связной речи. При выполнении заданий на выразительность, ясность речи, логичность построения высказываний во втором классе с заданием справлялись только 29 % учащихся, в третьем классе этот показатель улучшился на 39 % . Стал  68 %. Во втором классе были ребята, которые не справлялись с такими заданиями, в третьем классе таких учащихся уже нет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ируя письменные работы по развитию речи своих учащихся с точки зрения результативности активизации словарного запаса учащихся, пришла к выводу: благодаря достаточному лексическому запасу, учащиеся 3 класса более свободно, по сравнению с учащимися второго года обучения, стали избегать повторов (на 25 %); на 13 % сократились ошибки связанные с неправильным употреблением форм слов; учащиеся уместно употребляют слова в том или ином контексте (88 % - в 3 классе); словарь детей постепенно обогащается (употребление синонимов увеличилось на 13%), употребление нелитературных диалектных слов снизилась на  19 %, употребление развёрнутых предложений увеличилось на  37%.  (Приложения 5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словарный запас значительно расширился, в речи учащихся всё чаще стали встречаться синонимы, образные выражения, ошибок на сочетаемость cлов с другими словами стало значительно меньше, ребята, как правило, уместно употребляют слова в контекст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ирую в дальнейшем использовать накопленный материал в работе и пополнять свою педагогическую копил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умаю, что наработанный мною материал будет полезен в педагогической практике учителей 1 ступени общего средне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>В заключение хочется сказать, что  дети любят уроки и ждут их с нетерпением, каждый урок для них – открытие нового, ещё не познанного. В своей работе я стремлюсь к созданию условий, обеспечивающих ребёнку успех в учебной деятельности, ощущение радости на пути продвижения от незнания к знанию, от неумения к умен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ОВАННОЙ 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Алгазина, Н.Н. Формирование орфографических навыков. – М.: Эксмо, 2012. – 448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Баранов, М.Т. Научно-методические основы обогащения словарного запаса школьника в процессе изучения русского языка. - М.: Наука, 2015. – 35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Баранов, М.Т. Обогащение словарного запаса учащихся // Методика преподавания русского языка [Текст] /под ред. М.Т.Баранова. – М. : Педагогика, 1990. – 355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Бобровская, Г.В. Активизация словаря младшего школьника [Текст] / Г.В.Бобровская // Начальная школа. – 2017. - № 4. – С. 47-5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Богачёва, И.В. Обобщение и представление опыта педагогической деятельности / И.В. Богачёва, И.В. Фёдоров, О.В. Сурикова. – Минск: АПО, 2012. – 98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огоявленский, Д.Н. Психология усвоения орфографии. - Ростов н/Д: Феникс, 2013. - 448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Виноградов, В.В. Избранные труды. Исследования по русской грамматике. - М.: Наука, 2015. – 159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Виноградова, В.Н. Стилистический аспект русского словообразования. – М.: Либроком, 2011. – 186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Грабчикова Е.С. Фразеологический словарь русского языка/ Е.С.Грабчикова. – Минск: Аверсев, 2005. – 207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Грибова, О.Е. Приём научного моделирования как средство изучения речевых нарушений / О.Е. Грибова // Дефектология.—2001.--№3.—с.3-1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Катонова, Е.М. Методика преподавания русского языка в начальной школе: курс лекций / Е. М. Катонова. – Минск: БГПУ, 2005. – 32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Ладыженская,Т.А. Методика развития речи на уроках русского языка / Т.А.Ладыженская—Москва: Просвещение,1991.—200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Ладыженская,Т.А. Речевые уроки /Т.А. Ладыженская —Москва: Просвещение, 1994.—131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. Львов, М.Р. Методика преподавания русского языка в начальных классах/ М.Р.Львов, В.Г.Горецкий, О.В.Сосновская. – Москва : ACADEMIA, 2000.—462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Львова С.И. Словообразовательная модель как объект анализа на уроках русского языка // Русский язык в школе. – 2013. № 3. – С. 10-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 Матвеева, А.П. О преемственности в изучении лексики // Русский язык в школе. - 2013. - №5. – С. 21-2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Махмудов, Ш.А. Русский язык. Морфемика. Словообразование. Этимология / Ш.А. Махмудов, Г.П. Цыганенко // Русский язык в школе. – 2011. - № 2. – С. 13-15. 18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Обогащение словаря младших школьников // Начальная школа. - 2012. - №6. – С. 12-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Учебные программы для учреждений общего среднего образования с русским языком обучения. I – IV классы. – Мінск, НИО, 2012 . - 248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12"/>
          <w:szCs w:val="12"/>
        </w:rPr>
        <w:br/>
        <w:t>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Упражнение 1 "Скорлупка- ядрышко"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choolBookC;Times New Roman" w:hAnsi="SchoolBookC;Times New Roman"/>
          <w:color w:val="231F20"/>
          <w:sz w:val="28"/>
          <w:szCs w:val="28"/>
        </w:rPr>
        <w:t xml:space="preserve">Соотнесите   пословицу  с их разъяснением </w:t>
      </w:r>
      <w:r>
        <w:rPr>
          <w:i/>
          <w:iCs/>
          <w:color w:val="000000"/>
          <w:sz w:val="28"/>
          <w:szCs w:val="28"/>
        </w:rPr>
        <w:t> ( 1-2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ясните на примере определенной жизненной ситуации свой выбор (так говорят, когда...)</w:t>
      </w:r>
    </w:p>
    <w:tbl>
      <w:tblPr>
        <w:tblW w:w="1002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008"/>
        <w:gridCol w:w="4713"/>
      </w:tblGrid>
      <w:tr>
        <w:trPr>
          <w:trHeight w:val="5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ловиц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ъяснение пословицы</w:t>
            </w:r>
          </w:p>
        </w:tc>
      </w:tr>
      <w:tr>
        <w:trPr>
          <w:trHeight w:val="1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 короткого ума длинный язык. </w:t>
              <w:br/>
              <w:t>2. Глаза - зеркало души. </w:t>
              <w:br/>
              <w:t>3. В своем болоте и лягушка поет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ма, на родине, живется радостнее, веселее, чем в чужом краю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олтливый человек обычно не бывает умны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 выражению глаз можно узнать о характере человека.</w:t>
            </w:r>
          </w:p>
        </w:tc>
      </w:tr>
      <w:tr>
        <w:trPr>
          <w:trHeight w:val="13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от не огород: не затворишь вор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 чужой стог вилами не указыва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ыбак рыбака видит издалек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Люди интересующиеся одним делом, хорошо понимают друг друг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хорошо заглядываться на чужо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ругому человеку не запретишь говорить</w:t>
            </w:r>
          </w:p>
        </w:tc>
      </w:tr>
      <w:tr>
        <w:trPr>
          <w:trHeight w:val="13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ал ёрш, да колю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нь корове не товарищ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лепой всегда глазами мечтает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ные люди друг друга не понимаю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аждый желает получить то, чего у него н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 маленькое существо может за себя постоять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666666"/>
          <w:sz w:val="28"/>
          <w:szCs w:val="28"/>
        </w:rPr>
      </w:pPr>
      <w:r>
        <w:rPr>
          <w:rFonts w:cs="Arial" w:ascii="Arial" w:hAnsi="Arial"/>
          <w:vanish/>
          <w:color w:val="666666"/>
          <w:sz w:val="28"/>
          <w:szCs w:val="28"/>
        </w:rPr>
      </w:r>
      <w:bookmarkStart w:id="0" w:name="1"/>
      <w:bookmarkStart w:id="1" w:name="48ae8e94c96907758464a8dadba6046d3ea07842"/>
      <w:bookmarkStart w:id="2" w:name="7856daa1a215a9b3f48aee15c8100be3c9db25ad"/>
      <w:bookmarkStart w:id="3" w:name="1"/>
      <w:bookmarkStart w:id="4" w:name="48ae8e94c96907758464a8dadba6046d3ea07842"/>
      <w:bookmarkStart w:id="5" w:name="7856daa1a215a9b3f48aee15c8100be3c9db25ad"/>
      <w:bookmarkEnd w:id="3"/>
      <w:bookmarkEnd w:id="4"/>
      <w:bookmarkEnd w:id="5"/>
    </w:p>
    <w:tbl>
      <w:tblPr>
        <w:tblW w:w="99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445"/>
        <w:gridCol w:w="5260"/>
      </w:tblGrid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6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 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роша ложка к обеду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иятно есть красивой ложкой</w:t>
            </w:r>
          </w:p>
          <w:p>
            <w:pPr>
              <w:pStyle w:val="Normal"/>
              <w:ind w:firstLine="46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сё должно быть вовремя и к месту</w:t>
            </w:r>
          </w:p>
          <w:p>
            <w:pPr>
              <w:pStyle w:val="Normal"/>
              <w:spacing w:lineRule="atLeast" w:line="240"/>
              <w:ind w:firstLine="46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ез ложки не пообедаешь</w:t>
            </w:r>
          </w:p>
        </w:tc>
      </w:tr>
      <w:tr>
        <w:trPr>
          <w:trHeight w:val="8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ов мастер , такова и рабо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ороший мастер берётся за хорошую работ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читель учит, врач лечит, каждый делает своё дело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Не каждый работник мастер</w:t>
            </w:r>
          </w:p>
        </w:tc>
      </w:tr>
      <w:tr>
        <w:trPr>
          <w:trHeight w:val="11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т дыма без огн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т огня всегда ды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 всякого события есть последств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 всякого явления есть своя причин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Если есть дым значит есть огонь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Упражнение 2 "Пословицы двойняшки"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Выберите правильное толкование  пословицы. Подчеркните его 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552"/>
      </w:tblGrid>
      <w:tr>
        <w:trPr>
          <w:trHeight w:val="10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6" w:name="ad2c949a4583c0e3fa844e8efabc8830dcbf9338"/>
            <w:bookmarkStart w:id="7" w:name="2"/>
            <w:bookmarkEnd w:id="6"/>
            <w:bookmarkEnd w:id="7"/>
            <w:r>
              <w:rPr>
                <w:b/>
                <w:bCs/>
                <w:color w:val="000000"/>
                <w:sz w:val="28"/>
                <w:szCs w:val="28"/>
              </w:rPr>
              <w:t>Что прошло, того не воротишь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аписано пером, не вырубишь топором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о вечера мудренее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чил дело – гуляй смело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с возу упало, то пропало</w:t>
            </w:r>
          </w:p>
        </w:tc>
      </w:tr>
      <w:tr>
        <w:trPr>
          <w:trHeight w:val="106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 страха глаза велики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бояться – в лес не ходи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лость города бер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с и таракана принимает за велик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ожа бойся, а языка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3 "Пойми язык мысли"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Объясните, можно ли употреблять данную пословицу в предложенных ситуациях. Подчеркните</w:t>
      </w:r>
    </w:p>
    <w:tbl>
      <w:tblPr>
        <w:tblW w:w="9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525"/>
      </w:tblGrid>
      <w:tr>
        <w:trPr>
          <w:trHeight w:val="10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8" w:name="3"/>
            <w:bookmarkStart w:id="9" w:name="9d3f8e81903cbbffe9f78e57d16590d975b0887a"/>
            <w:bookmarkEnd w:id="8"/>
            <w:bookmarkEnd w:id="9"/>
            <w:r>
              <w:rPr>
                <w:b/>
                <w:bCs/>
                <w:color w:val="000000"/>
                <w:sz w:val="28"/>
                <w:szCs w:val="28"/>
              </w:rPr>
              <w:t>Любишь кататься, люби и саночки возить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а завела собаку, а убирать за ней грязь не хоч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а катается на санках с высокой горы и не боится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очка всегда помогает маме убираться в комнате после ухода гостей</w:t>
            </w:r>
          </w:p>
        </w:tc>
      </w:tr>
      <w:tr>
        <w:trPr>
          <w:trHeight w:val="107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рош садовник — хорош и крыжовник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 крыжовник тогда, когда он созре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способного учителя дети могут многому научить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алантливого портного вся одежда красивая.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389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4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К каждой пословице, придуманной разными народами (в левом столбике), подберите русскую, соответствующую ей по смыслу (в правом столбике)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8"/>
              </w:rPr>
            </w:pPr>
            <w:bookmarkStart w:id="10" w:name="4"/>
            <w:bookmarkStart w:id="11" w:name="6d3afc912ab711d6c1f2f1fbeb3e121ee69e9abb"/>
            <w:bookmarkEnd w:id="10"/>
            <w:bookmarkEnd w:id="11"/>
            <w:r>
              <w:rPr>
                <w:b/>
                <w:bCs/>
                <w:color w:val="000000"/>
                <w:sz w:val="24"/>
                <w:szCs w:val="24"/>
              </w:rPr>
              <w:t>Пословицы разных народ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е пословиц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. Вылетевшее слово и на четверке лошадей не догонишь (китайск.)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. Слово — серебро, молчанье — золото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2. Перо сильнее меча (английск.)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2. За одного битого двух небитых дают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. Бежал от дыма, да попал в огонь (турецк.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. Гусь свинье – не товарищ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4. Не все, что кругло, – яблоко (армянск.)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4. Слово не воробей, вылетит — не поймаешь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5. Один добытый опыт лучше семи правил мудрости (арабск.)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5. Что написано пером, не вырубишь топором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6. Быстро сделанная работа хорошей не бывает (индийск.)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6. Не все то золото, что блестит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7. Волк и баран, сабля и шутка вместе не бывают (турецк.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7. У кого совесть чиста, тот спит спокойно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8. Молчаливость лучше многословия (китайск.)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8. Из огня – да в полымя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9. Нет подушки мягче, чем чистая совесть (французск.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9. Поспешишь – людей насмешишь.</w:t>
            </w:r>
          </w:p>
        </w:tc>
      </w:tr>
    </w:tbl>
    <w:p>
      <w:pPr>
        <w:pStyle w:val="Heading4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  <w:bookmarkStart w:id="12" w:name="b3637576a328adf6d02799376ba3d50d4e8567e9"/>
      <w:bookmarkStart w:id="13" w:name="0"/>
      <w:bookmarkStart w:id="14" w:name="b3637576a328adf6d02799376ba3d50d4e8567e9"/>
      <w:bookmarkStart w:id="15" w:name="0"/>
      <w:bookmarkEnd w:id="14"/>
      <w:bookmarkEnd w:id="15"/>
    </w:p>
    <w:p>
      <w:pPr>
        <w:pStyle w:val="Normal"/>
        <w:spacing w:lineRule="auto" w:line="360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Упражнение 5  </w:t>
      </w:r>
      <w:r>
        <w:rPr>
          <w:rStyle w:val="StrongEmphasis"/>
          <w:bCs w:val="false"/>
          <w:sz w:val="28"/>
          <w:szCs w:val="28"/>
        </w:rPr>
        <w:t>Задание «Половинки»</w:t>
      </w:r>
    </w:p>
    <w:p>
      <w:pPr>
        <w:pStyle w:val="Style17"/>
        <w:shd w:fill="F5F5F5" w:val="clear"/>
        <w:spacing w:lineRule="auto" w:line="360" w:before="0" w:after="0"/>
        <w:rPr/>
      </w:pPr>
      <w:r>
        <w:rPr>
          <w:rFonts w:cs="Arial" w:ascii="Arial" w:hAnsi="Arial"/>
          <w:i/>
          <w:color w:val="000000"/>
          <w:sz w:val="28"/>
          <w:szCs w:val="28"/>
        </w:rPr>
        <w:t>Соедините   начало и конец пословиц</w:t>
      </w:r>
    </w:p>
    <w:tbl>
      <w:tblPr>
        <w:tblW w:w="8895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578"/>
        <w:gridCol w:w="4317"/>
      </w:tblGrid>
      <w:tr>
        <w:trPr/>
        <w:tc>
          <w:tcPr>
            <w:tcW w:w="4578" w:type="dxa"/>
            <w:tcBorders/>
            <w:vAlign w:val="bottom"/>
          </w:tcPr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шь кататься,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но наспех,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сеешь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вумя зайцами погонишься,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лохой пряхи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бояться —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живи,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аукнется,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дальше в лес,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,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свои сани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шишь —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раз отмерь,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хорошо,</w:t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 пожнешь.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шке приятно.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не ходить.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ля себя рубахи.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го не поймаешь.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и саночки возить.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о на смех.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ома лучше.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больше дров.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учись.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 откликнется.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е час.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адись.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насмешишь.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отрежь.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пражнение 6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Составьте   из слов пословицу, поговорку или крылатое выражение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уд, труд, вынимать, рыбка.                    Будет, наша, улица, праздник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Я, лошадь, моя.                                            Семь, дитя, глаз, няньки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Терпеть, быть, казак, атаман.                     Соловей, кормить, басни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Рыба, мясо.                                                     Медведь, наступать, ухо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Смотреть, конь, дарёный, зубы.                  Поп, служить, обедня, глухой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Дело, время, потеха.                                      Дружба, служба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Труд, человек, лень.                                      Шило, мешок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, смело.                                                   Декабрь, кончает, начинает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т, много, знает.                                     Зайцы, погонишься, не поймаешь,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ва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Земля, солнце, красит, человек, труд.         Повторенье, ученье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Больная, здоровая, голова.                           Зубы, полка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новый, лист, дрожать.                            Белка, колесо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, душа, место.                                      Беречь, зеница, око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пражнение 7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берите  антонимы к пословицам</w:t>
      </w:r>
    </w:p>
    <w:p>
      <w:pPr>
        <w:pStyle w:val="Style17"/>
        <w:shd w:fill="F5F5F5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мелый побеждает, а трус…….(погибает)</w:t>
      </w:r>
    </w:p>
    <w:p>
      <w:pPr>
        <w:pStyle w:val="Style17"/>
        <w:shd w:fill="F5F5F5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ем зря кричать, лучше ……(помолчать). </w:t>
      </w:r>
    </w:p>
    <w:p>
      <w:pPr>
        <w:pStyle w:val="Style17"/>
        <w:shd w:fill="F5F5F5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кабрь год кончает, а зиму…..(начинает)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гко друга потерять, но трудно …..(найти)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одёжке встречают, а по уму ……( провожают). </w:t>
      </w:r>
    </w:p>
    <w:p>
      <w:pPr>
        <w:pStyle w:val="Style17"/>
        <w:shd w:fill="F5F5F5" w:val="clear"/>
        <w:tabs>
          <w:tab w:val="clear" w:pos="708"/>
          <w:tab w:val="left" w:pos="3468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32"/>
          <w:szCs w:val="32"/>
        </w:rPr>
        <w:br/>
      </w:r>
      <w:r>
        <w:rPr>
          <w:b/>
          <w:sz w:val="28"/>
          <w:szCs w:val="28"/>
        </w:rPr>
        <w:t xml:space="preserve">                                  Упражнение 8  «Пословицы шутят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7"/>
        <w:shd w:fill="F5F5F5" w:val="clear"/>
        <w:tabs>
          <w:tab w:val="clear" w:pos="708"/>
          <w:tab w:val="left" w:pos="3468" w:leader="none"/>
        </w:tabs>
        <w:spacing w:before="0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Два сапога – тара.                                          Ус хорошо, а два – лучше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д – не щётка.                                          Один в золе не воин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с своей лени боится.                               Жди у горя погоды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очь в ступе соду.                                     Полк в овечьей шкуре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с кормит, а лень портит.                        Лучшее – врач хорошего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клин комом.                                    Первый блин колом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шу маслом не испортишь.                       Мы сами с ушами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йца куницу не учат.                                    Не делай из муки слова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т око, да дуб неймёт.                            Вот где собака забыта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роги ведут в Рим.                               Всякому хвощу своё время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не тётка.                                              Ронять лодыря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ть у горя погоды.                                   Знает мошка, чьё мясо съела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ра стоит свеч.                                            Блин блином вышибают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 косу не подточит.                             Лес рубят – кепки летят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и, Емеля, твоя неделя.                           Море по полено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 деньках счастье.                                    Не в свои бани не садись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козы без шипов.                                     Обещанного три хода ждут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 либо пропал.                                          Клетью обуха не перешибёшь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пражнение 9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ьте  на вопрос пословицей или поговоркой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конь борозды не испортит?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ем станет казак, если будет терпеть?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гда считают цыплят?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е вырубишь топором?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го не утаишь в мешке?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долг красен?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чего не вынешь рыбку из пруда?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приходит аппетит?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b/>
          <w:b/>
          <w:sz w:val="28"/>
          <w:szCs w:val="28"/>
        </w:rPr>
      </w:pPr>
      <w:r>
        <w:rPr>
          <w:sz w:val="32"/>
          <w:szCs w:val="32"/>
        </w:rPr>
        <w:tab/>
        <w:t xml:space="preserve">                  </w:t>
      </w:r>
      <w:r>
        <w:rPr>
          <w:b/>
          <w:sz w:val="28"/>
          <w:szCs w:val="28"/>
        </w:rPr>
        <w:t>Упражнение 10</w:t>
      </w:r>
      <w:r>
        <w:rPr>
          <w:sz w:val="32"/>
          <w:szCs w:val="32"/>
        </w:rPr>
        <w:t xml:space="preserve">    </w:t>
      </w:r>
      <w:r>
        <w:rPr>
          <w:b/>
          <w:bCs/>
          <w:sz w:val="28"/>
          <w:szCs w:val="28"/>
        </w:rPr>
        <w:t>Пословица «рассыпалась»</w:t>
      </w:r>
    </w:p>
    <w:p>
      <w:pPr>
        <w:pStyle w:val="Style17"/>
        <w:shd w:fill="F5F5F5" w:val="clear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Составьте пословицу</w:t>
      </w:r>
    </w:p>
    <w:p>
      <w:pPr>
        <w:pStyle w:val="Style17"/>
        <w:shd w:fill="F5F5F5" w:val="clear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Труд, портит, кормит, лень, а. </w:t>
      </w:r>
      <w:r>
        <w:rPr>
          <w:i/>
          <w:iCs/>
          <w:color w:val="000000"/>
          <w:sz w:val="28"/>
          <w:szCs w:val="28"/>
        </w:rPr>
        <w:t>(Труд кормит, а лень портит.)</w:t>
      </w:r>
    </w:p>
    <w:p>
      <w:pPr>
        <w:pStyle w:val="Style17"/>
        <w:shd w:fill="F5F5F5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, люби, кататься, Любишь, саночки, возить</w:t>
      </w:r>
      <w:r>
        <w:rPr>
          <w:color w:val="000000"/>
          <w:sz w:val="28"/>
          <w:szCs w:val="28"/>
        </w:rPr>
        <w:t>.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Любишь кататься, люби и саночки возить)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ят, делам, по, Дерево, плодам, а, по, человека —. (</w:t>
      </w:r>
      <w:r>
        <w:rPr>
          <w:i/>
          <w:iCs/>
          <w:color w:val="000000"/>
          <w:sz w:val="28"/>
          <w:szCs w:val="28"/>
        </w:rPr>
        <w:t>Дерево ценят по плодам, а человека — по делам)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ю, как, любимую, мать, Береги, родимую. (</w:t>
      </w:r>
      <w:r>
        <w:rPr>
          <w:i/>
          <w:iCs/>
          <w:color w:val="000000"/>
          <w:sz w:val="28"/>
          <w:szCs w:val="28"/>
        </w:rPr>
        <w:t>Береги землю родимую, как мать любимую)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, научит, Голова, сделают. (</w:t>
      </w:r>
      <w:r>
        <w:rPr>
          <w:i/>
          <w:iCs/>
          <w:color w:val="000000"/>
          <w:sz w:val="28"/>
          <w:szCs w:val="28"/>
        </w:rPr>
        <w:t>Голова научит, а руки сделают)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а, а, Слово, ранит, не. </w:t>
      </w:r>
      <w:r>
        <w:rPr>
          <w:i/>
          <w:iCs/>
          <w:color w:val="000000"/>
          <w:sz w:val="28"/>
          <w:szCs w:val="28"/>
        </w:rPr>
        <w:t>(Слово не стрела, а ранит)</w:t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а, а, Сам, выручай, погибай. (</w:t>
      </w:r>
      <w:r>
        <w:rPr>
          <w:i/>
          <w:iCs/>
          <w:color w:val="000000"/>
          <w:sz w:val="28"/>
          <w:szCs w:val="28"/>
        </w:rPr>
        <w:t>Сам погибай, а товарища выручай)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пражнение 11</w:t>
      </w:r>
      <w:r>
        <w:rPr>
          <w:sz w:val="32"/>
          <w:szCs w:val="32"/>
        </w:rPr>
        <w:t xml:space="preserve">  «</w:t>
      </w:r>
      <w:r>
        <w:rPr>
          <w:rStyle w:val="StrongEmphasis"/>
          <w:bCs w:val="false"/>
          <w:sz w:val="28"/>
          <w:szCs w:val="28"/>
        </w:rPr>
        <w:t>Пропущенные слова</w:t>
      </w:r>
      <w:r>
        <w:rPr>
          <w:rStyle w:val="StrongEmphasis"/>
          <w:sz w:val="28"/>
          <w:szCs w:val="28"/>
        </w:rPr>
        <w:t>»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В задании нужно догадать</w:t>
        <w:softHyphen/>
        <w:t>ся, как правильно в содержа</w:t>
        <w:softHyphen/>
        <w:t>нии пословиц расставить сло</w:t>
        <w:softHyphen/>
        <w:t xml:space="preserve">ва </w:t>
      </w:r>
      <w:r>
        <w:rPr>
          <w:i/>
          <w:sz w:val="28"/>
          <w:szCs w:val="28"/>
        </w:rPr>
        <w:t xml:space="preserve">большой — маленький, </w:t>
      </w:r>
      <w:r>
        <w:rPr>
          <w:sz w:val="28"/>
          <w:szCs w:val="28"/>
        </w:rPr>
        <w:t>что</w:t>
        <w:softHyphen/>
        <w:t>бы они имели поучительный смысл и верно согласовыва</w:t>
        <w:softHyphen/>
        <w:t>лись с существительными.</w:t>
      </w:r>
    </w:p>
    <w:p>
      <w:pPr>
        <w:pStyle w:val="Style17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__________________________ пенек опрокинул __________________ воз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2. ________________________ дело луч</w:t>
        <w:softHyphen/>
        <w:t>ше _____________________ безделья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3. Даже самое ________________ де</w:t>
        <w:softHyphen/>
        <w:t>рево выросло из ________________ семени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4. В ________________лод</w:t>
        <w:softHyphen/>
        <w:t>ку _______________________ груз не кладут.</w:t>
      </w:r>
    </w:p>
    <w:p>
      <w:pPr>
        <w:pStyle w:val="Style17"/>
        <w:spacing w:lineRule="auto" w:line="360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>5. _________________ крючком ________________________ рыбу не выудиш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ab/>
        <w:t xml:space="preserve">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бота над словами - антонима</w:t>
        <w:softHyphen/>
        <w:t>ми и синонимами</w:t>
      </w:r>
    </w:p>
    <w:p>
      <w:pPr>
        <w:pStyle w:val="Style17"/>
        <w:spacing w:lineRule="auto" w:line="360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задании нужно най</w:t>
        <w:softHyphen/>
        <w:t>ти слова с противоположным смысл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словицы можно разделить на несколь</w:t>
        <w:softHyphen/>
        <w:t>ко групп, в зависимости от того, какой частью речи яв</w:t>
        <w:softHyphen/>
        <w:t>ляются слова-антонимы)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Ученье —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свет</w:t>
      </w:r>
      <w:r>
        <w:rPr>
          <w:sz w:val="28"/>
          <w:szCs w:val="28"/>
        </w:rPr>
        <w:t>, а не уче</w:t>
        <w:softHyphen/>
        <w:t>нье —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тьма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Умный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молчит, когда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дурак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ворчит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Умный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себя винит,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глу</w:t>
        <w:softHyphen/>
        <w:t>пый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— своего товарища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Умный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делу научит, а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глу</w:t>
        <w:softHyphen/>
        <w:t>пый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только наскучит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Было бы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начало</w:t>
      </w:r>
      <w:r>
        <w:rPr>
          <w:sz w:val="28"/>
          <w:szCs w:val="28"/>
        </w:rPr>
        <w:t>, будет и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конец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Будет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день</w:t>
      </w:r>
      <w:r>
        <w:rPr>
          <w:sz w:val="28"/>
          <w:szCs w:val="28"/>
        </w:rPr>
        <w:t>, будет и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ночь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Лучше горькая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правда</w:t>
      </w:r>
      <w:r>
        <w:rPr>
          <w:sz w:val="28"/>
          <w:szCs w:val="28"/>
        </w:rPr>
        <w:t>, чем красивая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ложь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Злой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плачет от зависти, а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добрый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от жалости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Ищи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друзей</w:t>
      </w:r>
      <w:r>
        <w:rPr>
          <w:sz w:val="28"/>
          <w:szCs w:val="28"/>
        </w:rPr>
        <w:t>, а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враги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сами найдутся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Неверный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друг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— опасный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враг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Сытый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голодного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не разу</w:t>
        <w:softHyphen/>
        <w:t>меет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От лени —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болезнь</w:t>
      </w:r>
      <w:r>
        <w:rPr>
          <w:sz w:val="28"/>
          <w:szCs w:val="28"/>
        </w:rPr>
        <w:t>, от ра</w:t>
        <w:softHyphen/>
        <w:t>боты —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здоровье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Добро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побеждает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зло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Кто солгал с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утра</w:t>
      </w:r>
      <w:r>
        <w:rPr>
          <w:sz w:val="28"/>
          <w:szCs w:val="28"/>
        </w:rPr>
        <w:t>, будет лгать и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вечером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Никакое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худо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до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добра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не доводит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Друг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спорит, а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враг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подда</w:t>
        <w:softHyphen/>
        <w:t>кивает.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Трус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погибает, а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храбрый</w:t>
      </w:r>
      <w:r>
        <w:rPr>
          <w:rStyle w:val="Appleconvertedspace"/>
          <w:rFonts w:eastAsia="Calibri"/>
        </w:rPr>
        <w:t> </w:t>
      </w:r>
      <w:r>
        <w:rPr>
          <w:sz w:val="28"/>
          <w:szCs w:val="28"/>
        </w:rPr>
        <w:t>побеждает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у научишься в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молодо</w:t>
        <w:softHyphen/>
        <w:t>сти</w:t>
      </w:r>
      <w:r>
        <w:rPr>
          <w:sz w:val="28"/>
          <w:szCs w:val="28"/>
        </w:rPr>
        <w:t>, пригодится и в</w:t>
      </w:r>
      <w:r>
        <w:rPr>
          <w:rStyle w:val="Appleconvertedspace"/>
          <w:rFonts w:eastAsia="Calibri"/>
        </w:rPr>
        <w:t> </w:t>
      </w:r>
      <w:r>
        <w:rPr>
          <w:rStyle w:val="StrongEmphasis"/>
          <w:sz w:val="28"/>
          <w:szCs w:val="28"/>
        </w:rPr>
        <w:t>старости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6835" w:leader="none"/>
        </w:tabs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6835" w:leader="none"/>
        </w:tabs>
        <w:autoSpaceDE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iCs/>
          <w:sz w:val="28"/>
          <w:szCs w:val="28"/>
        </w:rPr>
        <w:t xml:space="preserve">                                            </w:t>
      </w:r>
      <w:r>
        <w:rPr>
          <w:b/>
          <w:bCs/>
          <w:iCs/>
          <w:sz w:val="28"/>
          <w:szCs w:val="28"/>
        </w:rPr>
        <w:t xml:space="preserve">Игра «Бумеранг» </w:t>
      </w:r>
    </w:p>
    <w:p>
      <w:pPr>
        <w:pStyle w:val="Style17"/>
        <w:shd w:fill="FFFFFF" w:val="clear"/>
        <w:spacing w:lineRule="auto" w:line="360" w:before="30" w:after="30"/>
        <w:jc w:val="both"/>
        <w:rPr/>
      </w:pPr>
      <w:r>
        <w:rPr>
          <w:b/>
          <w:sz w:val="28"/>
          <w:szCs w:val="28"/>
        </w:rPr>
        <w:t>Найдите антоним</w:t>
      </w:r>
    </w:p>
    <w:p>
      <w:pPr>
        <w:pStyle w:val="Style17"/>
        <w:shd w:fill="FFFFFF" w:val="clear"/>
        <w:spacing w:lineRule="auto" w:line="360" w:before="30" w:after="3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Близкий берег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далекий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лизкий чело</w:t>
        <w:softHyphen/>
        <w:t>век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чужой)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селая комедия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скучная)</w:t>
      </w:r>
      <w:r>
        <w:rPr>
          <w:sz w:val="28"/>
          <w:szCs w:val="28"/>
        </w:rPr>
        <w:t>, веселое настроение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грустное)</w:t>
      </w:r>
      <w:r>
        <w:rPr>
          <w:sz w:val="28"/>
          <w:szCs w:val="28"/>
        </w:rPr>
        <w:t>; глубокий ко</w:t>
        <w:softHyphen/>
        <w:t>лодец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мелкий)</w:t>
      </w:r>
      <w:r>
        <w:rPr>
          <w:sz w:val="28"/>
          <w:szCs w:val="28"/>
        </w:rPr>
        <w:t>, глубокие знания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поверх</w:t>
        <w:softHyphen/>
        <w:t>ностные);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мелкая рыба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крупная)</w:t>
      </w:r>
      <w:r>
        <w:rPr>
          <w:sz w:val="28"/>
          <w:szCs w:val="28"/>
        </w:rPr>
        <w:t>,  мелкая река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глубокая).</w:t>
      </w:r>
    </w:p>
    <w:p>
      <w:pPr>
        <w:pStyle w:val="Style17"/>
        <w:shd w:fill="FFFFFF" w:val="clear"/>
        <w:spacing w:lineRule="auto" w:line="360" w:before="30" w:after="0"/>
        <w:ind w:left="180" w:hanging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hd w:fill="FFFFFF" w:val="clear"/>
        <w:spacing w:lineRule="auto" w:line="360" w:before="30" w:after="0"/>
        <w:ind w:left="180" w:hanging="360"/>
        <w:jc w:val="both"/>
        <w:rPr/>
      </w:pPr>
      <w:r>
        <w:rPr>
          <w:b/>
          <w:sz w:val="28"/>
          <w:szCs w:val="28"/>
        </w:rPr>
        <w:t>Найдите синоним</w:t>
      </w:r>
    </w:p>
    <w:p>
      <w:pPr>
        <w:pStyle w:val="Style17"/>
        <w:shd w:fill="FFFFFF" w:val="clear"/>
        <w:spacing w:lineRule="auto" w:line="360" w:before="30" w:after="0"/>
        <w:ind w:left="180" w:hanging="36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ростой человек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бесхитростный)</w:t>
      </w:r>
      <w:r>
        <w:rPr>
          <w:sz w:val="28"/>
          <w:szCs w:val="28"/>
        </w:rPr>
        <w:t>,  про</w:t>
        <w:softHyphen/>
        <w:t>стая задача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легкая),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простая истина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30" w:after="0"/>
        <w:ind w:left="180" w:hanging="360"/>
        <w:jc w:val="both"/>
        <w:rPr/>
      </w:pPr>
      <w:r>
        <w:rPr>
          <w:iCs/>
          <w:sz w:val="28"/>
          <w:szCs w:val="28"/>
        </w:rPr>
        <w:t>(прописная);</w:t>
      </w:r>
      <w:r>
        <w:rPr>
          <w:rStyle w:val="Appleconvertedspace"/>
          <w:iCs/>
          <w:sz w:val="28"/>
          <w:szCs w:val="28"/>
        </w:rPr>
        <w:t xml:space="preserve">  </w:t>
      </w:r>
      <w:r>
        <w:rPr>
          <w:sz w:val="28"/>
          <w:szCs w:val="28"/>
        </w:rPr>
        <w:t>беспокойный человек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неугомон</w:t>
        <w:softHyphen/>
        <w:t>ный),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беспокойный взгляд</w:t>
      </w:r>
    </w:p>
    <w:p>
      <w:pPr>
        <w:pStyle w:val="Style17"/>
        <w:shd w:fill="FFFFFF" w:val="clear"/>
        <w:spacing w:lineRule="auto" w:line="360" w:before="30" w:after="0"/>
        <w:ind w:left="1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тревожный);  крепкая дружба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надежная),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крепкая подошва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прочная).</w:t>
      </w:r>
    </w:p>
    <w:p>
      <w:pPr>
        <w:pStyle w:val="Style17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Допишите  антонимы</w:t>
      </w:r>
    </w:p>
    <w:p>
      <w:pPr>
        <w:pStyle w:val="Style17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всходит и ...</w:t>
        <w:br/>
        <w:t>На каждую загадку есть ...</w:t>
        <w:br/>
        <w:t>Книга содержит вопросы и ...</w:t>
        <w:br/>
        <w:t>Настал вечер и шум сменился ...</w:t>
        <w:br/>
        <w:t>Лучше знать мало, но хорошо, чем ... , да ...</w:t>
        <w:br/>
        <w:t>Правый берег у реки высокий и крутой, а левый ... и ..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Замените в предложениях и текстах выделенные слова антонимами. Изменился ли смысл всего текста?</w:t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дали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чером</w:t>
      </w:r>
      <w:r>
        <w:rPr>
          <w:color w:val="000000"/>
          <w:sz w:val="28"/>
          <w:szCs w:val="28"/>
        </w:rPr>
        <w:t>  я с товарищем пошел к поезду. До станции было </w:t>
      </w:r>
      <w:r>
        <w:rPr>
          <w:i/>
          <w:iCs/>
          <w:color w:val="000000"/>
          <w:sz w:val="28"/>
          <w:szCs w:val="28"/>
        </w:rPr>
        <w:t>далеко</w:t>
      </w:r>
      <w:r>
        <w:rPr>
          <w:color w:val="000000"/>
          <w:sz w:val="28"/>
          <w:szCs w:val="28"/>
        </w:rPr>
        <w:t>. Дул </w:t>
      </w:r>
      <w:r>
        <w:rPr>
          <w:i/>
          <w:iCs/>
          <w:color w:val="000000"/>
          <w:sz w:val="28"/>
          <w:szCs w:val="28"/>
        </w:rPr>
        <w:t>встречный холодный</w:t>
      </w:r>
      <w:r>
        <w:rPr>
          <w:color w:val="000000"/>
          <w:sz w:val="28"/>
          <w:szCs w:val="28"/>
        </w:rPr>
        <w:t> ветер, и идти было </w:t>
      </w:r>
      <w:r>
        <w:rPr>
          <w:i/>
          <w:iCs/>
          <w:color w:val="000000"/>
          <w:sz w:val="28"/>
          <w:szCs w:val="28"/>
        </w:rPr>
        <w:t>трудно</w:t>
      </w:r>
      <w:r>
        <w:rPr>
          <w:color w:val="000000"/>
          <w:sz w:val="28"/>
          <w:szCs w:val="28"/>
        </w:rPr>
        <w:t>. Пришли мы к станции, а поезд </w:t>
      </w:r>
      <w:r>
        <w:rPr>
          <w:i/>
          <w:iCs/>
          <w:color w:val="000000"/>
          <w:sz w:val="28"/>
          <w:szCs w:val="28"/>
        </w:rPr>
        <w:t>отходит</w:t>
      </w:r>
      <w:r>
        <w:rPr>
          <w:color w:val="000000"/>
          <w:sz w:val="28"/>
          <w:szCs w:val="28"/>
        </w:rPr>
        <w:t>. Как </w:t>
      </w:r>
      <w:r>
        <w:rPr>
          <w:i/>
          <w:iCs/>
          <w:color w:val="000000"/>
          <w:sz w:val="28"/>
          <w:szCs w:val="28"/>
        </w:rPr>
        <w:t>плохо</w:t>
      </w:r>
      <w:r>
        <w:rPr>
          <w:color w:val="000000"/>
          <w:sz w:val="28"/>
          <w:szCs w:val="28"/>
        </w:rPr>
        <w:t>, что мы </w:t>
      </w:r>
      <w:r>
        <w:rPr>
          <w:i/>
          <w:iCs/>
          <w:color w:val="000000"/>
          <w:sz w:val="28"/>
          <w:szCs w:val="28"/>
        </w:rPr>
        <w:t>опоздал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kern w:val="2"/>
          <w:sz w:val="28"/>
          <w:szCs w:val="28"/>
        </w:rPr>
        <w:t>Прочитайте  группы слов. Найди и подчеркни синонимы</w:t>
      </w:r>
    </w:p>
    <w:p>
      <w:pPr>
        <w:pStyle w:val="Normal"/>
        <w:spacing w:lineRule="auto" w:line="36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асает, охраняет, выручает, освобождает;</w:t>
      </w:r>
    </w:p>
    <w:p>
      <w:pPr>
        <w:pStyle w:val="Normal"/>
        <w:spacing w:lineRule="auto" w:line="36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тересный, интенсивный, занимательный, знатный;</w:t>
      </w:r>
    </w:p>
    <w:p>
      <w:pPr>
        <w:pStyle w:val="Normal"/>
        <w:spacing w:lineRule="auto" w:line="36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ивный, веселый, энергичный, забота;</w:t>
      </w:r>
    </w:p>
    <w:p>
      <w:pPr>
        <w:pStyle w:val="Normal"/>
        <w:spacing w:lineRule="auto" w:line="36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нота, туманность, тьма, темень, мрак;</w:t>
      </w:r>
    </w:p>
    <w:p>
      <w:pPr>
        <w:pStyle w:val="Style17"/>
        <w:shd w:fill="FFFFFF" w:val="clear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яд, украшение, убор, пальто, одеяние</w:t>
      </w:r>
    </w:p>
    <w:p>
      <w:pPr>
        <w:pStyle w:val="Style17"/>
        <w:shd w:fill="FFFFFF" w:val="clear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sz w:val="32"/>
          <w:szCs w:val="32"/>
        </w:rPr>
        <w:br/>
      </w:r>
      <w:r>
        <w:rPr>
          <w:b/>
          <w:bCs/>
          <w:color w:val="000000"/>
          <w:sz w:val="28"/>
          <w:szCs w:val="28"/>
        </w:rPr>
        <w:t>Замените данные словосочетания одним словом – синонимом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нутренняя сторона кисти руки - ... (</w:t>
      </w:r>
      <w:r>
        <w:rPr>
          <w:i/>
          <w:iCs/>
          <w:color w:val="000000"/>
          <w:sz w:val="28"/>
          <w:szCs w:val="28"/>
        </w:rPr>
        <w:t>ладонь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Изображение человека на картине или фотографии - ... (</w:t>
      </w:r>
      <w:r>
        <w:rPr>
          <w:i/>
          <w:iCs/>
          <w:color w:val="000000"/>
          <w:sz w:val="28"/>
          <w:szCs w:val="28"/>
        </w:rPr>
        <w:t>портрет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, название места, где кто-либо живёт и надпись на конверте - ...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адрес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Тот, кто работает в шахте - ... (</w:t>
      </w:r>
      <w:r>
        <w:rPr>
          <w:i/>
          <w:iCs/>
          <w:color w:val="000000"/>
          <w:sz w:val="28"/>
          <w:szCs w:val="28"/>
        </w:rPr>
        <w:t>шахтёр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Место на реке, где её можно перейти - ... (</w:t>
      </w:r>
      <w:r>
        <w:rPr>
          <w:i/>
          <w:iCs/>
          <w:color w:val="000000"/>
          <w:sz w:val="28"/>
          <w:szCs w:val="28"/>
        </w:rPr>
        <w:t>брод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фальтированная дорога - ... (</w:t>
      </w:r>
      <w:r>
        <w:rPr>
          <w:i/>
          <w:iCs/>
          <w:color w:val="000000"/>
          <w:sz w:val="28"/>
          <w:szCs w:val="28"/>
        </w:rPr>
        <w:t>асфальт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shd w:fill="F5F5F5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йдите «лишнее» слово в синонимическом ряду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садник, наездник, </w:t>
      </w:r>
      <w:r>
        <w:rPr>
          <w:color w:val="000000"/>
          <w:sz w:val="28"/>
          <w:szCs w:val="28"/>
          <w:u w:val="single"/>
        </w:rPr>
        <w:t>человек,</w:t>
      </w:r>
      <w:r>
        <w:rPr>
          <w:color w:val="000000"/>
          <w:sz w:val="28"/>
          <w:szCs w:val="28"/>
        </w:rPr>
        <w:t> верховой, ездок, конный.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Красный, багряный, </w:t>
      </w:r>
      <w:r>
        <w:rPr>
          <w:color w:val="000000"/>
          <w:sz w:val="28"/>
          <w:szCs w:val="28"/>
          <w:u w:val="single"/>
        </w:rPr>
        <w:t>фиолетовый,</w:t>
      </w:r>
      <w:r>
        <w:rPr>
          <w:color w:val="000000"/>
          <w:sz w:val="28"/>
          <w:szCs w:val="28"/>
        </w:rPr>
        <w:t> алый, огненный.</w:t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ительный, утомительный, томный, </w:t>
      </w:r>
      <w:r>
        <w:rPr>
          <w:color w:val="000000"/>
          <w:sz w:val="28"/>
          <w:szCs w:val="28"/>
          <w:u w:val="single"/>
        </w:rPr>
        <w:t>пятитомный.</w:t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, Бобик, </w:t>
      </w:r>
      <w:r>
        <w:rPr>
          <w:color w:val="000000"/>
          <w:sz w:val="28"/>
          <w:szCs w:val="28"/>
          <w:u w:val="single"/>
        </w:rPr>
        <w:t>животное,</w:t>
      </w:r>
      <w:r>
        <w:rPr>
          <w:color w:val="000000"/>
          <w:sz w:val="28"/>
          <w:szCs w:val="28"/>
        </w:rPr>
        <w:t> Барбос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ьте  сочетания синонимов со словами, помещенными в скобках</w:t>
      </w:r>
      <w:r>
        <w:rPr>
          <w:kern w:val="2"/>
          <w:sz w:val="28"/>
          <w:szCs w:val="28"/>
        </w:rPr>
        <w:t xml:space="preserve">. </w:t>
      </w:r>
      <w:r>
        <w:rPr>
          <w:b/>
          <w:kern w:val="2"/>
          <w:sz w:val="28"/>
          <w:szCs w:val="28"/>
        </w:rPr>
        <w:t>Меняйте  форму сл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kern w:val="2"/>
          <w:sz w:val="28"/>
          <w:szCs w:val="28"/>
        </w:rPr>
        <w:t>Полный – толстый</w:t>
      </w:r>
      <w:r>
        <w:rPr>
          <w:kern w:val="2"/>
          <w:sz w:val="28"/>
          <w:szCs w:val="28"/>
        </w:rPr>
        <w:t xml:space="preserve"> (дерево, бумага, луна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kern w:val="2"/>
          <w:sz w:val="28"/>
          <w:szCs w:val="28"/>
        </w:rPr>
        <w:t>Задуть – погасить</w:t>
      </w:r>
      <w:r>
        <w:rPr>
          <w:kern w:val="2"/>
          <w:sz w:val="28"/>
          <w:szCs w:val="28"/>
        </w:rPr>
        <w:t xml:space="preserve"> (свет, пламя, долг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kern w:val="2"/>
          <w:sz w:val="28"/>
          <w:szCs w:val="28"/>
        </w:rPr>
        <w:t>Мрачный – угрюмый</w:t>
      </w:r>
      <w:r>
        <w:rPr>
          <w:kern w:val="2"/>
          <w:sz w:val="28"/>
          <w:szCs w:val="28"/>
        </w:rPr>
        <w:t xml:space="preserve"> (лес, человек, вид, ночь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i/>
          <w:kern w:val="2"/>
          <w:sz w:val="28"/>
          <w:szCs w:val="28"/>
        </w:rPr>
        <w:t>Знойный – горячий</w:t>
      </w:r>
      <w:r>
        <w:rPr>
          <w:kern w:val="2"/>
          <w:sz w:val="28"/>
          <w:szCs w:val="28"/>
        </w:rPr>
        <w:t xml:space="preserve"> (лето, привет, суп)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Дремучий – густой</w:t>
      </w:r>
      <w:r>
        <w:rPr>
          <w:sz w:val="28"/>
        </w:rPr>
        <w:t xml:space="preserve"> (волос, туман, лес)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Темный – смуглый</w:t>
      </w:r>
      <w:r>
        <w:rPr>
          <w:sz w:val="28"/>
        </w:rPr>
        <w:t xml:space="preserve"> (переулок, небо, лицо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Пожилой – старый</w:t>
      </w:r>
      <w:r>
        <w:rPr>
          <w:sz w:val="28"/>
        </w:rPr>
        <w:t xml:space="preserve"> (дуб, учебник, дедушка).</w:t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аждом из предложений найдите неудачно использованно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ово и замените его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Школа учит ребят быть умными, смелыми, </w:t>
      </w:r>
      <w:r>
        <w:rPr>
          <w:color w:val="000000"/>
          <w:sz w:val="28"/>
          <w:szCs w:val="28"/>
          <w:u w:val="single"/>
        </w:rPr>
        <w:t>трудовы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Крестьяне сеют хлеб, пшеницу, ячмень, гречку и много других </w:t>
      </w:r>
      <w:r>
        <w:rPr>
          <w:color w:val="000000"/>
          <w:sz w:val="28"/>
          <w:szCs w:val="28"/>
          <w:u w:val="single"/>
        </w:rPr>
        <w:t>круп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Из металла, собранного школьниками был </w:t>
      </w:r>
      <w:r>
        <w:rPr>
          <w:color w:val="000000"/>
          <w:sz w:val="28"/>
          <w:szCs w:val="28"/>
          <w:u w:val="single"/>
        </w:rPr>
        <w:t>собран</w:t>
      </w:r>
      <w:r>
        <w:rPr>
          <w:color w:val="000000"/>
          <w:sz w:val="28"/>
          <w:szCs w:val="28"/>
        </w:rPr>
        <w:t> трамвай.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амая лучшая профессия – врач. Не зря врачей так уважает </w:t>
      </w:r>
      <w:r>
        <w:rPr>
          <w:color w:val="000000"/>
          <w:sz w:val="28"/>
          <w:szCs w:val="28"/>
          <w:u w:val="single"/>
        </w:rPr>
        <w:t>человечест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Девочка была плохо одета, она (</w:t>
      </w:r>
      <w:r>
        <w:rPr>
          <w:color w:val="000000"/>
          <w:sz w:val="28"/>
          <w:szCs w:val="28"/>
          <w:u w:val="single"/>
        </w:rPr>
        <w:t>трепетала</w:t>
      </w:r>
      <w:r>
        <w:rPr>
          <w:color w:val="000000"/>
          <w:sz w:val="28"/>
          <w:szCs w:val="28"/>
        </w:rPr>
        <w:t>) от холода.</w:t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е подали (рыбий) суп с овощами.</w:t>
      </w:r>
    </w:p>
    <w:p>
      <w:pPr>
        <w:pStyle w:val="Normal"/>
        <w:shd w:fill="F5F5F5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альчики  </w:t>
      </w:r>
      <w:r>
        <w:rPr>
          <w:color w:val="000000"/>
          <w:sz w:val="28"/>
          <w:szCs w:val="28"/>
          <w:u w:val="single"/>
        </w:rPr>
        <w:t>(одели</w:t>
      </w:r>
      <w:r>
        <w:rPr>
          <w:color w:val="000000"/>
          <w:sz w:val="28"/>
          <w:szCs w:val="28"/>
        </w:rPr>
        <w:t>) свои куртки на молниях.</w:t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и были плотно (</w:t>
      </w:r>
      <w:r>
        <w:rPr>
          <w:color w:val="000000"/>
          <w:sz w:val="28"/>
          <w:szCs w:val="28"/>
          <w:u w:val="single"/>
        </w:rPr>
        <w:t>заперты</w:t>
      </w:r>
      <w:r>
        <w:rPr>
          <w:color w:val="000000"/>
          <w:sz w:val="28"/>
          <w:szCs w:val="28"/>
        </w:rPr>
        <w:t>) и даже (</w:t>
      </w:r>
      <w:r>
        <w:rPr>
          <w:color w:val="000000"/>
          <w:sz w:val="28"/>
          <w:szCs w:val="28"/>
          <w:u w:val="single"/>
        </w:rPr>
        <w:t>закрыты)</w:t>
      </w:r>
      <w:r>
        <w:rPr>
          <w:color w:val="000000"/>
          <w:sz w:val="28"/>
          <w:szCs w:val="28"/>
        </w:rPr>
        <w:t> на внутренний замок.</w:t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разеологический «зверинец»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место точек вставьте названия животных </w:t>
      </w:r>
    </w:p>
    <w:p>
      <w:pPr>
        <w:pStyle w:val="Style17"/>
        <w:shd w:fill="F5F5F5" w:val="clear"/>
        <w:spacing w:lineRule="auto" w:line="36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олоден, как ............(волк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аботать , как (лошадь)</w:t>
      </w:r>
    </w:p>
    <w:p>
      <w:pPr>
        <w:pStyle w:val="Style17"/>
        <w:shd w:fill="F5F5F5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лив, как .........(заяц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изворотлив, как.......(уж)</w:t>
      </w:r>
    </w:p>
    <w:p>
      <w:pPr>
        <w:pStyle w:val="Style17"/>
        <w:shd w:fill="F5F5F5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ть, как (белка в колесе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ем, как ................(рыба)</w:t>
      </w:r>
    </w:p>
    <w:p>
      <w:pPr>
        <w:pStyle w:val="Style17"/>
        <w:shd w:fill="F5F5F5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ям, как........... (осел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болтлив, как.........(сорока)</w:t>
      </w:r>
    </w:p>
    <w:p>
      <w:pPr>
        <w:pStyle w:val="Style17"/>
        <w:shd w:fill="F5F5F5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ер, как........... (лиса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здоров, как...........(бык)</w:t>
      </w:r>
    </w:p>
    <w:p>
      <w:pPr>
        <w:pStyle w:val="Style17"/>
        <w:shd w:fill="F5F5F5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ут, как............... (индюк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рязный, как.........(свинья)</w:t>
      </w:r>
    </w:p>
    <w:p>
      <w:pPr>
        <w:pStyle w:val="Style17"/>
        <w:shd w:fill="F5F5F5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ый, как........... (курица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олючий, как........(еж)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зёшь как…… (черепаха)                          как … пятая нога  (собаке)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улся как … на крупу (мышь)                  разбирается как … в апельсинах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свинья)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а ухо наступил (медведь)                        покупать … в мешке (кота)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ь как … лапой (курица)                        куда Макар …не гонял (телят)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</w:rPr>
        <w:t>метать бисер перед …. (свиньями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пустить … в огород (козла)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зовите фразеологизмы, связанные с конём, лошадью, медведем, белкой, вороной, гусём, свиньёй, курицей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: не в коня корм; работать как лошадь; медвежья услуга; вертеться как белка в колесе; ворон считать; гусь свинье не товарищ; свинья всегда грязь найдёт; денег куры не клюют)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гадайте загадку и вспомните, в каких крылатых словах упоминаются птицы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кажу вам без затей:                                         Я их всех собрать спешу,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чно жить без новостей.                                  На хвосте их разношу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а на хвосте … . Соловья баснями … . Всяк кулик … . Гусь свинье … . Курочка по зёрнышку … . Одна ласточка … . Пуганая ворона … . Слово не воробей…. Старого воробья … . Цыплят по осени … 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осстановите  нужные по смыслу слова из мира животных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ить шкуру неубитого…(медведя). Купить…в мешке (кота). Брать…за рога (быка).  Писать как …лапой (курица).  Сесть на любимого… (конька).  Пустить … в огород (козла).  Дуется как …(индюк).  Смотреть как … на новые ворота.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мените одним словом фразеологизмы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Мозолить глаза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надоедать)</w:t>
      </w:r>
      <w:r>
        <w:rPr>
          <w:sz w:val="28"/>
          <w:szCs w:val="28"/>
        </w:rPr>
        <w:t>, точить лясы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болтать)</w:t>
      </w:r>
      <w:r>
        <w:rPr>
          <w:sz w:val="28"/>
          <w:szCs w:val="28"/>
        </w:rPr>
        <w:t>, клевать носом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засыпать)</w:t>
      </w:r>
      <w:r>
        <w:rPr>
          <w:sz w:val="28"/>
          <w:szCs w:val="28"/>
        </w:rPr>
        <w:t>, бить баклуши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бездельничать)</w:t>
      </w:r>
      <w:r>
        <w:rPr>
          <w:sz w:val="28"/>
          <w:szCs w:val="28"/>
        </w:rPr>
        <w:t>, как снег на голову</w:t>
      </w:r>
      <w:r>
        <w:rPr>
          <w:iCs/>
          <w:sz w:val="28"/>
          <w:szCs w:val="28"/>
        </w:rPr>
        <w:t>(неожиданно)</w:t>
      </w:r>
      <w:r>
        <w:rPr>
          <w:sz w:val="28"/>
          <w:szCs w:val="28"/>
        </w:rPr>
        <w:t>, вешать нос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огорчаться)</w:t>
      </w:r>
      <w:r>
        <w:rPr>
          <w:sz w:val="28"/>
          <w:szCs w:val="28"/>
        </w:rPr>
        <w:t>, зарубить на носу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запомнить)</w:t>
      </w:r>
      <w:r>
        <w:rPr>
          <w:sz w:val="28"/>
          <w:szCs w:val="28"/>
        </w:rPr>
        <w:t>, ждать у моря погоды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бездействовать)</w:t>
      </w:r>
      <w:r>
        <w:rPr>
          <w:sz w:val="28"/>
          <w:szCs w:val="28"/>
        </w:rPr>
        <w:t>, дрожать как осиновый лист</w:t>
      </w:r>
      <w:r>
        <w:rPr>
          <w:iCs/>
          <w:sz w:val="28"/>
          <w:szCs w:val="28"/>
        </w:rPr>
        <w:t>(испугаться)</w:t>
      </w:r>
      <w:r>
        <w:rPr>
          <w:sz w:val="28"/>
          <w:szCs w:val="28"/>
        </w:rPr>
        <w:t>, писать как курица лапой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безобразно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дить на голове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баловаться)</w:t>
      </w:r>
      <w:r>
        <w:rPr>
          <w:sz w:val="28"/>
          <w:szCs w:val="28"/>
        </w:rPr>
        <w:t>, считать ворон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невнимательность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ржать язык за зубами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молчать)</w:t>
      </w:r>
      <w:r>
        <w:rPr>
          <w:sz w:val="28"/>
          <w:szCs w:val="28"/>
        </w:rPr>
        <w:t>, после дождика в четверг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(никогд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инаковые сл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несколько фразеологических оборотов с одинаковыми словами, заменёнными точками. Отгадайте их и составьте предложения. 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… об… . Из … вон плохо. Сбыть с … . Мастер на все … . Сидеть сложа … . Золотые … . 2. … нитками шито. Среди … дня. Сказка про … бычка. Чёрным по … написано. Ответы: руки, белый. Как об этом говорят? 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берите подходящий по смыслу фразеологизм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кто часто меняет свои решения. 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ловеке, которого трудно заставить поверить чему-либо, убедить в чём-нибудь. 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ротком и безобидном человеке. 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 У него семь пятниц на неделе. Фома неверующий. Мухи не обидит.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ссказе нужно найти 10 выражений, употреблённых в переносном значении, и объяснить их смыс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пались на удочку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гласил нас как-то сын лесника к себе. За грибами, говорит, сходим, поохотимся, рыбу ловить будем. Уху сварим – пальчики оближешь. 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, конечно, обрадовались, уши развесили, слушаем. Мой братишка голову потерял от счастья. Как же! В лесу заночуем, палатку разобьём, костёр разложим, из ружья палить будем. Потом он мне покоя не давал: «Пойдём, да  пойдём! Говорят: он такой мастер рыбу ловить, собаку на этом деле съел». Не знаю, каких собак он ел, а вот мы попались на удочку. Обманул он нас.   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говорились прийти в субботу к вечеру. Пять километров одним духом отшагали. А нашего приятеля дома не оказалось. Уехал, говорят, к тётке. 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же нас приглашал рыбу удить, охотиться, - растерялись мы. 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пустомеля, - возмутился дед, - всё время кому-нибудь морочит голову. 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братишки слёзы в три ручья. Я, конечно, тоже не в своей тарелке. 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чего, ребятишки, - успокоил нас дед, - со мной пойдёте. 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шли. И рыбу ловили, и костёр развели, и уха была – ни в сказке сказать, ни пером описать. Только ружья нам дедушка не дал. Малы ещё.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Приложение 4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седа о весенних признаках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какая бывает весна? ( Долгожданная, музыкальная, поющая, ранняя, запоздалая, теплая, веселая, красивая, восxитительная, замечательная).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ериоды весны вы знаете? (Ранняя весна, середина весны, поздняя весна).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весна сейчас?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роисходит с солнцем? (Солнце чаще появляется, греет, припекает, ярко светит).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небо весной? (Небо весной голубое, высокое, чистое).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облака весной? (Облака весной легкие, воздушные, белые).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роисходит с деревьями? (Деревья оживают, просыпаются, у них набухают почки).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роисходит со  снeгом?  (Снег тает, темнеет, появляются проталины, бегут ручьи, на реках – ледоход).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день весной? (День длиннее, а ночь короче).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изменения в жизни птиц и диких животных происходят с приходом весны? (Возвращаются перeлетные птицы и вьют гнезда. Просыпаются еж, барсук, медведь. У медведицы появляются медвежата. Заяц, лиса, белка, волк линяют).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ирование текста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Проказы старухи – зимы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Обидно стало зиме, что даже маленькие ребятишки зимы не боятся. Щипнет зима со злости одного мальчишку за ухо, другого за нос. Малыш схватит ком снега и давай тереть ухо или нос. У малыша лицо разгорается.</w:t>
      </w:r>
    </w:p>
    <w:p>
      <w:pPr>
        <w:pStyle w:val="Normal"/>
        <w:tabs>
          <w:tab w:val="clear" w:pos="708"/>
          <w:tab w:val="left" w:pos="4177" w:leader="none"/>
        </w:tabs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Не  разоряйте  птичьи гнезда!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Коля и Саша нашли в кустах гнездо. В гнезде были птенцы. Они хотели их взять. Вдруг налетели вороны. Они стали их клевать. Они убежали. Не надо разорять птичьи гнезда!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Запишите текст, выбрав подходящие по смыслу глаголы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«Встреча на дороге»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С таким чудом я (встретился, столкнулся) первый раз в жизни. Мы с приятелем ехали на машине. Вдруг на дорогу из лесу (выбежал, выскочил) лисенок. Шофер остановил машину. Лисенок с любопытством стал (осматривать, разглядывать) ее. Он (хотел, стремился, пытался) угадать, что за зверь такой.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Мы (позвали, поманили) лисенка. Он ближе (подбежал, подскочил, подошел) к машине. Зверек был рыжий, на грудке светлый галстук, а лапки – в черных чулочках. Он сел перед машиной. Мы стали с ним (беседовать, разговаривать). Лисенок внимательно слушал. Вот любопытный малыш! На опушке леса (загудела, зашумела) колонна машин. Зверек (бросился, кинулся, метнулся) в лес. Вот так встреча!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Прочитайте текст. Восстановите правильный порядок предложений в тексте.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Ежик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жды Оля Иванова принесла в школу ежа. Весной ёж заскучал. Девочка положила его на пол посреди класса. Ребята выпустили его на волю. Ёжик лежал неподвижно. Зверёк скоро привык к ребятам и остался жить в школе.</w:t>
        <w:br/>
        <w:t>Вдруг он встал на лапы и убежал под шкаф. Дежурные кормили его молоком, хлебом, зеленью. Ёжик прожил у ребят всю зиму.</w:t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ьте и запишите связный текст из деформированных предложений.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к тексту название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но, в, деревья, стонут, лесу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ым, мчится, по, холодный, ветер, ветвям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, уже пришла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верхушки, он, деревьев, качает.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ил, детям, ежика, дедушка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, сенях, он, в, жил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, в, уснул, норе, зимой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ик, голодный, весной, придет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гитесь, мыши!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е, стояли, дни, серые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, снежком, завалила, легким, город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ья, все, снегу, стоят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, к, расчистили, беседке, дорожку, мы, узкую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, встает, туман, зимнем, солнце, холодное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едка, от, деревья, мороз, потрескивают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, лес, утреннее, осветило, спящий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, послышалось, воздух, щебетание, птиц.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е, жила, на, коза хозяйка, нее, у, злая, была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к, давала, день, в, сена, только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ы, трудная, у, жизнь, была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, козе, листики, давала, вкусны.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аршие друзья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, сад, со, открылся, школой, детский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ля, подарки, малышей, готовили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ли, кукол, девочки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ушечную, мальчики, мебель, делали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артинками, нашлись, с, книжки 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малыши, рады, подаркам, и, были, гостям.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657" w:leader="none"/>
        </w:tabs>
        <w:rPr>
          <w:rFonts w:ascii="Calibri" w:hAnsi="Calibri" w:cs="Calibri"/>
          <w:color w:val="333333"/>
          <w:sz w:val="17"/>
          <w:szCs w:val="17"/>
          <w:shd w:fill="FFFFFF" w:val="clear"/>
        </w:rPr>
      </w:pPr>
      <w:r>
        <w:rPr>
          <w:rFonts w:cs="Calibri" w:ascii="Calibri" w:hAnsi="Calibri"/>
          <w:color w:val="333333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2657" w:leader="none"/>
        </w:tabs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65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89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азвития словарного запаса учащихся 2-3 класса</w:t>
      </w:r>
    </w:p>
    <w:p>
      <w:pPr>
        <w:pStyle w:val="Normal"/>
        <w:tabs>
          <w:tab w:val="clear" w:pos="708"/>
          <w:tab w:val="left" w:pos="89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8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15pt;height:456.8pt" filled="f" o:ole="">
            <v:imagedata r:id="rId3" o:title=""/>
          </v:shape>
          <o:OLEObject Type="Embed" ProgID="Excel.Sheet.12" ShapeID="ole_rId2" DrawAspect="Content" ObjectID="_385425596" r:id="rId2"/>
        </w:object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choolBook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4:00Z</dcterms:created>
  <dc:creator>metod</dc:creator>
  <dc:description/>
  <dc:language>en-US</dc:language>
  <cp:lastModifiedBy>Admin</cp:lastModifiedBy>
  <cp:lastPrinted>2021-11-03T12:40:00Z</cp:lastPrinted>
  <dcterms:modified xsi:type="dcterms:W3CDTF">2021-11-09T07:44:00Z</dcterms:modified>
  <cp:revision>2</cp:revision>
  <dc:subject/>
  <dc:title/>
</cp:coreProperties>
</file>