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Times New Roman"/>
          <w:color w:val="FF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FF0000"/>
          <w:sz w:val="40"/>
          <w:szCs w:val="40"/>
          <w:lang w:eastAsia="ru-RU"/>
        </w:rPr>
        <w:t>Что делать если ребенок сообщает нам о насилии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Отнеситесь к ребенку серьезно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Попытайтесь оставаться спокойными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Выясните, насколько сильна угроза для жизни ребенка.</w:t>
        <w:br/>
        <w:t>4. Успокойте и поддержите ребенка словами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Хорошо, что ты мне сказал. Ты правильно сделал»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Я тебе верю»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ы в этом не виноват»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ы не один попал в такую ситуацию, это случается и с другими детьми»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Мне жаль, что с тобой это случилось»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Мне надо поговорить о том, что случилось с ... (юристом, учителем). Они захотят задать тебе несколько вопросов. Они постараются сделать так, чтобы ты чувствовал себя в безопасности. Бывают такие секреты, которые нельзя хранить, если тебе сделали плохо»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 Не думайте, что ребенок обязательно ненавидит своего обидчика или сердится на него.</w:t>
        <w:br/>
        <w:t>6. Терпеливо отвечайте на вопросы и рассеивайте тревоги ребенка.</w:t>
        <w:br/>
        <w:t xml:space="preserve">7. Следите за тем, чтобы не давать обещаний, которые вы не можете исполнить. 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  <w:t>Если ребенок говорит об этом в классе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Покажите, что вы приняли это к сведению, например: «Это очень серьезно. Давай мы с тобой поговорим об этом позже» и смените тему.</w:t>
      </w:r>
    </w:p>
    <w:p>
      <w:pPr>
        <w:pStyle w:val="Normal"/>
        <w:spacing w:lineRule="auto" w:line="36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Организуйте разговор с ребенком наедине и чем скорее, тем лучше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  <w:t>Если в вашем классе есть ребенок, подвергающийся домашнему насилию, то Вы можете ему помочь, обеспечивая следующее: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Поддерживайте нормальный статус ребенка в классе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Не решайте за ребенка, что он хочет и чего не хочет. Спрашивайте! Это поможет вам проявить теплое отношение на уровне, комфортном для ребенк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>3. Используйте нормальное выражение теплого отношения, пусть в вашем голосе звучит тепло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Поддерживайте привычный образ жизни в классе. Не обсуждайте детали случившегося с ребенком с кем бы то ни было. Переживания ребенка не предназначены для окружающих. Ищите подходящую поддержку для себя, чтобы воздержаться от обсуждений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Демонстрируйте работу ребенка с положительной ее стороны, вовлекайте его в дискуссии и т.д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Вначале ребенок может хотеть, чтобы  ему говорили, что он должен делать и как реагировать, пока он не сможет мобилизовать собственные ресурсы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Деструктивное и антисоциальное поведение должно быть твердо и  постоянно пресекаться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Обеспечить доступность полезного материала для чтения и художественное творчество - это возможности выразить для ребенка свои чувства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ДВА ДЕЙСТВИЯ, КОТОРЫЕ ДОЛЖЕН СДЕЛАТЬ СПЕЦИАЛИСТ (ПЕДАГОГ, МЕДРАБОТНИК, СОЦРАБОТНИК И Т.Д.) ПРИ ВЫЯВЛЕНИИ, ЛИБО ДОСТАТОЧНЫХ ОСНОВАНИЯХ ПРЕДПОЛАГАТЬ, ЧТО НАД РЕБЕНКОМ ОСУЩЕСТВЛЯЕТСЯ НАСИЛИЕ.</w:t>
      </w:r>
    </w:p>
    <w:p>
      <w:pPr>
        <w:pStyle w:val="Normal"/>
        <w:spacing w:lineRule="auto" w:line="360" w:before="280" w:after="28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1. Проанализировать и оценить ситуацию: в какой степени данная ситуация угрожает жизни и здоровью ребенка (в том числе психическому здоровью).</w:t>
      </w:r>
    </w:p>
    <w:p>
      <w:pPr>
        <w:pStyle w:val="Normal"/>
        <w:spacing w:lineRule="auto" w:line="360" w:before="280" w:after="28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2. В зависимости от оценки ситуации составить и выслать сигнальную карточку в Комиссию по делам несовершеннолетних и защите их прав либо незамедлительно поставить в известность органы полиции с подробным описанием и обоснованием своих опасений.</w:t>
      </w:r>
    </w:p>
    <w:p>
      <w:pPr>
        <w:pStyle w:val="Normal"/>
        <w:spacing w:lineRule="auto" w:line="360" w:before="280" w:after="28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1:00Z</dcterms:created>
  <dc:creator>User</dc:creator>
  <dc:description/>
  <cp:keywords/>
  <dc:language>en-US</dc:language>
  <cp:lastModifiedBy>User</cp:lastModifiedBy>
  <dcterms:modified xsi:type="dcterms:W3CDTF">2017-04-19T05:53:00Z</dcterms:modified>
  <cp:revision>3</cp:revision>
  <dc:subject/>
  <dc:title/>
</cp:coreProperties>
</file>